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ՆՏՎԿ -ՇՀԱՊՁԲ-15/8-16-2  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ՆՏՎԿ-ՇՀԱՊՁԲ-15/8-16-2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6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6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DD Seagate Desktop 500GB 3.5'' ST2000DM002 16MB 7200rpm SATA (անհատական գործարանային փաթեթավորմամբ) 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DD Seagate Desktop 500GB 3.5'' ST2000DM002 16MB 7200rpm SATA (անհատական գործարանային փաթեթավորմամբ)  երաշխիք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DD Seagate Desktop 1TB 3.5'' ST2000DM003 64MB 7200rpm SATA (անհատական գործարանային փաթեթավորմամբ) 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DD Seagate Desktop 1TB 3.5'' ST2000DM003 64MB 7200rpm SATA (անհատական գործարանային փաթեթավորմամբ)  երաշխիքով</w:t>
            </w:r>
          </w:p>
        </w:tc>
      </w:tr>
      <w:tr>
        <w:trPr>
          <w:trHeight w:val="60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3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33.33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DD Seagate Desktop 2TB 3.5'' ST2000DM001 64MB 7200rpm SATA (անհատական գործարանային փաթեթավորմամբ) 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DD Seagate Desktop 2TB 3.5'' ST2000DM001 64MB 7200rpm SATA (անհատական գործարանային փաթեթավորմամբ)  երաշխիք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DD Seagate Laptop Thin 500MB 2.5'' ST500LT012 16MB 5400rpm SATA (անհատական գործարանային փաթեթավորմամբ) 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DD Seagate Laptop Thin 500MB 2.5'' ST500LT012 16MB 5400rpm SATA (անհատական գործարանային փաթեթավորմամբ)  երաշխիք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շտ սկավառակ  80ԳԲ- IDE 3,5"  (անհատական գործարանային փաթեթավորմամբ) 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շտ սկավառակ  80ԳԲ- IDE 3,5"  (անհատական գործարանային փաթեթավորմամբ)  երաշխիքով</w:t>
            </w:r>
          </w:p>
        </w:tc>
      </w:tr>
      <w:tr>
        <w:trPr>
          <w:trHeight w:val="1348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պերատիվ հիշողությ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DR 2 2Գբ 800ՄՀց(DDR2 2Gb 800Mhz)կամ համարժեքը (անհատական գործարանային փաթեթավորմամբ) 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DR 2 2Գբ 800ՄՀց(DDR2 2Gb 800Mhz)կամ համարժեքը (անհատական գործարանային փաթեթավորմամբ)  երաշխիք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պերատիվ հիշողությ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416.66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416.66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DR 3 2Գբ 1333ՄՀց(DDR3 2Gb 1333Mhz) կամ համարժեքը (անհատական գործարանային փաթեթավորմամբ) 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DR 3 2Գբ 1333ՄՀց(DDR3 2Gb 1333Mhz) կամ համարժեքը (անհատական գործարանային փաթեթավորմամբ)  երաշխիք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պերատիվ հիշողությ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833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833.33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DR 3 4Գբ 1333ՄՀց(DDR3 4Gb 1333Mhz) կամ համարժեքը(անհատական գործարանային փաթեթավորմամբ) 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DR 3 4Գբ 1333ՄՀց(DDR3 4Gb 1333Mhz) կամ համարժեքը(անհատական գործարանային փաթեթավորմամբ)  երաշխիք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պերատիվ հիշողությ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333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333.33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DR 3 8Գբ 1333ՄՀց(DDR3 5Gb 1333Mhz) կամ համարժեքը(անհատական գործարանային փաթեթավորմամբ) 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DR 3 8Գբ 1333ՄՀց(DDR3 5Gb 1333Mhz) կամ համարժեքը(անհատական գործարանային փաթեթավորմամբ)  երաշխիք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ային երթուղ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56.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56.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րտորի քանակը 8- 10/100 мбит/сек,իրանը մետաղյա,բացթրղման արագությունը 16Гбит/с,,պատին ամրանալու հնարավորություն,քաշը 0.55կգ (անհատական գործարանային փաթեթավորմամբ) 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րտորի քանակը 8- 10/100 мбит/сек,իրանը մետաղյա,բացթրղման արագությունը 16Гбит/с,,պատին ամրանալու հնարավորություն,քաշը 0.55կգ (անհատական գործարանային փաթեթավորմամբ)  երաշխիք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ային երթուղ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րտորի քանակը 24- 10/100 мбит/сек,իրանը մետաղյա,բացթրղման արագությունը 4.8Гбит/с,պատին ամրանալու հնարավորություն,քաշը 1.32կգ (անհատական գործարանային փաթեթավորմամբ) 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րտորի քանակը 24- 10/100 мбит/сек,իրանը մետաղյա,բացթրղման արագությունը 4.8Гбит/с,պատին ամրանալու հնարավորություն,քաշը 1.32կգ (անհատական գործարանային փաթեթավորմամբ)  երաշխիք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ային երթուղ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6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64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րտորի քանակը 16- 10/100 мбит/сек,իրանը մետաղյա,բացթրղման արագությունը 3.2Гбит/с,պատին ամրանալու հնարավորություն (անհատական գործարանային փաթեթավորմամբ) 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րտորի քանակը 16- 10/100 мбит/сек,իրանը մետաղյա,բացթրղման արագությունը 3.2Гбит/с,պատին ամրանալու հնարավորություն (անհատական գործարանային փաթեթավորմամբ)  երաշխիք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ուցման բլոկ 550W (Power supply 550W) ,կամ համարժեքը քաշը 1,2կգ 150x86x140  (անհատական գործարանային փաթեթավորմամբ) 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ուցման բլոկ 550W (Power supply 550W) ,կամ համարժեքը քաշը 1,2կգ 150x86x140  (անհատական գործարանային փաթեթավորմամբ)  երաշխիք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ավառակակ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երքին   DVD-RW   SATA  </w:t>
              <w:br/>
              <w:t>Արագության բանաձեւը CD  48х/32х/48</w:t>
              <w:br/>
              <w:t>Գրելու  արագությունը  DVD-R    24х/24х</w:t>
              <w:br/>
              <w:t>Կարդալու  առավելագույն արագությունը   DVD-ROM   16х (անհատական գործարանային փաթեթավորմամբ)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երքին   DVD-RW   SATA  </w:t>
              <w:br/>
              <w:t>Արագության բանաձեւը CD  48х/32х/48</w:t>
              <w:br/>
              <w:t>Գրելու  արագությունը  DVD-R    24х/24х</w:t>
              <w:br/>
              <w:t>Կարդալու  առավելագույն արագությունը   DVD-ROM   16х (անհատական գործարանային փաթեթավորմամբ) երաշխիք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րային 1,8մ երկարությամբ</w:t>
              <w:br/>
              <w:t>Օպտիկական ցուցիչի  տեսակով</w:t>
              <w:br/>
              <w:t>Գույն: Սեւ</w:t>
              <w:br/>
              <w:t>Ինտերֆեյս   USB</w:t>
              <w:br/>
              <w:t>Օպերացիոն համակարգ  Windows Vista®, Windows® XP, Windows 7, Windows 8, Windows 10</w:t>
              <w:br/>
              <w:t>Չափսը 80x65x35 մմ</w:t>
              <w:br/>
              <w:t xml:space="preserve"> (անհատական գործարանային փաթեթավորմամբ)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րային 1,8մ երկարությամբ</w:t>
              <w:br/>
              <w:t>Օպտիկական ցուցիչի  տեսակով</w:t>
              <w:br/>
              <w:t>Գույն: Սեւ</w:t>
              <w:br/>
              <w:t>Ինտերֆեյս   USB</w:t>
              <w:br/>
              <w:t>Օպերացիոն համակարգ  Windows Vista®, Windows® XP, Windows 7, Windows 8, Windows 10</w:t>
              <w:br/>
              <w:t>Չափսը 80x65x35 մմ</w:t>
              <w:br/>
              <w:t xml:space="preserve"> (անհատական գործարանային փաթեթավորմամբ) երաշխիք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կնիկ  (հեռակառավարվող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1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լար • Օպերացիոն համակարգ  Windows Vista®, Windows® XP, Windows 7, Windows 8, Windows 10</w:t>
              <w:br/>
              <w:t>• USB ընդունիչ</w:t>
              <w:br/>
              <w:t>• Չափսը 100x65x35 մմ</w:t>
              <w:br/>
              <w:t>• Գույն: Սեւ</w:t>
              <w:br/>
              <w:t>• Օպտիկական հետեւման տեխնոլոգիա</w:t>
              <w:br/>
              <w:t>• Wi-Fi Range: 10մ.</w:t>
              <w:br/>
              <w:t>• Սնուցումը  երկու AA մարտկոցներով</w:t>
              <w:br/>
              <w:t>• Փաթեթի բովանդակությունը  1 X անլար մկնիկ 1 X ընդունիչ, 2 մարտկոցներ</w:t>
              <w:br/>
              <w:t>• 16 անլար աշխատանքային հեռուստաալիքներ, ավտոմատ հաճախականության թռիչք</w:t>
              <w:br/>
              <w:t>• Հաճախականությունը: 2402 MHz, 2480 MH (անհատական գործարանային փաթեթավորմամբ)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լար • Օպերացիոն համակարգ  Windows Vista®, Windows® XP, Windows 7, Windows 8, Windows 10</w:t>
              <w:br/>
              <w:t>• USB ընդունիչ</w:t>
              <w:br/>
              <w:t>• Չափսը 100x65x35 մմ</w:t>
              <w:br/>
              <w:t>• Գույն: Սեւ</w:t>
              <w:br/>
              <w:t>• Օպտիկական հետեւման տեխնոլոգիա</w:t>
              <w:br/>
              <w:t>• Wi-Fi Range: 10մ.</w:t>
              <w:br/>
              <w:t>• Սնուցումը  երկու AA մարտկոցներով</w:t>
              <w:br/>
              <w:t>• Փաթեթի բովանդակությունը  1 X անլար մկնիկ 1 X ընդունիչ, 2 մարտկոցներ</w:t>
              <w:br/>
              <w:t>• 16 անլար աշխատանքային հեռուստաալիքներ, ավտոմատ հաճախականության թռիչք</w:t>
              <w:br/>
              <w:t>• Հաճախականությունը: 2402 MHz, 2480 MH (անհատական գործարանային փաթեթավորմամբ) երաշխիք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8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8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լար • Օպերացիոն համակարգ  Windows Vista®, Windows® XP, Windows 7, Windows 8, Windows 10</w:t>
              <w:br/>
              <w:t>• Գույն: Սեւ</w:t>
              <w:br/>
              <w:t>• Wi-Fi Range: 10մ.</w:t>
              <w:br/>
              <w:t>• Չափսը 442 x 18 x 150  մմ</w:t>
              <w:br/>
              <w:t>• Հաճախականությունը: 2.4 ГГц</w:t>
              <w:br/>
              <w:t>• Enter  մեծ</w:t>
              <w:br/>
              <w:t>• ստեղնաշարի մարտկոցի կյանքը   24 ամիս</w:t>
              <w:br/>
              <w:t>• Սնուցումը  երկու AAА  մարտկոցներով</w:t>
              <w:br/>
              <w:t xml:space="preserve"> (անհատական գործարանային փաթեթավորմամբ)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լար • Օպերացիոն համակարգ  Windows Vista®, Windows® XP, Windows 7, Windows 8, Windows 10</w:t>
              <w:br/>
              <w:t>• Գույն: Սեւ</w:t>
              <w:br/>
              <w:t>• Wi-Fi Range: 10մ.</w:t>
              <w:br/>
              <w:t>• Չափսը 442 x 18 x 150  մմ</w:t>
              <w:br/>
              <w:t>• Հաճախականությունը: 2.4 ГГц</w:t>
              <w:br/>
              <w:t>• Enter  մեծ</w:t>
              <w:br/>
              <w:t>• ստեղնաշարի մարտկոցի կյանքը   24 ամիս</w:t>
              <w:br/>
              <w:t>• Սնուցումը  երկու AAА  մարտկոցներով</w:t>
              <w:br/>
              <w:t xml:space="preserve"> (անհատական գործարանային փաթեթավորմամբ) երաշխիք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րային 1,8մ երկարությամբ</w:t>
              <w:br/>
              <w:t>Գույն: Սեւ</w:t>
              <w:br/>
              <w:t>Ինտերֆեյս   USB</w:t>
              <w:br/>
              <w:t>Օպերացիոն համակարգ  Windows Vista®, Windows® XP, Windows 7, Windows 8, Windows 10</w:t>
              <w:br/>
              <w:t>ստեղնաշար դասավորությունը  Рус/Eng</w:t>
              <w:br/>
              <w:t>Չափսը     455 × 20 × 155 մմ</w:t>
              <w:br/>
              <w:t xml:space="preserve"> (անհատական գործարանային փաթեթավորմամբ)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րային 1,8մ երկարությամբ</w:t>
              <w:br/>
              <w:t>Գույն: Սեւ</w:t>
              <w:br/>
              <w:t>Ինտերֆեյս   USB</w:t>
              <w:br/>
              <w:t>Օպերացիոն համակարգ  Windows Vista®, Windows® XP, Windows 7, Windows 8, Windows 10</w:t>
              <w:br/>
              <w:t>ստեղնաշար դասավորությունը  Рус/Eng</w:t>
              <w:br/>
              <w:t>Չափսը     455 × 20 × 155 մմ</w:t>
              <w:br/>
              <w:t xml:space="preserve"> (անհատական գործարանային փաթեթավորմամբ) երաշխիք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ային  վարդակ խփելու գործ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մպլեկտում ունենա փոխարկող դանակ-տեղադրիչը,ամրացնող փական դանակի համար,հարվածի ուժի կարգավորումով,ներկառուցված որսացող կեռիկ ,բռնակում առանձնացված մաս փոխարկող դանակի և ամրացնող փականի համար, CAT-5 մալուխի մաքրելու հնարավորությամբ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մպլեկտում ունենա փոխարկող դանակ-տեղադրիչը,ամրացնող փական դանակի համար,հարվածի ուժի կարգավորումով,ներկառուցված որսացող կեռիկ ,բռնակում առանձնացված մաս փոխարկող դանակի և ամրացնող փականի համար, CAT-5 մալուխի մաքրելու հնարավորությամբ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լուխի արտաքին մեկուսիչի հեռա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UTP/STP մալուխների համար,դանակները փոխվող չժանգոտվող մետաղից,կտրվածքի խորության կարգավորում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UTP/STP մալուխների համար,դանակները փոխվող չժանգոտվող մետաղից,կտրվածքի խորության կարգավորում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նեկտոր խփելու գործիք (պրոֆեսիոնա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րտերի չափերը` սեղմող Cat6 RJ 45 RJ 11 (8P8C/6P6C/6P4C</w:t>
              <w:br/>
              <w:t>նոյթը՝ ածխածնային պողպատ</w:t>
              <w:br/>
              <w:t>կտրվածքը՝ երկար/կարճ դանակներ, կլոր և հարթ մալուխների համար</w:t>
              <w:br/>
              <w:t>երկարությունը՝ 216մ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րտերի չափերը` սեղմող Cat6 RJ 45 RJ 11 (8P8C/6P6C/6P4C</w:t>
              <w:br/>
              <w:t>նոյթը՝ ածխածնային պողպատ</w:t>
              <w:br/>
              <w:t>կտրվածքը՝ երկար/կարճ դանակներ, կլոր և հարթ մալուխների համար</w:t>
              <w:br/>
              <w:t>երկարությունը՝ 216մմ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ավառակներ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ավառակների ծրար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կավառակների ծրար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ն կանեկտոր RJ 4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ն կանեկտոր RJ 45 կատ 5ե (LAN Connector RJ45 cat 5e), կամ համարժեքը,փաթ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ն կանեկտոր RJ 45 կատ 5ե (LAN Connector RJ45 cat 5e), կամ համարժեքը,փաթ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9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9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UTP մալուխ ներսի աշխատանքների համար,4 զույգ 5e կատեգորիաի:Մալուխի արտաքին տրամագիծը 5,1+/-0,2մմ,լարերի(жилы) քանակը 4 զույգ 0,51մմ (24 AWG) տրամագծով, շապիկը ПВХ  -ից մակերեսին մակնշված արտադրողը և մետրերը  ըստ 1 մետր անցումների,1 տուփում մալուխի երկարությունը 305մ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UTP մալուխ ներսի աշխատանքների համար,4 զույգ 5e կատեգորիաի:Մալուխի արտաքին տրամագիծը 5,1+/-0,2մմ,լարերի(жилы) քանակը 4 զույգ 0,51մմ (24 AWG) տրամագծով, շապիկը ПВХ  -ից մակերեսին մակնշված արտադրողը և մետրերը  ըստ 1 մետր անցումների,1 տուփում մալուխի երկարությունը 305մ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9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9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FTP այլումինե թաղանթով պաշտպանված մալուխ արտաքին աշխատանքների համար,4 զույգ 5e կատեգորիաի:Մալուխի արտաքին տրամագիծը 5,4+/-0,2մմ,լարերի(жилы) քանակը 4 զույգ 0,51մմ (24 AWG) տրամագծով, շապիկը ПВХ  -ից մակերեսին մակնշված արտադրողը և մետրերը  ըստ 1 մետր անցումների,1 տուփում մալուխի երկարությունը 305մ: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FTP այլումինե թաղանթով պաշտպանված մալուխ արտաքին աշխատանքների համար,4 զույգ 5e կատեգորիաի:Մալուխի արտաքին տրամագիծը 5,4+/-0,2մմ,լարերի(жилы) քանակը 4 զույգ 0,51մմ (24 AWG) տրամագծով, շապիկը ПВХ  -ից մակերեսին մակնշված արտադրողը և մետրերը  ըստ 1 մետր անցումների,1 տուփում մալուխի երկարությունը 305մ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րիչ ( fleshka 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րիչ (USB fleshka) 32Gb տարողությամբ (անհատական գործարանային փաթեթավորմամբ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րիչ (USB fleshka) 32Gb տարողությամբ (անհատական գործարանային փաթեթավորմամբ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ային քարտ (LAN card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3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3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ային քարտ ՓիՍիԱյ (LAN card PCI) -100/1000 Մբ (MB)  (անհատական գործարանային փաթեթավորմամբ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ային քարտ ՓիՍիԱյ (LAN card PCI) -100/1000 Մբ (MB)  (անհատական գործարանային փաթեթավորմամբ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ային քարտ (LAN card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12.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012.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ային քարտ  (LAN card PCI-e) 16x10/100/1000 Մբ (MB)  (անհատական գործարանային փաթեթավորմամբ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ային քարտ  (LAN card PCI-e) 16x10/100/1000 Մբ (MB)  (անհատական գործարանային փաթեթավորմամբ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 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160.66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160.66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HP 1005/1505 տպիչի քարթրիջի  համար,  80գ տարայով  (գործարանային փաթեթավորմամբ)շրջակա միջավայրի պաշտպանության հավաստագր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HP 1005/1505 տպիչի քարթրիջի  համար,  80գ տարայով  (գործարանային փաթեթավորմամբ)շրջակա միջավայրի պաշտպանության հավաստագր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 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 Samsung Universal N2 կամ Xerox P8e տուբա 200գ ( գործարանային փաթեթավորմամբ)շրջակա միջավայրի պաշտպանության հավաստագր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 Samsung Universal N2 կամ Xerox P8e տուբա 200գ ( գործարանային փաթեթավորմամբ)շրջակա միջավայրի պաշտպանության հավաստագր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 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HP 2100 տպիչի քարթրիջի  համար, 220գ տարայով  (գործարանային փաթեթավորմամբ)շրջակա միջավայրի պաշտպանության հավաստագր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HP 2100 տպիչի քարթրիջի  համար, 220գ տարայով  (գործարանային փաթեթավորմամբ)շրջակա միջավայրի պաշտպանության հավաստագր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 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93.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093.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HP1200 տպիչի քարթրիջի  համար,  225գ տարայով (գործարանային փաթեթավորմամբ)շրջակա միջավայրի պաշտպանության հավաստագր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HP1200 տպիչի քարթրիջի  համար,  225գ տարայով (գործարանային փաթեթավորմամբ)շրջակա միջավայրի պաշտպանության հավաստագր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ի 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HP2015 տպիչի քարթրիջի  համար, 135գ տարայով  (գործարանային փաթեթավորմամբ)շրջակա միջավայրի պաշտպանության հավաստագր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HP2015 տպիչի քարթրիջի  համար, 135գ տարայով  (գործարանային փաթեթավորմամբ)շրջակա միջավայրի պաշտպանության հավաստագրով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anon 513 Color CL 513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anon 513 Color CL 513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4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anon 512 Black PG 512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anon 512 Black PG 512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 թ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HP 2100 տպիչի քարթրիջի համար, ապրանքի կոդը 019229/DLC   (անհատական գործարանային փաթեթավորմամբ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HP 2100 տպիչի քարթրիջի համար, ապրանքի կոդը 019229/DLC   (անհատական գործարանային փաթեթավորմամբ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 թ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08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08.33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HP P 3015 տպիչի քարթրիջի համար (անհատական գործարանային փաթեթավորմամբ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HP P 3015 տպիչի քարթրիջի համար (անհատական գործարանային փաթեթավորմամբ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 թ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Xerox 3100 տպիչի քարթրիջի համար, ապրանքի կոդը  OLF1200G   (անհատական գործարանային փաթեթավորմամբ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Xerox 3100 տպիչի քարթրիջի համար, ապրանքի կոդը  OLF1200G   (անհատական գործարանային փաթեթավորմամբ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 թ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Xerox WC120 տպիչի քարթրիջի համար, ապրանքի կոդը АНК(1000230)  (անհատական գործարանային փաթեթավորմամբ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Xerox WC120 տպիչի քարթրիջի համար, ապրանքի կոդը АНК(1000230)  (անհատական գործարանային փաթեթավորմամբ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 թ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Canon LPB 6300  տպիչի քարթրիջի համար, ապրանքի կոդը OPC.HP2055E   (անհատական գործարանային փաթեթավորմամբ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Canon LPB 6300  տպիչի քարթրիջի համար, ապրանքի կոդը OPC.HP2055E   (անհատական գործարանային փաթեթավորմամբ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ռետինե գլ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HP 2100 տպիչի  քարթրիջի համար,տոներների քիմիական մնացորդների քայքայումից պաշտպանիչ շերտով, ապրանքի կոդը RPCR-HP2100   (գործարանային փաթեթավորմամբ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HP 2100 տպիչի  քարթրիջի համար,տոներների քիմիական մնացորդների քայքայումից պաշտպանիչ շերտով, ապրանքի կոդը RPCR-HP2100   (գործարանային փաթեթավորմամբ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ռետինե գլ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Xerox  3110 տպիչի  քարթրիջի համար,տոներների քիմիական մնացորդների քայքայումից պաշտպանիչ շերտով, ապրանքի կոդը PCR-S1210   (գործարանային փաթեթավորմամբ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Xerox  3110 տպիչի  քարթրիջի համար,տոներների քիմիական մնացորդների քայքայումից պաշտպանիչ շերտով, ապրանքի կոդը PCR-S1210   (գործարանային փաթեթավորմամբ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ի մաքրող դ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դանակ նախատեսված Canon LPB 6300 տպիչի քարթրիջի համար, ապրանքի կոդը  030052/DLC (անհատական գործարանային փաթեթավորմամբ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դանակ նախատեսված Canon LPB 6300 տպիչի քարթրիջի համար, ապրանքի կոդը  030052/DLC (անհատական գործարանային փաթեթավորմամբ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զավորող դ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զավորող դանակ նախատեսված Canon LPB 6300 տպիչի քարթրիջի համար, բացառությամբ  1010, ապրանքի կոդը  HP2055DBLADE (անհատական գործարանային փաթեթավորմամբ)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ոզավորող դանակ նախատեսված Canon LPB 6300 տպիչի քարթրիջի համար, բացառությամբ  1010, ապրանքի կոդը  HP2055DBLADE (անհատական գործարանային փաթեթավորմամբ)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Bios-ի մարտկոց 203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Bios-ի մարտկոց 2032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Bios-ի մարտկոց 2032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խափան սնուցման սարքի(UPS) կապարաթթվային  մարտկոց  12V-7,5Ah, քաշը 2.7կգ,չափսերը    65 մմ х 95 մմ х 101 մմ  (գործարանային փաթեթավորմամբ) 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խափան սնուցման սարքի(UPS) կապարաթթվային  մարտկոց  12V-7,5Ah, քաշը 2.7կգ,չափսերը    65 մմ х 95 մմ х 101 մմ  (գործարանային փաթեթավորմամբ)  երաշխիքով</w:t>
            </w:r>
          </w:p>
        </w:tc>
      </w:tr>
      <w:tr>
        <w:trPr>
          <w:trHeight w:val="19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խափան սնուցման սարքի(UPS) կապարաթթվային  մարտկոց  12V-17Ah, քաշը 5.5գ,  (գործարանային փաթեթավորմամբ)  երաշխիքով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նխափան սնուցման սարքի(UPS) կապարաթթվային  մարտկոց  12V-17Ah, քաշը 5.5գ,  (գործարանային փաթեթավորմամբ)  երաշխիք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6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ր Սերվի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5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57000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57000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5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7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7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Վ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Կոմպյուտր Սերվիս&gt;&gt;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58333.333    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58333.333    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5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5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99.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99.9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Վ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Պատրոն ՌՄ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3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3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Կոմպյուտր Սերվիս&gt;&gt;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8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8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ր Սերվի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0416.666  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0416.666  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99.9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99.999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ր Սերվի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5833.333  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5833.333  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999.9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999.999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ր Սերվի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8333.333  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8333.333  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6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99.996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99.99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1656.25  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1656.25  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1.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1.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87.5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87.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Վ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41.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41.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3.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3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45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4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ԻՍ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68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6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8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ԻՍ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ԻՍ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ԻՍ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150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150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ԻՍ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ԻՍ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ԻՍ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1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1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900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900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9000 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9000 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11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11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ԻՍ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ԻՍ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6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012.5 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6012.5 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15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1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ԻՍ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6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5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Վ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5160.666 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5160.666 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2.12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2.12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2.795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92.79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Վ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5000  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5000  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Վ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000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000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6093.75 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6093.75 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5.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5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12.5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12.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500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500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Վ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7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4375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44375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2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2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708.333 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8708.333 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1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1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9.9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9.999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43.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43.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8.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8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12.5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12.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125 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125 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ԻՍ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ԻՍ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Վ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Վ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600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600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Վ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.Վ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2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6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2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քս-Արթ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0400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0400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8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80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թ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3.2016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ՏՎԿ -ՇՀԱՊՁԲ-15/8-16-2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847,830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</w:rPr>
              <w:t>1,847,83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ոմպյուտեր Սերվիս &gt;&gt;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ՎԿ -ՇՀԱՊՁԲ-15/8-16-2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068.500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068.5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ԱՄԻՏԱ &gt;&gt; 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ՎԿ -ՇՀԱՊՁԲ-15/8-16-2-3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.456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.456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Իքս-Արթ &gt;&gt;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ՎԿ -ՇՀԱՊՁԲ-15/8-16-2-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.760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.76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Մ.Վ. Սերվիս &gt;&gt; 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ՎԿ -ՇՀԱՊՁԲ-15/8-16-2-5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.200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.2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Գ &gt;&gt; 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ՎԿ -ՇՀԱՊՁԲ-15/8-16-2-6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.000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.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տրոն ՌՄ&gt;&gt;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Վարդանանց 18/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10-54-43-47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՝ 00861057,Անձնագիր՝ AK0300587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Կոմպյուտեր Սերվիս &gt;&gt;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002,ք.Երևան,Սարյան փոխ.,10շենք,1-2տարածք,հեռ.(+374)10 58-64-43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tenders@cs.am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18861001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508699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նձնագիր՝AM03309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ԱՄԻՏԱ &gt;&gt; 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ք.Երևան, Յան Ռայնիսի 3շ.բն 4,հեռ.095-445-330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mitaservis@mail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12020610000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95168,Նույնականացման քարտ՝007912181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Իքս-Արթ &gt;&gt;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002,ք.Երևան,Սարյան 4-55,հեռ.(+374)10 44-66-77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davit@x-art.am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15781760100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237555,Անձնագիր AK068531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Մ.Վ. Սերվիս &gt;&gt; 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ք.Երևան,Ազատության 27,հեռ.098-68-87-88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toner.am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0023979000100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130965` Անձնագիր AH04764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Գ &gt;&gt; 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ք.Երևան,Սարկավագի 72/2,բն.18,հեռ 077-66-07-86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eg_tender@mail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0005072260100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78823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նձնագիր՝ AF 05307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տեփան.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6-03-22T05:20:00Z</dcterms:modified>
  <cp:revision>121</cp:revision>
  <dc:subject/>
  <dc:title>                                        Ð²Úî²ð²ðàôÂÚàôÜ ´²ò  ÀÜÂ²ò²Î²ðàì  ÜàôØ   Î²î²ðºÈàô  Ø²êÆÜ</dc:title>
</cp:coreProperties>
</file>