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«ՀՀ դատական դեպարտամենտ» ՊԿՀ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8-02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4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  <w:t>«ՀՀ դատական դեպարտամենտ» ՊԿՀ-ի կարիքների համար հայտարարված              «ԴԴ-ՇՀԱՊՁԲ-15/8-02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3-29T06:40:00Z</dcterms:modified>
  <cp:revision>53</cp:revision>
  <dc:subject/>
  <dc:title/>
</cp:coreProperties>
</file>