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ՀՀ ՖՆ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 xml:space="preserve"> 15/3-13/16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3-13/16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"/>
        <w:gridCol w:w="191"/>
        <w:gridCol w:w="142"/>
        <w:gridCol w:w="578"/>
        <w:gridCol w:w="507"/>
        <w:gridCol w:w="29"/>
        <w:gridCol w:w="95"/>
        <w:gridCol w:w="49"/>
        <w:gridCol w:w="535"/>
        <w:gridCol w:w="18"/>
        <w:gridCol w:w="192"/>
        <w:gridCol w:w="15"/>
        <w:gridCol w:w="59"/>
        <w:gridCol w:w="142"/>
        <w:gridCol w:w="610"/>
        <w:gridCol w:w="18"/>
        <w:gridCol w:w="80"/>
        <w:gridCol w:w="339"/>
        <w:gridCol w:w="188"/>
        <w:gridCol w:w="174"/>
        <w:gridCol w:w="10"/>
        <w:gridCol w:w="130"/>
        <w:gridCol w:w="500"/>
        <w:gridCol w:w="219"/>
        <w:gridCol w:w="58"/>
        <w:gridCol w:w="189"/>
        <w:gridCol w:w="255"/>
        <w:gridCol w:w="87"/>
        <w:gridCol w:w="177"/>
        <w:gridCol w:w="195"/>
        <w:gridCol w:w="6"/>
        <w:gridCol w:w="25"/>
        <w:gridCol w:w="314"/>
        <w:gridCol w:w="276"/>
        <w:gridCol w:w="260"/>
        <w:gridCol w:w="22"/>
        <w:gridCol w:w="167"/>
        <w:gridCol w:w="95"/>
        <w:gridCol w:w="265"/>
        <w:gridCol w:w="271"/>
        <w:gridCol w:w="105"/>
        <w:gridCol w:w="151"/>
        <w:gridCol w:w="31"/>
        <w:gridCol w:w="73"/>
        <w:gridCol w:w="269"/>
        <w:gridCol w:w="197"/>
        <w:gridCol w:w="343"/>
        <w:gridCol w:w="278"/>
        <w:gridCol w:w="82"/>
        <w:gridCol w:w="197"/>
        <w:gridCol w:w="794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Լամինացիայի պարագաներ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8000</w:t>
            </w:r>
          </w:p>
        </w:tc>
        <w:tc>
          <w:tcPr>
            <w:tcW w:w="2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զ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լամինացիայ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աղանթ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A3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` 12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իկրո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զ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լամինացիայ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աղանթ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A3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` 12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իկրո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ուղթ գունավոր A4 ձևաչափի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25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4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չկավճ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օգտագործվ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ելիկն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չպարունակ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` 180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` 210X297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Atlas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100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երթ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եր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4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չկավճ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օգտագործվ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ելիկն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չպարունակ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` 180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` 210X297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Atlas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100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երթ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երի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Քանո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654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30 սմ երկարությամբ, թափանցիկ պլաստմասայից, պլաստմասայի հաստությունը` 3 մմ, Maped մակնիշի կամ համարժեք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30 սմ երկարությամբ, թափանցիկ պլաստմասայից, պլաստմասայի հաստությունը` 3 մմ, Maped մակնիշի կամ համարժեքը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Քանոն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14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20 սմ երկարությամբ, թափանցիկ պլաստմասայից, պլաստմասայի հաստությունը` 3 մմ, Maped մակնիշի կամ համարժեք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20 սմ երկարությամբ, թափանցիկ պլաստմասայից, պլաստմասայի հաստությունը` 3 մմ, Maped մակնիշի կամ համարժեքը</w:t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Քանոն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92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30 սմ երկարությամբ, թափանցիկ ճկվող նյութից, հաստությունը` առնվազն 2 մմ, չափաբաժանման երկկողմանի նշագրումով, Maped մակնիշի կամ համարժեք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30 սմ երկարությամբ, թափանցիկ ճկվող նյութից, հաստությունը` առնվազն 2 մմ, չափաբաժանման երկկողմանի նշագրումով, Maped մակնիշի կամ համարժեքը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կրատ գրասենյակ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7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 պլաստմասե բռնակով, չժանգոտող պողպատից, 17.5սմ երկարությամբ, FIS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 պլաստմասե բռնակով, չժանգոտող պողպատից, 17.5սմ երկարությամբ, FIS մակնիշի կամ համարժեք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կրատ գրասենյակ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44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 պլաստմասե բռնակով,  չժանգոտող պողպատից, 21 սմ երկարությամբ, Libra մակնիշի կամ համարժեք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 պլաստմասե բռնակով,  չժանգոտող պողպատից, 21 սմ երկարությամբ, Libra մակնիշի կամ համարժեքը</w:t>
            </w:r>
          </w:p>
        </w:tc>
      </w:tr>
      <w:tr>
        <w:trPr>
          <w:trHeight w:val="8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կրատ գրասենյակային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05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, պլաստմասե բնակներով (ներսից փափուկ ռեզինե ներդիրով),  չժանգոտող պողպատից, առնվազն 15 սմ երկարությամբ,  Libra մակնիշի կամ համարժեք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, պլաստմասե բնակներով (ներսից փափուկ ռեզինե ներդիրով),  չժանգոտող պողպատից, առնվազն 15 սմ երկարությամբ,  Libra մակնիշի կամ համարժեքը</w:t>
            </w:r>
          </w:p>
        </w:tc>
      </w:tr>
      <w:tr>
        <w:trPr>
          <w:trHeight w:val="1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կրատ գրասենյակային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8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943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, պլաստմասե, 13 սմ երկարությամբ,  Carnival մակնիշի կամ համարժեք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գրասենյակային, պլաստմասե, 13 սմ երկարությամբ,  Carnival մակնիշի կամ համարժեքը</w:t>
            </w:r>
          </w:p>
        </w:tc>
      </w:tr>
      <w:tr>
        <w:trPr>
          <w:trHeight w:val="7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ջաբաժանիչ, պլաստի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75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ջաբաժանիչ, պլաստիկ A4 ձևաչափի,  տուփ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, յուրաքանչյու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 տարբեր գույնի համարակալված բաժանիչ և մեկ թերթ նշումների համար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ջաբաժանիչ, պլաստիկ A4 ձևաչափի,  տուփ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, յուրաքանչյու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 տարբեր գույնի համարակալված բաժանիչ և մեկ թերթ նշումների համար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ջաբաժանիչ, պլաստի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15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ջաբաժանիչ, պլաստիկ A4 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տուփ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,  յուրաքանչյուրում 12 տարբեր գույնի համարակալված բաժանիչ և մեկ թերթ նշումների համար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ջաբաժանիչ, պլաստիկ A4 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տուփ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,  յուրաքանչյուրում 12 տարբեր գույնի համարակալված բաժանիչ և մեկ թերթ նշումների համար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ար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մինչև 20 թերթի համար                  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625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20 թերթ ներառյալ ամրացնելու համար, մետաղյա պատյանով, հիմքի երկարությունը` 6.5սմ,  ասեղի չափը` 24/6 և 26/6, FIS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20 թերթ ներառյալ ամրացնելու համար, մետաղյա պատյանով, հիմքի երկարությունը` 6.5սմ,  ասեղի չափը` 24/6 և 26/6, FIS մակնիշի կամ համարժեք</w:t>
            </w:r>
          </w:p>
        </w:tc>
      </w:tr>
      <w:tr>
        <w:trPr>
          <w:trHeight w:val="8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ար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մինչև 20 թերթի համար                  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03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20 թերթ ներառյալ ամրացնելու համար, մետաղյա պատյանով, հիմքի երկարությունը` 5.5սմ,  ասեղի չափը` 24/6 և 26/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20 թերթ ներառյալ ամրացնելու համար, մետաղյա պատյանով, հիմքի երկարությունը` 5.5սմ,  ասեղի չափը` 24/6 և 26/6</w:t>
            </w:r>
          </w:p>
        </w:tc>
      </w:tr>
      <w:tr>
        <w:trPr>
          <w:trHeight w:val="6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ար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մինչև 20 թերթի համար                 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92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մինչև 20 թերթ ամրացնելու համար, մետաղյա պատյանով, հիմքի երկարությունը` 6սմ,  ասեղի չափը` 10ս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մինչև 20 թերթ ամրացնելու համար, մետաղյա պատյանով, հիմքի երկարությունը` 6սմ,  ասեղի չափը` 10սմ</w:t>
            </w:r>
          </w:p>
        </w:tc>
      </w:tr>
      <w:tr>
        <w:trPr>
          <w:trHeight w:val="1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արիչ 20-50 թերթի համ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804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25 թերթ ներառյալ ամրացնելու համար, մետաղյա պատյանով, հիմքի երկարությունը` 10սմ,  ասեղի չափը` 24/6 և 26/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25 թերթ ներառյալ ամրացնելու համար, մետաղյա պատյանով, հիմքի երկարությունը` 10սմ,  ասեղի չափը` 24/6 և 26/6</w:t>
            </w:r>
          </w:p>
        </w:tc>
      </w:tr>
      <w:tr>
        <w:trPr>
          <w:trHeight w:val="6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արիչ 20-50 թերթի համ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30-40 թերթ ներառյալ ամրացնելու համար, մետաղյա պատյանով, հիմքի երկարությունը` 11սմ,  ասեղի չափը` 24/6 և 26/6, Kangaro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նախատեսված 30-40 թերթ ներառյալ ամրացնելու համար, մետաղյա պատյանով, հիմքի երկարությունը` 11սմ,  ասեղի չափը` 24/6 և 26/6, Kangaro մակնիշի կամ համարժեք</w:t>
            </w:r>
          </w:p>
        </w:tc>
      </w:tr>
      <w:tr>
        <w:trPr>
          <w:trHeight w:val="7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Դակիչ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ծակոտիչ)` փոք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77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12 թերթ ներառյալ դակելու համա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12 թերթ ներառյալ դակելու համար</w:t>
            </w:r>
          </w:p>
        </w:tc>
      </w:tr>
      <w:tr>
        <w:trPr>
          <w:trHeight w:val="1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Դակիչ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ծակոտիչ)` փոք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5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20 թերթ ներառյալ դակելու համար, FIS 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20 թերթ ներառյալ դակելու համար, FIS  մակնիշի կամ համարժեք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Դակիչ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ծակոտիչ)` փոք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52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14 թերթ ներառյալ դակելու համար, Kangaro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14 թերթ ներառյալ դակելու համար, Kangaro մակնիշի կամ համարժեք</w:t>
            </w:r>
          </w:p>
        </w:tc>
      </w:tr>
      <w:tr>
        <w:trPr>
          <w:trHeight w:val="8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Դակիչ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ծակոտիչ)` միջ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softHyphen/>
              <w:softHyphen/>
              <w:softHyphen/>
              <w:softHyphen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20 թերթ ներառյալ դակելու համար, չորս անցքով  դակող,  քանոնով, Maped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նախատեսված 20 թերթ ներառյալ դակելու համար, չորս անցքով  դակող,  քանոնով, Maped մակնիշի կամ համարժեք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Հաշվասարք, գրասենյակայ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սնուցմամբ, 12 թվով, պլաստմասե կոճակներով, առնվազն 15սմx10սմ չափի , Flamingo մակնիշի կամ համարժեք, CD-247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սնուցմամբ, 12 թվով, պլաստմասե կոճակներով, առնվազն 15սմx10սմ չափի , Flamingo մակնիշի կամ համարժեք, CD-2472</w:t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Հաշվասարք, գրասենյակ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755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սնուցմամբ, 12 թվով, պլաստմասե կոճակներով, առնվազն 15սմx11սմ չափի, Flamingo մակնիշի կամ համարժեք, CD-11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սնուցմամբ, 12 թվով, պլաստմասե կոճակներով, առնվազն 15սմx11սմ չափի, Flamingo մակնիշի կամ համարժեք, CD-115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Հաշվասարք, գրասենյակ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սնուցմամբ, 12 թվով, 120 քայլ հիշողությամբ, պլաստմասե կոճակներով, առնվազն 18սմx13սմ չափի, Flamingo մակնիշի կամ համարժեք, CD-2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սնուցմամբ, 12 թվով, 120 քայլ հիշողությամբ, պլաստմասե կոճակներով, առնվազն 18սմx13սմ չափի, Flamingo մակնիշի կամ համարժեք, CD-2400</w:t>
            </w:r>
          </w:p>
        </w:tc>
      </w:tr>
      <w:tr>
        <w:trPr>
          <w:trHeight w:val="8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Հաշվասարք, գրասենյակ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6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և մարտկոցային սնուցմամբ, 12 թվով, 120 քայլ հիշողությամբ, պլաստմասե կոճակներով, առնվազն 20.5սմx15.3սմ չափի, Flamingo մակնիշի կամ համարժեք, CD-267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, արևային և մարտկոցային սնուցմամբ, 12 թվով, 120 քայլ հիշողությամբ, պլաստմասե կոճակներով, առնվազն 20.5սմx15.3սմ չափի, Flamingo մակնիշի կամ համարժեք, CD-2672</w:t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ոճգամ, պլաստմասե գլխիկ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9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46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ճգամ պլաստմասե գլխիկով, տարբեր գույնի, պլաստիկ տուփով, տուփում 30 հատ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ճգամ պլաստմասե գլխիկով, տարբեր գույնի, պլաստիկ տուփով, տուփում 30 հատ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Ռետին հասարա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94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Ռետին` հասարակ մատիտով գրվածք ջնջելու համար, լայնությունը, երկարությունը և բարձրությունը համապատասխանաբար 6.5սմx2.3սմx1.3ս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Ռետին` հասարակ մատիտով գրվածք ջնջելու համար, լայնությունը, երկարությունը և բարձրությունը համապատասխանաբար 6.5սմx2.3սմx1.3սմ</w:t>
            </w:r>
          </w:p>
        </w:tc>
      </w:tr>
      <w:tr>
        <w:trPr>
          <w:trHeight w:val="7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րիչ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ովո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7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2404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 ամբողջությամբ մետաղական, մեկ տեղանի, Flamingo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 ամբողջությամբ մետաղական, մեկ տեղանի, Flamingo մակնիշի կամ համարժեք</w:t>
            </w:r>
          </w:p>
        </w:tc>
      </w:tr>
      <w:tr>
        <w:trPr>
          <w:trHeight w:val="6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րիչ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ովո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9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765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, ամբողջությամբ պլաստմասե, մեկ տեղան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, ամբողջությամբ պլաստմասե, մեկ տեղանի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րիչ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ովո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16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, պլաստմասե, ռեզինե բռնակներով մեկ տեղանի,  Maped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, պլաստմասե, ռեզինե բռնակներով մեկ տեղանի,  Maped մակնիշի կամ համարժեք</w:t>
            </w:r>
          </w:p>
        </w:tc>
      </w:tr>
      <w:tr>
        <w:trPr>
          <w:trHeight w:val="126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Շտրիխներ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048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պիտակեցնող նյութ` գնդիկավոր` գրչանման, գնդիկը մետաղյա, պարունակություն` 10 գ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պիտակեցնող նյութ` գնդիկավոր` գրչանման, գնդիկը մետաղյա, պարունակություն` 10 գր</w:t>
            </w:r>
          </w:p>
        </w:tc>
      </w:tr>
      <w:tr>
        <w:trPr>
          <w:trHeight w:val="1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Շտրիխներ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5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6448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պիտակեցնող նյութ` գնդիկավոր` գրչանման, գնդիկը մետաղյա, նյութը խառնելու համար 3 գնդիկով, UNI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պիտակեցնող նյութ` գնդիկավոր` գրչանման, գնդիկը մետաղյա, նյութը խառնելու համար 3 գնդիկով, UNI մակնիշի կամ համարժեք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րկերնե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9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674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կ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վեց տարբեր գույնի, իր տուփով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շումնե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ատարելու համար, Flamingo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կ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վեց տարբեր գույնի, իր տուփով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շումնե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ատարելու համար, Flamingo մակնիշի կամ համարժեք</w:t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ծանշիչ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2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ծանշիչ տարբեր գույնի, տողատակերում նշումներ կատարելու համար (Permanent marker), Pentel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ծանշիչ տարբեր գույնի, տողատակերում նշումներ կատարելու համար (Permanent marker), Pentel մակնիշի կամ համարժեք</w:t>
            </w:r>
          </w:p>
        </w:tc>
      </w:tr>
      <w:tr>
        <w:trPr>
          <w:trHeight w:val="7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իչ գնդիկավո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76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83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` միջուկի լիցքի երկարությունը 12 սմ, գրչի ներքնամասը մետաղական,  կապույտ, սև գույն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` միջուկի լիցքի երկարությունը 12 սմ, գրչի ներքնամասը մետաղական,  կապույտ, սև գույնի</w:t>
            </w:r>
          </w:p>
        </w:tc>
      </w:tr>
      <w:tr>
        <w:trPr>
          <w:trHeight w:val="6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իչ գնդիկավո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584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` կարճ հաստ միջուկով, զսպանակով,  Rotring մակնիշի կամ համարժեք, կապույտ, սև գույն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` կարճ հաստ միջուկով, զսպանակով,  Rotring մակնիշի կամ համարժեք, կապույտ, սև գույնի</w:t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իչ գնդիկավո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48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 հաստ, թափանցիկ իրանով (корпус), միջուկի լիցքի երկարությունը 12 սմ, գրչի ներքնամասը մետաղական,  կապույտ գույնի, ռեզինե բռնակով, Cello IMPACT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 հաստ, թափանցիկ իրանով (корпус), միջուկի լիցքի երկարությունը 12 սմ, գրչի ներքնամասը մետաղական,  կապույտ գույնի, ռեզինե բռնակով, Cello IMPACT մակնիշի կամ համարժեք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ատի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գրաֆիտե միջուկով, հասարա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88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552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միջուկով, հասարակ` HB կարծրության, ռետինով, Cosmic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միջուկով, հասարակ` HB կարծրության, ռետինով, Cosmic մակնիշի կամ համարժեք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ա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տ, գրաֆիտե, տեղադրվող միջուկ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Մատիտ, գրաֆիտե տեղադրվող միջուկ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խանիկական, միջու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ստությունը` 0.5մմ, գլխիկը ավտոմատ ներս քաշվո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Մատիտ, գրաֆիտե տեղադրվող միջուկ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խանիկական, միջու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ստությունը` 0.5մմ, գլխիկը ավտոմատ ներս քաշվող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ա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տ, գրաֆիտե, տեղադրվող միջուկ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9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, գրաֆիտե, տեղադրվող միջուկով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մեխանիկակ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ջու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ստությունը` 0.35մմ, ռեզինե փափուկ բռնակով, Rotring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, գրաֆիտե, տեղադրվող միջուկով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մեխանիկակ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ջու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ստությունը` 0.35մմ, ռեզինե փափուկ բռնակով, Rotring մակնիշի կամ համարժեք</w:t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ա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տ, գրաֆիտե, տեղադրվող միջուկ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5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, գրաֆիտե, տեղադրվող միջուկ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պլաստմասե, գրաֆիտե միջուկով, ռետին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ջու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ստությունը` 0.5մ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, գրաֆիտե, տեղադրվող միջուկ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պլաստմասե, գրաֆիտե միջուկով, ռետին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ջու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ստությունը` 0.5մմ</w:t>
            </w:r>
          </w:p>
        </w:tc>
      </w:tr>
      <w:tr>
        <w:trPr>
          <w:trHeight w:val="8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ֆիտ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միջ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մատիտի 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76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միջուկ` 0.5մմ հաստությամբ, HB կարծրությամբ, տուփում 24 հատ, միջուկի երկարությունը 6 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միջուկ` 0.5մմ հաստությամբ, HB կարծրությամբ, տուփում 24 հատ, միջուկի երկարությունը 6 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ֆիտ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միջ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մատիտի 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23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գրաֆիտե միջուկ` 0.7մմ հաստությամբ, HB կարծրությամբ,  տուփում 24 հատ, միջուկի երկարությունը 6 սմ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գրաֆիտե միջուկ` 0.7մմ հաստությամբ, HB կարծրությամբ,  տուփում 24 հատ, միջուկի երկարությունը 6 սմ: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ենական պիտույքների դասավորման հարմարանքներ և պարագա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վաքածո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44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Սեղանի հավաքածու փայտե, կազմված 8 տարբեր կտորներից (ռեզինե գորգիկ (65սմ*42սմ) եզերված 4.5սմ փայտե ծայրերով; գրչատուփ; նշումների թղթի համար նախատեսված տուփ; երկհարկանի թղթադարակ; ժամացույց; նոթատետրերի տակդիր; նկարի պատվանդան; գրիչների տակդիր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րկու գրչի համար)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Նկարները կցվում են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Սեղանի հավաքածու փայտե, կազմված 8 տարբեր կտորներից (ռեզինե գորգիկ (65սմ*42սմ) եզերված 4.5սմ փայտե ծայրերով; գրչատուփ; նշումների թղթի համար նախատեսված տուփ; երկհարկանի թղթադարակ; ժամացույց; նոթատետրերի տակդիր; նկարի պատվանդան; գրիչների տակդիր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րկու գրչի համար)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Նկարները կցվում են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րագակարներ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գակար  պոլիմերային հաստ, եզերված կտորով, ներսից գրպանիկով, մետաղական օղակաձև երկու ամրակով` նախատեսված A4 ձևաչափի փաստաթղթերի համար,  մեջքի բարձրությունը 3 սմ, Foldermate մակնիշի կամ համարժեք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գակար  պոլիմերային հաստ, եզերված կտորով, ներսից գրպանիկով, մետաղական օղակաձև երկու ամրակով` նախատեսված A4 ձևաչափի փաստաթղթերի համար,  մեջքի բարձրությունը 3 սմ, Foldermate մակնիշի կամ համարժեք:</w:t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րագակարներ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9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64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գակար  պոլիմերային հաստ,  մետաղական պարուրաձև ամրակներով` նախատեսված A4 ձևաչափի փաստաթղթերի համար,  մեջքի բարձրությունը 1.8 ս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գակար  պոլիմերային հաստ,  մետաղական պարուրաձև ամրակներով` նախատեսված A4 ձևաչափի փաստաթղթերի համար,  մեջքի բարձրությունը 1.8 սմ</w:t>
            </w:r>
          </w:p>
        </w:tc>
      </w:tr>
      <w:tr>
        <w:trPr>
          <w:trHeight w:val="8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րագակարներ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75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գակար  պոլիմերային հաստ, մետաղական օղակաձև չորս ամրակով` նախատեսված A4 ձևաչափի փաստաթղթերի համար,  մեջքի բարձրությունը 3.2 սմ, Foldermate մակնիշի կամ համարժեք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գակար  պոլիմերային հաստ, մետաղական օղակաձև չորս ամրակով` նախատեսված A4 ձևաչափի փաստաթղթերի համար,  մեջքի բարձրությունը 3.2 սմ, Foldermate մակնիշի կամ համարժեք:</w:t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պոլիմերային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թաղանթ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այլ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7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7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ֆայլ (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թյ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120 Micron) թափանցիկ, Ա3 ձևաչափի թղթերը պահելու համար, կարելու համար նախատեսված անցքերով, ATLAS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ֆայլ (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թյ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120 Micron) թափանցիկ, Ա3 ձևաչափի թղթերը պահելու համար, կարելու համար նախատեսված անցքերով, ATLAS մակնիշի կամ համարժեք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7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4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Թղթապանակ կախովի մետաղական կախիչներով, ստվարաթղթից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տես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A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ձևաչափի փաստաթղթերի համար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Թղթապանակ կախովի մետաղական կախիչներով, ստվարաթղթից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տես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A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ձևաչափի փաստաթղթերի համար: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25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-արկղիկ արհեստական կաշվ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ախատեսված փաստաթղթերի համար, մետաղական ամուր ամրակով,  ներսի աջ կողմում թափանցիկ պլսատիկ գրպանիկով, մագնիս-կոճակով փակվող,  մեջքի բարձրությունը` 6 սմ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-արկղիկ արհեստական կաշվ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ախատեսված փաստաթղթերի համար, մետաղական ամուր ամրակով,  ներսի աջ կողմում թափանցիկ պլսատիկ գրպանիկով, մագնիս-կոճակով փակվող,  մեջքի բարձրությունը` 6 սմ: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5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538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` թելով անմրացվող, 27սմ*22սմ չափսերի, 3սմ հաստությամբ լայնանալու հնարավորությամբ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` թելով անմրացվող, 27սմ*22սմ չափսերի, 3սմ հաստությամբ լայնանալու հնարավորությամբ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իսպենս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6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իսպենսեր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արք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կպչուն թղթե ժապավենի կո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վ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ութ նիշ թիվը ներառյալ ավտոմ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պ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և ամրացնելու հնարավ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իսպենսեր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արք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կպչուն թղթե ժապավենի կո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վ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ութ նիշ թիվը ներառյալ ավտոմ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պ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և ամրացնելու հնարավ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կոշտ կազմով (ռեգիստրատոր)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2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կոշտ կազմով, մետաղական շարժական ամրակով: A3 ձևաչափի թղթերի համար նախատեսված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ջքի բարձրությունը` 8սմ, մեջքի վրա թափանցիկ գրպանիկով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կոշտ կազմով, մետաղական շարժական ամրակով: A3 ձևաչափի թղթերի համար նախատեսված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ջքի բարձրությունը` 8սմ, մեջքի վրա թափանցիկ գրպանիկով:</w:t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Նշումների տետ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շումների տետր` երեք բաժանարարով, պլաստիկ կազմով: Առաջին էջի վրա նշումների համար նախատեսված տեղերով: Թերթերի քանակը` 120: A4 ձևաչափի: Յուրաքանչյուր 40 թերթն անջատվում է մյուսներից բաժանարար գունավոր պլաստիկ էջով, որն երկու կողմից ունի գրպանիկ: Յուրաքանչյուր թերթի վրա առկա է դակման 4 անցք: Նոթատետրը հավաքված է ձախ եզրից պարուրաձև մետաղական երկշերտ լարով:  Foldermate մակնիշի կամ համարժեք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շումների տետր` երեք բաժանարարով, պլաստիկ կազմով: Առաջին էջի վրա նշումների համար նախատեսված տեղերով: Թերթերի քանակը` 120: A4 ձևաչափի: Յուրաքանչյուր 40 թերթն անջատվում է մյուսներից բաժանարար գունավոր պլաստիկ էջով, որն երկու կողմից ունի գրպանիկ: Յուրաքանչյուր թերթի վրա առկա է դակման 4 անցք: Նոթատետրը հավաքված է ձախ եզրից պարուրաձև մետաղական երկշերտ լարով:  Foldermate մակնիշի կամ համարժեք: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եռքի 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յուսա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ճամպրուկ, պլաստմասայից, մետաղական շրջան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սը` լայնություն` 45սմ, երկարություն` 35սմ, խորություն` 12սմ, անկյունագիծը` 5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կարը կցվում է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ճամպրուկ, պլաստմասայից, մետաղական շրջան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սը` լայնություն` 45սմ, երկարություն` 35սմ, խորություն` 12սմ, անկյունագիծը` 5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կարը կցվում է</w:t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Ինքնակպչու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թուղթ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600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Ինքնակպչուն թուղթ A4 ձևաչափի, տուփով, յուրաքանչյուրում 100 հատ, Multi-Purpose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Ինքնակպչուն թուղթ A4 ձևաչափի, տուփով, յուրաքանչյուրում 100 հատ, Multi-Purpose մակնիշի կամ համարժեք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Նոթատետրե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200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այցեքարտի համար, նախատեսած 180 քարտի համար, 19սմ*10.5սմ Cosmic մակնիշի կամ համարժե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այցեքարտի համար, նախատեսած 180 քարտի համար, 19սմ*10.5սմ Cosmic մակնիշի կամ համարժեք</w:t>
            </w:r>
          </w:p>
        </w:tc>
      </w:tr>
      <w:tr>
        <w:trPr>
          <w:trHeight w:val="169" w:hRule="atLeast"/>
        </w:trPr>
        <w:tc>
          <w:tcPr>
            <w:tcW w:w="88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000</w:t>
            </w:r>
          </w:p>
        </w:tc>
      </w:tr>
      <w:tr>
        <w:trPr>
          <w:trHeight w:val="266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900</w:t>
            </w:r>
          </w:p>
        </w:tc>
      </w:tr>
      <w:tr>
        <w:trPr>
          <w:trHeight w:val="8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5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000</w:t>
            </w:r>
          </w:p>
        </w:tc>
      </w:tr>
      <w:tr>
        <w:trPr>
          <w:trHeight w:val="8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4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5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5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40</w:t>
            </w:r>
          </w:p>
        </w:tc>
      </w:tr>
      <w:tr>
        <w:trPr>
          <w:trHeight w:val="8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0</w:t>
            </w:r>
          </w:p>
        </w:tc>
      </w:tr>
      <w:tr>
        <w:trPr>
          <w:trHeight w:val="8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5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2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</w:t>
            </w:r>
          </w:p>
        </w:tc>
      </w:tr>
      <w:tr>
        <w:trPr>
          <w:trHeight w:val="239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9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0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0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50</w:t>
            </w:r>
          </w:p>
        </w:tc>
      </w:tr>
      <w:tr>
        <w:trPr>
          <w:trHeight w:val="126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</w:tr>
      <w:tr>
        <w:trPr>
          <w:trHeight w:val="126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0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30</w:t>
            </w:r>
          </w:p>
        </w:tc>
      </w:tr>
      <w:tr>
        <w:trPr>
          <w:trHeight w:val="73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2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9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</w:tr>
      <w:tr>
        <w:trPr>
          <w:trHeight w:val="10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750</w:t>
            </w:r>
          </w:p>
        </w:tc>
      </w:tr>
      <w:tr>
        <w:trPr>
          <w:trHeight w:val="127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</w:tr>
      <w:tr>
        <w:trPr>
          <w:trHeight w:val="150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</w:tr>
      <w:tr>
        <w:trPr>
          <w:trHeight w:val="6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2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300</w:t>
            </w:r>
          </w:p>
        </w:tc>
      </w:tr>
      <w:tr>
        <w:trPr>
          <w:trHeight w:val="73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2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40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4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500</w:t>
            </w:r>
          </w:p>
        </w:tc>
      </w:tr>
      <w:tr>
        <w:trPr>
          <w:trHeight w:val="127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7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0</w:t>
            </w:r>
          </w:p>
        </w:tc>
      </w:tr>
      <w:tr>
        <w:trPr>
          <w:trHeight w:val="7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</w:tr>
      <w:tr>
        <w:trPr>
          <w:trHeight w:val="97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1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7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</w:tr>
      <w:tr>
        <w:trPr>
          <w:trHeight w:val="138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400</w:t>
            </w:r>
          </w:p>
        </w:tc>
      </w:tr>
      <w:tr>
        <w:trPr>
          <w:trHeight w:val="69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50</w:t>
            </w:r>
          </w:p>
        </w:tc>
      </w:tr>
      <w:tr>
        <w:trPr>
          <w:trHeight w:val="103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400</w:t>
            </w:r>
          </w:p>
        </w:tc>
      </w:tr>
      <w:tr>
        <w:trPr>
          <w:trHeight w:val="97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103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7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</w:tr>
      <w:tr>
        <w:trPr>
          <w:trHeight w:val="126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>
          <w:trHeight w:val="81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</w:tr>
      <w:tr>
        <w:trPr>
          <w:trHeight w:val="103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103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4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33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67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4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600</w:t>
            </w:r>
          </w:p>
        </w:tc>
      </w:tr>
      <w:tr>
        <w:trPr>
          <w:trHeight w:val="81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5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0</w:t>
            </w:r>
          </w:p>
        </w:tc>
      </w:tr>
      <w:tr>
        <w:trPr>
          <w:trHeight w:val="126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</w:tr>
      <w:tr>
        <w:trPr>
          <w:trHeight w:val="7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80</w:t>
            </w:r>
          </w:p>
        </w:tc>
      </w:tr>
      <w:tr>
        <w:trPr>
          <w:trHeight w:val="69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480</w:t>
            </w:r>
          </w:p>
        </w:tc>
      </w:tr>
      <w:tr>
        <w:trPr>
          <w:trHeight w:val="6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5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4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5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</w:tr>
      <w:tr>
        <w:trPr>
          <w:trHeight w:val="97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300</w:t>
            </w:r>
          </w:p>
        </w:tc>
      </w:tr>
      <w:tr>
        <w:trPr>
          <w:trHeight w:val="73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3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84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</w:t>
            </w:r>
          </w:p>
        </w:tc>
      </w:tr>
      <w:tr>
        <w:trPr>
          <w:trHeight w:val="97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</w:tr>
      <w:tr>
        <w:trPr>
          <w:trHeight w:val="10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520</w:t>
            </w:r>
          </w:p>
        </w:tc>
      </w:tr>
      <w:tr>
        <w:trPr>
          <w:trHeight w:val="138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52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27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10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0</w:t>
            </w:r>
          </w:p>
        </w:tc>
      </w:tr>
      <w:tr>
        <w:trPr>
          <w:trHeight w:val="97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127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00</w:t>
            </w:r>
          </w:p>
        </w:tc>
      </w:tr>
      <w:tr>
        <w:trPr>
          <w:trHeight w:val="69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50</w:t>
            </w:r>
          </w:p>
        </w:tc>
      </w:tr>
      <w:tr>
        <w:trPr>
          <w:trHeight w:val="9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400</w:t>
            </w:r>
          </w:p>
        </w:tc>
      </w:tr>
      <w:tr>
        <w:trPr>
          <w:trHeight w:val="460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</w:tr>
      <w:tr>
        <w:trPr>
          <w:trHeight w:val="13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62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</w:t>
            </w:r>
          </w:p>
        </w:tc>
      </w:tr>
      <w:tr>
        <w:trPr>
          <w:trHeight w:val="138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20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</w:t>
            </w:r>
          </w:p>
        </w:tc>
      </w:tr>
      <w:tr>
        <w:trPr>
          <w:trHeight w:val="127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</w:tr>
      <w:tr>
        <w:trPr>
          <w:trHeight w:val="138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500</w:t>
            </w:r>
          </w:p>
        </w:tc>
      </w:tr>
      <w:tr>
        <w:trPr>
          <w:trHeight w:val="10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000</w:t>
            </w:r>
          </w:p>
        </w:tc>
      </w:tr>
      <w:tr>
        <w:trPr>
          <w:trHeight w:val="299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00</w:t>
            </w:r>
          </w:p>
        </w:tc>
      </w:tr>
      <w:tr>
        <w:trPr>
          <w:trHeight w:val="13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</w:tr>
      <w:tr>
        <w:trPr>
          <w:trHeight w:val="8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380</w:t>
            </w:r>
          </w:p>
        </w:tc>
      </w:tr>
      <w:tr>
        <w:trPr>
          <w:trHeight w:val="195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9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7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750</w:t>
            </w:r>
          </w:p>
        </w:tc>
      </w:tr>
      <w:tr>
        <w:trPr>
          <w:trHeight w:val="10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</w:tr>
      <w:tr>
        <w:trPr>
          <w:trHeight w:val="104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000</w:t>
            </w:r>
          </w:p>
        </w:tc>
      </w:tr>
      <w:tr>
        <w:trPr>
          <w:trHeight w:val="207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200</w:t>
            </w:r>
          </w:p>
        </w:tc>
      </w:tr>
      <w:tr>
        <w:trPr>
          <w:trHeight w:val="18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99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</w:tr>
      <w:tr>
        <w:trPr>
          <w:trHeight w:val="115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</w:tr>
      <w:tr>
        <w:trPr>
          <w:trHeight w:val="104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00</w:t>
            </w:r>
          </w:p>
        </w:tc>
      </w:tr>
      <w:tr>
        <w:trPr>
          <w:trHeight w:val="103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</w:tr>
      <w:tr>
        <w:trPr>
          <w:trHeight w:val="97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</w:t>
            </w:r>
          </w:p>
        </w:tc>
      </w:tr>
      <w:tr>
        <w:trPr>
          <w:trHeight w:val="290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1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/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Փեն բոքս» ՍՊԸ-ի կողմից ներկայացված հայտի գնի առաջարկում ընթացակարգի ծածկագիրը գրված է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-15/3-30/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, իսկ ամսաթիվը «18 հունվարի 2016թ.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ինչի պատճառով մերժվել է վերջինիս կողմից ներկայացվածխ հայտ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6թ.</w:t>
            </w:r>
          </w:p>
        </w:tc>
      </w:tr>
      <w:tr>
        <w:trPr>
          <w:trHeight w:val="377" w:hRule="atLeast"/>
        </w:trPr>
        <w:tc>
          <w:tcPr>
            <w:tcW w:w="507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.</w:t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3.2016թ.</w:t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8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-56-րդ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 և 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ind w:right="-19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ՀՀ Ֆ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/3-13/16»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ձայնագիրն ուժի մեջ մտնելու օրվանից մեկ աշխատանքային օրում 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13 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-56-րդ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 և 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 Մաշտոցի 9 բն2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 093 53 33 96 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buy@di-li.am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4900025703312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475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4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3-29T13:53:00Z</dcterms:modified>
  <cp:revision>484</cp:revision>
  <dc:subject/>
  <dc:title>Ð²Úî²ð²ðàôÂÚàôÜ ´²ò  ÀÜÂ²ò²Î²ðàì  ÜàôØ   Î²î²ðºÈàô  Ø²êÆÜ</dc:title>
</cp:coreProperties>
</file>