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6– ՀՀ ՊՆ ՆՏԱԴ-ՇՀԱՊՁԲ-9/1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2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ԲԺՇԿԱԿԱՆ ՊԱՐԱԳԱՆ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ԲԺՇԿԱԿԱՆ ՊԱՐԱԳԱՆ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Բժշկական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6–ՀՀՊՆՆՏԱԴ-ՇՀԱՊՁԲ-9/1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Բժշկական պարագա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761" w:type="dxa"/>
        <w:jc w:val="center"/>
        <w:tblInd w:w="0" w:type="dxa"/>
        <w:tblLayout w:type="fixed"/>
        <w:tblCellMar>
          <w:top w:w="0" w:type="dxa"/>
          <w:left w:w="108" w:type="dxa"/>
          <w:bottom w:w="0" w:type="dxa"/>
          <w:right w:w="108" w:type="dxa"/>
        </w:tblCellMar>
      </w:tblPr>
      <w:tblGrid>
        <w:gridCol w:w="2388"/>
        <w:gridCol w:w="6373"/>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 xml:space="preserve">Չափաբաժինների </w:t>
            </w:r>
          </w:p>
          <w:p>
            <w:pPr>
              <w:pStyle w:val="BodyTextIndent2"/>
              <w:spacing w:lineRule="auto" w:line="240"/>
              <w:ind w:hanging="0"/>
              <w:jc w:val="center"/>
              <w:rPr>
                <w:rFonts w:ascii="GHEA Grapalat" w:hAnsi="GHEA Grapalat" w:cs="Sylfaen"/>
                <w:b/>
                <w:b/>
              </w:rPr>
            </w:pPr>
            <w:r>
              <w:rPr>
                <w:rFonts w:cs="Sylfaen" w:ascii="GHEA Grapalat" w:hAnsi="GHEA Grapalat"/>
                <w:b/>
              </w:rPr>
              <w:t>համարներ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կտերիոցիդ լամպ ОБН-150 կամ համարժեք</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պահարան մեկփեղկանի</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պահարան երկփեղկանի</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խթ բժշկական</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ասակաչափ բժշկական կշեռքի հետ  </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անիկ գործիքների երկհարկանի շարժական ապակյա</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ատիվ ն/ե համակարգը ամրացնելու համար</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ամպ (լուսամփոփ) վիրակապարանի համար </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իրակապական փոքր հավաք</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ւրբինային գչիրներ Mani կամ համարժեք</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խանիկական գչիրներ</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տամնաբուժական ասեղներ 100 հատ (Յուրաքանչյուրից)</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Ֆայլեր K-files, H-files (Յուրաքանչյուրից) N6 </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1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րմատալեցիչ N4 </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1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եյց-գլիդեն N6 </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արգո N6  </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1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իկուլացիոն թուղթ</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1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ե գամիկներ</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1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տապերչե գամիկներ</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րիցա</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ե գլանակներ N2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քածծիթչ N100 կամ համարժեք </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նոց N300 կամ համարժեք</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20"/>
              </w:rPr>
            </w:pPr>
            <w:r>
              <w:rPr>
                <w:rFonts w:cs="GHEA Grapalat" w:ascii="GHEA Grapalat" w:hAnsi="GHEA Grapalat"/>
                <w:sz w:val="18"/>
                <w:szCs w:val="20"/>
              </w:rPr>
              <w:t>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բ N500</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Բժշկական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Բժշկական պարագաների, սարքավորումների և գործիքն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r.mardo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Բժշկական պարագաների, սարքավորումների և գործիքներ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6– ՀՀ ՊՆ ՆՏԱԴ-ՇՀԱՊՁԲ-9/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1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6– ՀՀ ՊՆ ՆՏԱԴ-ՇՀԱՊՁԲ-9/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6– ՀՀ ՊՆ ՆՏԱԴ-ՇՀԱՊՁԲ-9/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6– ՀՀ ՊՆ ՆՏԱԴ-ՇՀԱՊՁԲ-9/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6– ՀՀ ՊՆ ՆՏԱԴ-ՇՀԱՊՁԲ-9/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6– ՀՀ ՊՆ ՆՏԱԴ-ՇՀԱՊՁԲ-9/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6– ՀՀ ՊՆ ՆՏԱԴ-ՇՀԱՊՁԲ-9/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6– ՀՀ ՊՆ ՆՏԱԴ-ՇՀԱՊՁԲ-9/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6– ՀՀ ՊՆ ՆՏԱԴ-ՇՀԱՊՁԲ-9/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1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1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6– ՀՀ ՊՆ ՆՏԱԴ-ՇՀԱՊՁԲ-9/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1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6– ՀՀ ՊՆ ՆՏԱԴ-ՇՀԱՊՁԲ-9/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1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1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6– ՀՀ ՊՆ ՆՏԱԴ-ՇՀԱՊՁԲ-9/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w:t>
      </w:r>
      <w:r>
        <w:rPr>
          <w:rFonts w:cs="Sylfaen" w:ascii="GHEA Grapalat" w:hAnsi="GHEA Grapalat"/>
          <w:b/>
          <w:sz w:val="19"/>
          <w:szCs w:val="19"/>
        </w:rPr>
        <w:t xml:space="preserve"> </w:t>
      </w:r>
      <w:r>
        <w:rPr>
          <w:rFonts w:cs="Sylfaen" w:ascii="GHEA Grapalat" w:hAnsi="GHEA Grapalat"/>
          <w:b/>
          <w:sz w:val="19"/>
          <w:szCs w:val="19"/>
          <w:lang w:val="hy-AM"/>
        </w:rPr>
        <w:t>ԲԺՇԿԱԿԱՆ ՊԱՐԱԳԱՆ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17-</w:t>
      </w:r>
      <w:r>
        <w:rPr>
          <w:rFonts w:cs="Sylfaen" w:ascii="GHEA Grapalat" w:hAnsi="GHEA Grapalat"/>
          <w:b/>
          <w:sz w:val="19"/>
          <w:szCs w:val="19"/>
        </w:rPr>
        <w:t>---</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Գնորդ</w:t>
      </w:r>
      <w:r>
        <w:rPr>
          <w:rFonts w:cs="Sylfaen" w:ascii="GHEA Grapalat" w:hAnsi="GHEA Grapalat"/>
          <w:sz w:val="19"/>
          <w:szCs w:val="19"/>
        </w:rPr>
        <w:t>»</w:t>
      </w:r>
      <w:r>
        <w:rPr>
          <w:rFonts w:cs="Sylfaen" w:ascii="GHEA Grapalat" w:hAnsi="GHEA Grapalat"/>
          <w:sz w:val="19"/>
          <w:szCs w:val="19"/>
          <w:lang w:val="hy-AM"/>
        </w:rPr>
        <w:t xml:space="preserve">, մի կողմից և ------------------ն` ի դեմս ընկերության տնօրեն </w:t>
      </w:r>
      <w:r>
        <w:rPr>
          <w:rFonts w:cs="Sylfaen" w:ascii="GHEA Grapalat" w:hAnsi="GHEA Grapalat"/>
          <w:sz w:val="19"/>
          <w:szCs w:val="19"/>
        </w:rPr>
        <w:t xml:space="preserve">           </w:t>
      </w:r>
      <w:r>
        <w:rPr>
          <w:rFonts w:cs="Sylfaen" w:ascii="GHEA Grapalat" w:hAnsi="GHEA Grapalat"/>
          <w:sz w:val="19"/>
          <w:szCs w:val="19"/>
          <w:lang w:val="hy-AM"/>
        </w:rPr>
        <w:t xml:space="preserve">--------, ով  գործում է ընկե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Վաճառող</w:t>
      </w:r>
      <w:r>
        <w:rPr>
          <w:rFonts w:cs="Sylfaen" w:ascii="GHEA Grapalat" w:hAnsi="GHEA Grapalat"/>
          <w:sz w:val="19"/>
          <w:szCs w:val="19"/>
        </w:rPr>
        <w:t>»</w:t>
      </w:r>
      <w:r>
        <w:rPr>
          <w:rFonts w:cs="Sylfaen" w:ascii="GHEA Grapalat" w:hAnsi="GHEA Grapalat"/>
          <w:sz w:val="19"/>
          <w:szCs w:val="19"/>
          <w:lang w:val="hy-AM"/>
        </w:rPr>
        <w:t>, մյուս կողմից, կնքեցին սույն պայմանագիրը հետևյալի մասին.</w:t>
      </w:r>
    </w:p>
    <w:p>
      <w:pPr>
        <w:pStyle w:val="Normal"/>
        <w:ind w:firstLine="720"/>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rPr>
        <w:t xml:space="preserve">ապրանքներ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rPr>
      </w:pPr>
      <w:r>
        <w:rPr>
          <w:rFonts w:cs="Times Armenian" w:ascii="GHEA Grapalat" w:hAnsi="GHEA Grapalat"/>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9"/>
          <w:szCs w:val="19"/>
        </w:rPr>
        <w:t>սույն պայմանագրով</w:t>
      </w:r>
      <w:r>
        <w:rPr>
          <w:rFonts w:cs="GHEA Grapalat" w:ascii="GHEA Grapalat" w:hAnsi="GHEA Grapalat"/>
          <w:sz w:val="19"/>
          <w:szCs w:val="19"/>
          <w:lang w:val="hy-AM"/>
        </w:rPr>
        <w:t xml:space="preserve">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w:t>
      </w:r>
      <w:r>
        <w:rPr>
          <w:rFonts w:cs="GHEA Grapalat" w:ascii="GHEA Grapalat" w:hAnsi="GHEA Grapalat"/>
          <w:sz w:val="19"/>
          <w:szCs w:val="19"/>
        </w:rPr>
        <w:t xml:space="preserve"> </w:t>
      </w:r>
      <w:r>
        <w:rPr>
          <w:rFonts w:cs="GHEA Grapalat" w:ascii="GHEA Grapalat" w:hAnsi="GHEA Grapalat"/>
          <w:sz w:val="19"/>
          <w:szCs w:val="19"/>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w:t>
      </w:r>
      <w:r>
        <w:rPr>
          <w:rFonts w:cs="GHEA Grapalat" w:ascii="GHEA Grapalat" w:hAnsi="GHEA Grapalat"/>
          <w:sz w:val="19"/>
          <w:szCs w:val="19"/>
        </w:rPr>
        <w:t>9</w:t>
      </w:r>
      <w:r>
        <w:rPr>
          <w:rFonts w:cs="GHEA Grapalat" w:ascii="GHEA Grapalat" w:hAnsi="GHEA Grapalat"/>
          <w:sz w:val="19"/>
          <w:szCs w:val="19"/>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w:t>
      </w:r>
      <w:r>
        <w:rPr>
          <w:rFonts w:cs="GHEA Grapalat" w:ascii="GHEA Grapalat" w:hAnsi="GHEA Grapalat"/>
          <w:sz w:val="19"/>
          <w:szCs w:val="19"/>
        </w:rPr>
        <w:t>0</w:t>
      </w:r>
      <w:r>
        <w:rPr>
          <w:rFonts w:cs="GHEA Grapalat" w:ascii="GHEA Grapalat" w:hAnsi="GHEA Grapalat"/>
          <w:sz w:val="19"/>
          <w:szCs w:val="19"/>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19"/>
          <w:szCs w:val="19"/>
        </w:rPr>
        <w:t>, 15 բանկային օրվա ընթացքում</w:t>
      </w:r>
      <w:r>
        <w:rPr>
          <w:rFonts w:cs="Sylfaen" w:ascii="GHEA Grapalat" w:hAnsi="GHEA Grapalat"/>
          <w:sz w:val="19"/>
          <w:szCs w:val="19"/>
          <w:lang w:val="hy-AM"/>
        </w:rPr>
        <w:t>`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6</w:t>
      </w:r>
      <w:r>
        <w:rPr>
          <w:rFonts w:cs="Sylfaen" w:ascii="GHEA Grapalat" w:hAnsi="GHEA Grapalat"/>
          <w:sz w:val="19"/>
          <w:szCs w:val="19"/>
          <w:lang w:val="hy-AM"/>
        </w:rPr>
        <w:t>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Sylfaen"/>
          <w:sz w:val="19"/>
          <w:szCs w:val="19"/>
          <w:lang w:val="hy-AM"/>
        </w:rPr>
      </w:pPr>
      <w:r>
        <w:rPr>
          <w:rFonts w:cs="Sylfaen" w:ascii="GHEA Grapalat" w:hAnsi="GHEA Grapalat"/>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9"/>
          <w:szCs w:val="19"/>
          <w:lang w:val="pt-BR"/>
        </w:rPr>
        <w:t xml:space="preserve">5.2 </w:t>
      </w:r>
      <w:r>
        <w:rPr>
          <w:rFonts w:cs="Sylfaen" w:ascii="GHEA Grapalat" w:hAnsi="GHEA Grapalat"/>
          <w:b/>
          <w:i/>
          <w:sz w:val="19"/>
          <w:szCs w:val="19"/>
          <w:lang w:val="pt-BR"/>
        </w:rPr>
        <w:t>Հիմնական միջոց հանդիսացող</w:t>
      </w:r>
      <w:r>
        <w:rPr>
          <w:rFonts w:cs="Sylfaen" w:ascii="GHEA Grapalat" w:hAnsi="GHEA Grapalat"/>
          <w:sz w:val="19"/>
          <w:szCs w:val="19"/>
          <w:lang w:val="pt-BR"/>
        </w:rPr>
        <w:t xml:space="preserve"> ապրանքների համար երաշխիքային ժամկետ է սահմանվում Գնորդի կողմից Ապրանքն ընդունվելու օրվան հաջորդող օրվանից հաշված 365-րդ օրացուցային օրը ներառյալ: </w:t>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9"/>
          <w:szCs w:val="19"/>
        </w:rPr>
        <w:t>երկու</w:t>
      </w:r>
      <w:r>
        <w:rPr>
          <w:rFonts w:cs="Sylfaen" w:ascii="GHEA Grapalat" w:hAnsi="GHEA Grapalat"/>
          <w:sz w:val="19"/>
          <w:szCs w:val="19"/>
          <w:lang w:val="hy-AM"/>
        </w:rPr>
        <w:t xml:space="preserve">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xml:space="preserve"> </w:t>
      </w:r>
      <w:r>
        <w:rPr>
          <w:rFonts w:cs="GHEA Grapalat" w:ascii="GHEA Grapalat" w:hAnsi="GHEA Grapalat"/>
          <w:sz w:val="19"/>
          <w:szCs w:val="19"/>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cs="GHEA Grapalat" w:ascii="GHEA Grapalat" w:hAnsi="GHEA Grapalat"/>
          <w:sz w:val="19"/>
          <w:szCs w:val="19"/>
        </w:rPr>
        <w:t xml:space="preserve"> </w:t>
      </w:r>
      <w:r>
        <w:rPr>
          <w:rFonts w:cs="GHEA Grapalat" w:ascii="GHEA Grapalat" w:hAnsi="GHEA Grapalat"/>
          <w:sz w:val="19"/>
          <w:szCs w:val="19"/>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r>
        <w:rPr>
          <w:rFonts w:cs="GHEA Grapalat" w:ascii="GHEA Grapalat" w:hAnsi="GHEA Grapalat"/>
          <w:sz w:val="19"/>
          <w:szCs w:val="19"/>
        </w:rPr>
        <w:t xml:space="preserve">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w:t>
      </w:r>
      <w:r>
        <w:rPr>
          <w:rFonts w:cs="GHEA Grapalat" w:ascii="GHEA Grapalat" w:hAnsi="GHEA Grapalat"/>
          <w:sz w:val="19"/>
          <w:szCs w:val="19"/>
        </w:rPr>
        <w:t>9</w:t>
      </w:r>
      <w:r>
        <w:rPr>
          <w:rFonts w:cs="GHEA Grapalat" w:ascii="GHEA Grapalat" w:hAnsi="GHEA Grapalat"/>
          <w:sz w:val="19"/>
          <w:szCs w:val="19"/>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w:t>
      </w:r>
      <w:r>
        <w:rPr>
          <w:rFonts w:cs="GHEA Grapalat" w:ascii="GHEA Grapalat" w:hAnsi="GHEA Grapalat"/>
          <w:sz w:val="19"/>
          <w:szCs w:val="19"/>
        </w:rPr>
        <w:t>10</w:t>
      </w:r>
      <w:r>
        <w:rPr>
          <w:rFonts w:cs="GHEA Grapalat" w:ascii="GHEA Grapalat" w:hAnsi="GHEA Grapalat"/>
          <w:sz w:val="19"/>
          <w:szCs w:val="19"/>
          <w:lang w:val="hy-AM"/>
        </w:rPr>
        <w:t xml:space="preserve">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 xml:space="preserve">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2</w:t>
      </w:r>
      <w:r>
        <w:rPr>
          <w:rFonts w:cs="GHEA Grapalat"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w:t>
      </w:r>
      <w:r>
        <w:rPr>
          <w:rFonts w:cs="Times Armenian" w:ascii="GHEA Grapalat" w:hAnsi="GHEA Grapalat"/>
          <w:sz w:val="19"/>
          <w:szCs w:val="19"/>
        </w:rPr>
        <w:t xml:space="preserve"> </w:t>
      </w:r>
      <w:r>
        <w:rPr>
          <w:rFonts w:cs="Times Armenian" w:ascii="GHEA Grapalat" w:hAnsi="GHEA Grapalat"/>
          <w:sz w:val="19"/>
          <w:szCs w:val="19"/>
          <w:lang w:val="hy-AM"/>
        </w:rPr>
        <w:t>և N 4</w:t>
      </w:r>
      <w:r>
        <w:rPr>
          <w:rFonts w:cs="Times Armenian" w:ascii="GHEA Grapalat" w:hAnsi="GHEA Grapalat"/>
          <w:sz w:val="19"/>
          <w:szCs w:val="19"/>
        </w:rPr>
        <w:t>.1</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w:t>
      </w:r>
      <w:r>
        <w:rPr>
          <w:rFonts w:cs="Sylfaen" w:ascii="GHEA Grapalat" w:hAnsi="GHEA Grapalat"/>
          <w:sz w:val="19"/>
          <w:szCs w:val="19"/>
        </w:rPr>
        <w:t>3</w:t>
      </w:r>
      <w:r>
        <w:rPr>
          <w:rFonts w:cs="Sylfaen" w:ascii="GHEA Grapalat" w:hAnsi="GHEA Grapalat"/>
          <w:sz w:val="19"/>
          <w:szCs w:val="19"/>
          <w:lang w:val="hy-AM"/>
        </w:rPr>
        <w:t xml:space="preserve">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9.14 </w:t>
      </w:r>
      <w:r>
        <w:rPr>
          <w:rFonts w:cs="Sylfaen" w:ascii="GHEA Grapalat" w:hAnsi="GHEA Grapalat"/>
          <w:sz w:val="19"/>
          <w:szCs w:val="19"/>
          <w:lang w:val="hy-AM"/>
        </w:rPr>
        <w:t>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9/17--- պայմանագրի</w:t>
      </w:r>
    </w:p>
    <w:p>
      <w:pPr>
        <w:pStyle w:val="Normal"/>
        <w:jc w:val="center"/>
        <w:rPr/>
      </w:pPr>
      <w:r>
        <w:rPr>
          <w:rFonts w:cs="Sylfaen" w:ascii="GHEA Grapalat" w:hAnsi="GHEA Grapalat"/>
          <w:b/>
          <w:color w:val="1F497D"/>
          <w:sz w:val="20"/>
          <w:szCs w:val="20"/>
          <w:lang w:val="es-ES"/>
        </w:rPr>
        <w:t>ՀՀ ՊՆ ԿԱՐԻՔՆԵՐԻ ՁԵՌՔԲԵՐՄԱՆ ԵՆԹԱԿԱ ԲԺՇԿԱԿԱՆ ՊԱՐԱԳԱ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1056" w:type="dxa"/>
        <w:jc w:val="center"/>
        <w:tblInd w:w="0" w:type="dxa"/>
        <w:tblLayout w:type="fixed"/>
        <w:tblCellMar>
          <w:top w:w="0" w:type="dxa"/>
          <w:left w:w="108" w:type="dxa"/>
          <w:bottom w:w="0" w:type="dxa"/>
          <w:right w:w="108" w:type="dxa"/>
        </w:tblCellMar>
      </w:tblPr>
      <w:tblGrid>
        <w:gridCol w:w="640"/>
        <w:gridCol w:w="3194"/>
        <w:gridCol w:w="7222"/>
      </w:tblGrid>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bCs/>
                <w:sz w:val="18"/>
                <w:szCs w:val="18"/>
              </w:rPr>
              <w:t>Չ/Հ</w:t>
            </w:r>
          </w:p>
        </w:tc>
        <w:tc>
          <w:tcPr>
            <w:tcW w:w="3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w:t>
            </w:r>
          </w:p>
        </w:tc>
        <w:tc>
          <w:tcPr>
            <w:tcW w:w="7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ակտերիոցիդ լամպ ОБН-150 կամ համարժե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ОБН-150 կամ համարժեք 2 լամպերով, բակտերիցիդ լամպ 220Վ 50Հց լարումով, պահեստային 2 լամպով,1ժամուն ախտահանում է 200-300 խոր, մետր ծավալով տարածք:</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ժշկական պահարան մեկփեղկանի</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ժշկական պահարան մեկփեղկանի, ապակեպատ 4 հարթակով, մինիմալ չափերը 45 X 40 X 180 սմ, փականով</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ժշկական պահարան երկփեղկանի</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ժշկական պահարան երկփեղկանի, ապակեպատ 4 հարթակով, մինիմալ չափերը 90 X 40 X 180 սմ փականով</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Թախթ բժշկակա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Թախթ բժշկական հետազոտությունների համար երկաթյա ոտքերով, ծածկը փափուկ,կաշվեպատ, գլխատակի բարձրությունը կարգավորվող, կայունությունը ապահովող առջևի և ետևի ոտքերը միացնող կամրջակի առկայություն:չափերը`  65x65x190սմ</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Հասակաչափ բժշկական կշեռքի հետ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հասկաչափը բժշկական կշեռքի հետ`հասակաչափը ներկառուցված, առավելագույն չափվող քաշը` 200 կգ, չափվող հասակը` 80-210 սմ, հարթակի չափերը 375x275 մմ, քաշը 22 կգ:</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Սեղանիկ գործիքների երկհարկանի շարժական ապակյ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Սեղանիկ գործիքների երկհարկանի շարժական, ամբողջովին պատրաստված չժանգոտվեող մետաղից, կայունությունը ապահովող առջևի և ետևի ոտքերը միացնող կամրջակի առկայություն</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Շտատիվ ն/ե համակարգը ամրացնելու համա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Շտատիվ ն/ե համակարգը ամրացնելու համար, շարժական անիվներով, չժանգոտող մետաղից, կախիչների քանակը ոչ պակաս 4-ից, բարձրությունը կարգավորվող, քաշը ոչ ավել քան 3կգ, հենման մեխանիզմը հստակ ֆիքսված անիվների վրա(չբացվող):</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Լամպ (լուսամփոփ) վիրակապարանի համար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L751 մակնիշի կամ համարժեք 1 ռեֆլեկտորանի շարժական լամպ-լուսամփոփ վիրակապարանի համար, ոչ պակաս քան 120000LX լուսավորությամբ: Սնուցումը 220Վոլտ 50-60Հց, հալոգեն լամպեր 24Վոլտ-25Վտ հզորությամբ, ջերմատվությունը`4000+-500K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Վիրակապական փոքր հավա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Վիրակապական գործիքների փոքր հավաք: Գործիքների ընդհանուր քանակը ոչ պակաս քան 78 հատ (անվանացանկի և  տեսականու փոփոխությունը նմանատիպ գործիքներով ըստ պատվիրատուի ցանկության) համապատասխանի ՌԴ Ձձ ստանդարտին</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Տուրբինային գչիրներ Mani կամ համարժե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Բոռեր ալմաստե գլխիկով տուրբինային ծայրակալի համար: Ալմաստե հատիկները համասեռ են և հավասարաչափ, խոշորությունը` 20-150µ: Յուրաքանչյուր խմբաքանակ անցնում է կարծրության լազերային թեստավորում: Պահանջել ծագման հավաստագիր` խմբաքանակներով: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Մեխանիկական գչիրնե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Անկյունային ծայրակալի համար չժանգոտող պողպատից FG, յուրաքանչյու տուփում 10 հատ</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Ատամնաբուժական ասեղներ 100 հատ (Յուրաքանչյուրից)</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8"/>
              </w:rPr>
              <w:t>Տուփը պարունակում է 100 հատ 30G-16մմ,  30G-36մմ, 30G-25մմ ատամնաբուժական ասեղներ:</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Ֆայլեր K-files, H-files (Յուրաքանչյուրից) N6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N10, N15, N20, N25, N30, N35 Արմատախողովակը մշակելու  համար:  Երկարությունը՝  25մմ, 31մմ: Պահանջել Ծագման Հավաստագիր` խմբաքանակներով</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Արմատալեցիչ N4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Արմատախողովակը լցոնելու  համար:  Երկարությունը՝ 25մմ, 29մմ:   Տուփը պարունակում է 4 հատ արմատալցոնիչ: Կազմված է առանցքից և զսպանակից: Խիտ զսպանակը անմիջապես սկսվում է առանցքից և կլանում պուլսացիոն շարժման ուժը` մեծացնելով դիմացկունությունը:  Լիցքանյութը բաշխվում է հավասարաչափ և կանխվում է օդային պղպջակների առաջացումը: Պատրաստված է չժանգոտվող պողպատից, որն ապահովում է գերէլաստիկություն և փոքրացնում է կոտրվելու հավանականությունը: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Գեյց-գլիդեն N6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Արմատախողովակը ձևավորելու համար: Երկարությունը՝ 28մմ, 32մմ, 38մմ: Տուփը պարունակում է 6 հատ արմատային շաղափ: Պատրաստված է չժանգոտվող պողպատից, որն ապահովում է գործիքի համաչափ ամրությունը: Կլորացված ծայրը բացառում է արմատանցքի պերֆորացիան: Հորիզոնական ուղղությամբ չափից ավելի ճնշման դեպում շաղափը կոտրվում է ամենավերևի` առանցքին մոտ մասից:</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Լարգո N6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Արմատախողովակը ձևավորելու համար: Երկարությունը՝ 28մմ, 32մմ, 38մմ:</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Արտիկուլացիոն թուղթ</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Երկ մակերեսանի </w:t>
              <w:br/>
              <w:t>40միկրոն</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Թղթե գամիկնե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Թղթե շտիֆտ  MMPP SP60 միլիմետրային սանդղակով, 200 հատ:</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Գուտապերչե գամիկնե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Գուտ. շտիֆտ DIA-PROISO 04 և 06 կոնայնությամբ, միլիմետրային սանդղակով, 60 հատ: N15,N20,N25,N30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Մատրից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Էկվատորային մատրիցաններ 30հատ</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ամբակե գլանակներ N200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ամբակյա գլանակներ  N2000 փաթեթավորումով, ոչ ստերիլ</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Թքածծիթչ N100 կամ համարժեք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Թքածծիչ N100 կամ համարժեք քանակության</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Ձեռնոց N300 կամ համարժե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8"/>
              </w:rPr>
              <w:t>Ոչ ստերիլ ձեռնոցներ, նիտրիլե, առանց տալկի</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իբ N50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Եռաշերթ դորշնուկներ` 2-ը թուղթ, 1-ը ցելոֆան</w:t>
            </w:r>
          </w:p>
        </w:tc>
      </w:tr>
    </w:tbl>
    <w:p>
      <w:pPr>
        <w:pStyle w:val="Normal"/>
        <w:rPr>
          <w:rFonts w:ascii="GHEA Grapalat" w:hAnsi="GHEA Grapalat" w:cs="Sylfaen"/>
          <w:b/>
          <w:b/>
          <w:sz w:val="20"/>
          <w:szCs w:val="20"/>
          <w:lang w:val="es-ES"/>
        </w:rPr>
      </w:pPr>
      <w:r>
        <w:rPr>
          <w:rFonts w:cs="Sylfaen" w:ascii="GHEA Grapalat" w:hAnsi="GHEA Grapalat"/>
          <w:b/>
          <w:sz w:val="20"/>
          <w:szCs w:val="20"/>
          <w:lang w:val="es-ES"/>
        </w:rPr>
        <w:t>1-9-րդ չափաբաժիններով նախատեսված ապրանքատեսակները հանդիսանում են որպես հիմնական միջոց:</w:t>
      </w:r>
    </w:p>
    <w:p>
      <w:pPr>
        <w:pStyle w:val="Normal"/>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ind w:firstLine="708"/>
        <w:jc w:val="both"/>
        <w:rPr>
          <w:rFonts w:ascii="GHEA Grapalat" w:hAnsi="GHEA Grapalat" w:cs="Arial"/>
          <w:sz w:val="14"/>
          <w:szCs w:val="14"/>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rPr>
          <w:rFonts w:ascii="GHEA Grapalat" w:hAnsi="GHEA Grapalat" w:cs="GHEA Grapalat"/>
          <w:sz w:val="20"/>
          <w:szCs w:val="14"/>
          <w:lang w:val="hy-AM"/>
        </w:rPr>
      </w:pPr>
      <w:r>
        <w:rPr>
          <w:rFonts w:cs="GHEA Grapalat" w:ascii="GHEA Grapalat" w:hAnsi="GHEA Grapalat"/>
          <w:sz w:val="20"/>
          <w:szCs w:val="14"/>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9/17--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pPr>
      <w:r>
        <w:rPr>
          <w:rFonts w:cs="Sylfaen" w:ascii="GHEA Grapalat" w:hAnsi="GHEA Grapalat"/>
          <w:b/>
          <w:color w:val="1F497D"/>
          <w:sz w:val="20"/>
          <w:szCs w:val="20"/>
          <w:lang w:val="es-ES"/>
        </w:rPr>
        <w:t>ՀՀ ՊՆ ԿԱՐԻՔՆԵՐԻ ՁԵՌՔԲԵՐՄԱՆ ԵՆԹԱԿԱ ԲԺՇԿԱԿԱՆ ՊԱՐԱԳԱ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0" w:type="dxa"/>
        <w:jc w:val="center"/>
        <w:tblInd w:w="0" w:type="dxa"/>
        <w:tblLayout w:type="fixed"/>
        <w:tblCellMar>
          <w:top w:w="0" w:type="dxa"/>
          <w:left w:w="108" w:type="dxa"/>
          <w:bottom w:w="0" w:type="dxa"/>
          <w:right w:w="108" w:type="dxa"/>
        </w:tblCellMar>
      </w:tblPr>
      <w:tblGrid>
        <w:gridCol w:w="650"/>
        <w:gridCol w:w="4624"/>
        <w:gridCol w:w="1182"/>
        <w:gridCol w:w="1042"/>
        <w:gridCol w:w="946"/>
        <w:gridCol w:w="785"/>
        <w:gridCol w:w="946"/>
        <w:gridCol w:w="785"/>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684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173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Նախատեսվում է</w:t>
            </w:r>
          </w:p>
          <w:p>
            <w:pPr>
              <w:pStyle w:val="Normal"/>
              <w:jc w:val="center"/>
              <w:rPr/>
            </w:pPr>
            <w:r>
              <w:rPr>
                <w:rFonts w:eastAsia="GHEA Grapalat" w:cs="GHEA Grapalat" w:ascii="GHEA Grapalat" w:hAnsi="GHEA Grapalat"/>
                <w:b/>
                <w:sz w:val="16"/>
                <w:szCs w:val="18"/>
              </w:rPr>
              <w:t xml:space="preserve"> </w:t>
            </w:r>
            <w:r>
              <w:rPr>
                <w:rFonts w:cs="Sylfaen" w:ascii="GHEA Grapalat" w:hAnsi="GHEA Grapalat"/>
                <w:b/>
                <w:sz w:val="16"/>
                <w:szCs w:val="18"/>
              </w:rPr>
              <w:t>գնել 2016թ</w:t>
            </w:r>
          </w:p>
        </w:tc>
        <w:tc>
          <w:tcPr>
            <w:tcW w:w="173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Ընդամենը</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462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1182" w:type="dxa"/>
            <w:vMerge w:val="restart"/>
            <w:tcBorders>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04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18"/>
              </w:rPr>
            </w:pPr>
            <w:r>
              <w:rPr>
                <w:rFonts w:cs="Sylfaen" w:ascii="GHEA Grapalat" w:hAnsi="GHEA Grapalat"/>
                <w:b/>
                <w:sz w:val="16"/>
                <w:szCs w:val="18"/>
              </w:rPr>
              <w:t>Միավորի</w:t>
            </w:r>
          </w:p>
          <w:p>
            <w:pPr>
              <w:pStyle w:val="Normal"/>
              <w:jc w:val="center"/>
              <w:rPr/>
            </w:pPr>
            <w:r>
              <w:rPr>
                <w:rFonts w:eastAsia="GHEA Grapalat" w:cs="GHEA Grapalat" w:ascii="GHEA Grapalat" w:hAnsi="GHEA Grapalat"/>
                <w:b/>
                <w:sz w:val="16"/>
                <w:szCs w:val="18"/>
              </w:rPr>
              <w:t xml:space="preserve"> </w:t>
            </w:r>
            <w:r>
              <w:rPr>
                <w:rFonts w:cs="Sylfaen" w:ascii="GHEA Grapalat" w:hAnsi="GHEA Grapalat"/>
                <w:b/>
                <w:sz w:val="16"/>
                <w:szCs w:val="18"/>
              </w:rPr>
              <w:t>գինը</w:t>
            </w:r>
            <w:r>
              <w:rPr>
                <w:rFonts w:cs="Arial LatArm" w:ascii="GHEA Grapalat" w:hAnsi="GHEA Grapalat"/>
                <w:b/>
                <w:sz w:val="16"/>
                <w:szCs w:val="18"/>
              </w:rPr>
              <w:t xml:space="preserve"> </w:t>
            </w:r>
          </w:p>
        </w:tc>
        <w:tc>
          <w:tcPr>
            <w:tcW w:w="173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 xml:space="preserve">3-րդ </w:t>
            </w:r>
            <w:r>
              <w:rPr>
                <w:rFonts w:cs="Sylfaen" w:ascii="GHEA Grapalat" w:hAnsi="GHEA Grapalat"/>
                <w:b/>
                <w:sz w:val="16"/>
                <w:szCs w:val="18"/>
              </w:rPr>
              <w:t>եռամսյակ</w:t>
            </w:r>
          </w:p>
        </w:tc>
        <w:tc>
          <w:tcPr>
            <w:tcW w:w="173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6"/>
                <w:szCs w:val="18"/>
              </w:rPr>
            </w:pPr>
            <w:r>
              <w:rPr>
                <w:rFonts w:cs="Arial LatArm" w:ascii="GHEA Grapalat" w:hAnsi="GHEA Grapalat"/>
                <w:b/>
                <w:sz w:val="16"/>
                <w:szCs w:val="18"/>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46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82" w:type="dxa"/>
            <w:vMerge w:val="continue"/>
            <w:tcBorders>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04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946"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Sylfaen" w:ascii="GHEA Grapalat" w:hAnsi="GHEA Grapalat"/>
                <w:b/>
                <w:sz w:val="16"/>
                <w:szCs w:val="18"/>
              </w:rPr>
              <w:t>քանակը</w:t>
            </w:r>
          </w:p>
        </w:tc>
        <w:tc>
          <w:tcPr>
            <w:tcW w:w="785"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Sylfaen" w:ascii="GHEA Grapalat" w:hAnsi="GHEA Grapalat"/>
                <w:b/>
                <w:sz w:val="16"/>
                <w:szCs w:val="18"/>
              </w:rPr>
              <w:t>գինը</w:t>
            </w:r>
          </w:p>
        </w:tc>
        <w:tc>
          <w:tcPr>
            <w:tcW w:w="946"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Sylfaen" w:ascii="GHEA Grapalat" w:hAnsi="GHEA Grapalat"/>
                <w:b/>
                <w:sz w:val="16"/>
                <w:szCs w:val="18"/>
              </w:rPr>
              <w:t>քանակը</w:t>
            </w:r>
          </w:p>
        </w:tc>
        <w:tc>
          <w:tcPr>
            <w:tcW w:w="785"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Sylfaen" w:ascii="GHEA Grapalat" w:hAnsi="GHEA Grapalat"/>
                <w:b/>
                <w:sz w:val="16"/>
                <w:szCs w:val="18"/>
              </w:rPr>
              <w:t>գինը</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ակտերիոցիդ լամպ ОБН-150 կամ համարժեք</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ժշկական պահարան մեկփեղկանի</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ժշկական պահարան երկփեղկանի</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Թախթ բժշկական</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2</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2</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Հասակաչափ բժշկական կշեռքի հետ  </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Սեղանիկ գործիքների երկհարկանի շարժական ապակյա</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61</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61</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Շտատիվ ն/ե համակարգը ամրացնելու համար</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9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9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Լամպ (լուսամփոփ) վիրակապարանի համար </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Վիրակապական փոքր հավաք</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վաքածու</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Տուրբինային գչիրներ Mani կամ համարժեք</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0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0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Մեխանիկական գչիրներ</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Ատամնաբուժական ասեղներ 100 հատ (Յուրաքանչյուրից)</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Ֆայլեր K-files, H-files (Յուրաքանչյուրից) N6 </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Արմատալեցիչ N4 </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5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5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Գեյց-գլիդեն N6 </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5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5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Լարգո N6  </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Արտիկուլացիոն թուղթ</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Թղթե գամիկներ</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Գուտապերչե գամիկներ</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Մատրիցա</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ամբակե գլանակներ N2000</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5</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5</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 xml:space="preserve">Թքածծիթչ N100 կամ համարժեք </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0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Ձեռնոց N300 կամ համարժեք</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5</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5</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624" w:type="dxa"/>
            <w:tcBorders>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իբ N500</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0</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w:t>
            </w:r>
          </w:p>
        </w:tc>
      </w:tr>
      <w:tr>
        <w:trPr>
          <w:trHeight w:val="23" w:hRule="atLeast"/>
        </w:trPr>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Ընդամենը</w:t>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9/17--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ԲԺՇԿԱԿԱՆ ՊԱՐԱԳԱՆԵՐ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916" w:type="dxa"/>
        <w:jc w:val="center"/>
        <w:tblInd w:w="0" w:type="dxa"/>
        <w:tblLayout w:type="fixed"/>
        <w:tblCellMar>
          <w:top w:w="0" w:type="dxa"/>
          <w:left w:w="108" w:type="dxa"/>
          <w:bottom w:w="0" w:type="dxa"/>
          <w:right w:w="108" w:type="dxa"/>
        </w:tblCellMar>
      </w:tblPr>
      <w:tblGrid>
        <w:gridCol w:w="534"/>
        <w:gridCol w:w="2159"/>
        <w:gridCol w:w="1211"/>
        <w:gridCol w:w="1214"/>
        <w:gridCol w:w="733"/>
        <w:gridCol w:w="920"/>
        <w:gridCol w:w="1098"/>
        <w:gridCol w:w="1063"/>
        <w:gridCol w:w="910"/>
        <w:gridCol w:w="1074"/>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ւլի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Օգոստո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Սեպտեմբե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կտեմբե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Նոյեմբե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4"/>
                <w:szCs w:val="18"/>
                <w:lang w:val="pt-BR"/>
              </w:rPr>
            </w:pPr>
            <w:r>
              <w:rPr>
                <w:rFonts w:cs="GHEA Grapalat" w:ascii="GHEA Grapalat" w:hAnsi="GHEA Grapalat"/>
                <w:b/>
                <w:i w:val="false"/>
                <w:sz w:val="14"/>
                <w:szCs w:val="18"/>
                <w:lang w:val="pt-BR"/>
              </w:rPr>
              <w:t>Դեկտեմբ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ակտերիոցիդ լամպ ОБН-150 կամ համարժեք (ՈՒլտրամանուշակագույն ճառագայթման բժշկական սարք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rPr>
            </w:pPr>
            <w:r>
              <w:rPr>
                <w:rFonts w:cs="GHEA Grapalat" w:ascii="GHEA Grapalat" w:hAnsi="GHEA Grapalat"/>
                <w:sz w:val="14"/>
                <w:szCs w:val="18"/>
              </w:rPr>
              <w:t>33151340/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ժշկական պահարան մեկփեղկանի (բժշկական կահույք` բացառությամբ մահճակալների և սեղաններ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rPr>
            </w:pPr>
            <w:r>
              <w:rPr>
                <w:rFonts w:cs="GHEA Grapalat" w:ascii="GHEA Grapalat" w:hAnsi="GHEA Grapalat"/>
                <w:sz w:val="14"/>
                <w:szCs w:val="18"/>
              </w:rPr>
              <w:t>33191230/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ժշկական պահարան երկփեղկանի (բժշկական կահույք` բացառությամբ մահճակալների և սեղաններ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rPr>
            </w:pPr>
            <w:r>
              <w:rPr>
                <w:rFonts w:cs="GHEA Grapalat" w:ascii="GHEA Grapalat" w:hAnsi="GHEA Grapalat"/>
                <w:sz w:val="14"/>
                <w:szCs w:val="18"/>
              </w:rPr>
              <w:t>33191230/2/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Թախթ բժշկական (Բժշկական թախտ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rPr>
            </w:pPr>
            <w:r>
              <w:rPr>
                <w:rFonts w:cs="GHEA Grapalat" w:ascii="GHEA Grapalat" w:hAnsi="GHEA Grapalat"/>
                <w:sz w:val="14"/>
                <w:szCs w:val="18"/>
              </w:rPr>
              <w:t>33191180/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Հասակաչափ բժշկական կշեռքի հետ (Բժշկական այլ գործիքներ և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rPr>
            </w:pPr>
            <w:r>
              <w:rPr>
                <w:rFonts w:cs="GHEA Grapalat" w:ascii="GHEA Grapalat" w:hAnsi="GHEA Grapalat"/>
                <w:sz w:val="14"/>
                <w:szCs w:val="18"/>
              </w:rPr>
              <w:t>33141211/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Սեղանիկ գործիքների երկհարկանի շարժական ապակյա (Բժշկական սեղան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rPr>
            </w:pPr>
            <w:r>
              <w:rPr>
                <w:rFonts w:cs="GHEA Grapalat" w:ascii="GHEA Grapalat" w:hAnsi="GHEA Grapalat"/>
                <w:sz w:val="14"/>
                <w:szCs w:val="18"/>
              </w:rPr>
              <w:t>33191200/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Շտատիվ ն/ե համակարգը ամրացնելու համար(Արյան փոխներարկման շտատիվ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rPr>
            </w:pPr>
            <w:r>
              <w:rPr>
                <w:rFonts w:cs="GHEA Grapalat" w:ascii="GHEA Grapalat" w:hAnsi="GHEA Grapalat"/>
                <w:sz w:val="14"/>
                <w:szCs w:val="18"/>
              </w:rPr>
              <w:t>33191260/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8"/>
              </w:rPr>
              <w:t xml:space="preserve">Լամպ (լուսամփոփ) վիրակապարանի համար (Վիրաբուժական լույսեր)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rPr>
            </w:pPr>
            <w:r>
              <w:rPr>
                <w:rFonts w:cs="GHEA Grapalat" w:ascii="GHEA Grapalat" w:hAnsi="GHEA Grapalat"/>
                <w:sz w:val="14"/>
                <w:szCs w:val="18"/>
              </w:rPr>
              <w:t>33161180/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Վիրակապական փոքր հավաք (Վիրաբուժական գործիք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rPr>
            </w:pPr>
            <w:r>
              <w:rPr>
                <w:rFonts w:cs="GHEA Grapalat" w:ascii="GHEA Grapalat" w:hAnsi="GHEA Grapalat"/>
                <w:sz w:val="14"/>
                <w:szCs w:val="18"/>
              </w:rPr>
              <w:t>33161120/1/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Տուրբինային գչիրներ Mani կամ համարժեք (Ատամնաբուժական բոր մեքեն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31240/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Մեխանիկական գչիրներ (Ատամնաբուժական բոր մեքեն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31240/2/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Ատամնաբուժական ասեղներ 100 հատ (Յուրաքանչյուրից) (Ատամնաբուժական սպառման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Ֆայլեր K-files, H-files (Յուրաքանչյուրից) N6 (Ատամնաբուժական սպառման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Արմատալեցիչ N4 (Ատամնաբուժական սպառման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3/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Գեյց-գլիդեն N6 (Ատամնաբուժական սպառման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Լարգո N6  (Ատամնաբուժական սպառման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5/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Արտիկուլացիոն թուղթ(Ատամնաբուժական սպառման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6/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Թղթե գամիկներ (Ատամնաբուժական սպառման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7/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Գուտապերչե գամիկներ (Ատամնաբուժական սպառման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8/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Մատրիցա (Ատամնաբուժական սպառման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9/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ամբակե գլանակներ N2000 (Ատամնաբուժական սպառման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1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Թքածծիթչ N100 կամ համարժեք (Ատամնաբուժական սպառման պարագա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93/1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Ձեռնոց N300 կամ համարժեք(Ձեռնոցներ բժշկական ոչ ստերի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141159/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Բիբ N500(Դենտալ Բիբ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rPr>
            </w:pPr>
            <w:r>
              <w:rPr>
                <w:rFonts w:cs="GHEA Grapalat" w:ascii="GHEA Grapalat" w:hAnsi="GHEA Grapalat"/>
                <w:sz w:val="14"/>
                <w:szCs w:val="20"/>
              </w:rPr>
              <w:t>33411550/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7-----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432"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9/1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17»</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17»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9/1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6– ՀՀ ՊՆ ՆՏԱԴ-ՇՀԱՊՁԲ-9/1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1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ժշկական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6– ՀՀ ՊՆ ՆՏԱԴ-ՇՀԱՊՁԲ-9/1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6– ՀՀ ՊՆ ՆՏԱԴ-ՇՀԱՊՁԲ-9/17</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6– ՀՀ ՊՆ ՆՏԱԴ-ՇՀԱՊՁԲ-9/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5-03-24T19:15:00Z</cp:lastPrinted>
  <dcterms:modified xsi:type="dcterms:W3CDTF">2016-03-29T15:12:00Z</dcterms:modified>
  <cp:revision>959</cp:revision>
  <dc:subject/>
  <dc:title/>
</cp:coreProperties>
</file>