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6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ՎԻԳԻՇԻՆԱ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Վ.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4 շ., բն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Օպեր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9333095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4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gen29.8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798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3-11T17:16:00Z</cp:lastPrinted>
  <dcterms:modified xsi:type="dcterms:W3CDTF">2016-03-30T05:18:00Z</dcterms:modified>
  <cp:revision>105</cp:revision>
  <dc:subject/>
  <dc:title/>
</cp:coreProperties>
</file>