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8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ՈՒՐԱՐՏՈՒ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ԼԱՍ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Թա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յան 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արատբանկ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56719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5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urartuplas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161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Թա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3-30T05:27:00Z</dcterms:modified>
  <cp:revision>89</cp:revision>
  <dc:subject/>
  <dc:title/>
</cp:coreProperties>
</file>