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8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ՎԻԳԻՇԻՆԱ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Վ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4 շ., բն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Օպեր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09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4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gen29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98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3-30T05:38:00Z</dcterms:modified>
  <cp:revision>88</cp:revision>
  <dc:subject/>
  <dc:title/>
</cp:coreProperties>
</file>