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ԾՁԲ-15/23-63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ԴԻԼՅ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Կարապետ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կոբ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8251826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43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he.karapetyan89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77) 340104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63" w:right="47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6-03-25T14:59:00Z</cp:lastPrinted>
  <dcterms:modified xsi:type="dcterms:W3CDTF">2016-03-30T05:43:00Z</dcterms:modified>
  <cp:revision>64</cp:revision>
  <dc:subject/>
  <dc:title/>
</cp:coreProperties>
</file>