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6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ԳԻՇԻՆԱ» ՍՊԸ-ն, ի դեմս Ընկերության տնօրեն Վ. Սուքիա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րո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4 շ., բն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Օպեր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9333095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4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gen29.8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98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3-25T14:32:00Z</cp:lastPrinted>
  <dcterms:modified xsi:type="dcterms:W3CDTF">2016-03-30T06:06:00Z</dcterms:modified>
  <cp:revision>63</cp:revision>
  <dc:subject/>
  <dc:title/>
</cp:coreProperties>
</file>