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             </w:t>
      </w:r>
    </w:p>
    <w:p>
      <w:pPr>
        <w:pStyle w:val="Heading3"/>
        <w:ind w:firstLine="360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Calibri"/>
          <w:color w:val="000000"/>
          <w:sz w:val="18"/>
          <w:szCs w:val="18"/>
          <w:lang w:val="ru-RU" w:eastAsia="ru-RU"/>
        </w:rPr>
      </w:pPr>
      <w:r>
        <w:rPr>
          <w:rFonts w:cs="Calibri" w:ascii="Arial Unicode" w:hAnsi="Arial Unicode"/>
          <w:color w:val="000000"/>
          <w:sz w:val="18"/>
          <w:szCs w:val="18"/>
          <w:lang w:val="ru-RU" w:eastAsia="ru-RU"/>
        </w:rPr>
        <w:t xml:space="preserve">ԹԱՊՀ-16/1-ԲԸԱՀԾՁԲ-15/1 </w:t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color w:val="000000"/>
          <w:sz w:val="14"/>
          <w:szCs w:val="14"/>
          <w:lang w:val="ru-RU"/>
        </w:rPr>
      </w:pPr>
      <w:r>
        <w:rPr>
          <w:rFonts w:cs="Calibri" w:ascii="GHEA Grapalat" w:hAnsi="GHEA Grapalat"/>
          <w:color w:val="000000"/>
          <w:sz w:val="14"/>
          <w:szCs w:val="14"/>
          <w:lang w:val="ru-RU"/>
        </w:rPr>
        <w:t>Պատվիրատուն` «Թ.ԱԼԹՈՒՆՅԱՆԻ ԱՆՎԱՆ ՀԱՅԱՍՏԱՆԻ ԵՐԳԻ-ՊԱՐԻ ՊԵՏԱԿԱՆ ՀԱՄՈՒՅԹ» ՊՈԱԿ -ը, որը գտնվում է ՀՀ ք.Երևան  Սայաթ-Նովա 15 հասցեում, ստորև ներկայացնում է ԹԱՊՀ-16/1-ԲԸԱՀԾՁԲ-15/1     ծածկագրով հայտարարված շրջանակային համաձայնագրերով գնման ընթացակարգի արդյունքում կնքված պայմանագրի մասին տեղեկատվությունը։</w:t>
      </w:r>
    </w:p>
    <w:p>
      <w:pPr>
        <w:pStyle w:val="Normal"/>
        <w:rPr>
          <w:rFonts w:ascii="Calibri" w:hAnsi="Calibri" w:cs="Calibri"/>
          <w:color w:val="000000"/>
          <w:sz w:val="14"/>
          <w:szCs w:val="14"/>
          <w:lang w:val="af-ZA"/>
        </w:rPr>
      </w:pPr>
      <w:r>
        <w:rPr>
          <w:rFonts w:cs="Calibri" w:ascii="Calibri" w:hAnsi="Calibri"/>
          <w:color w:val="000000"/>
          <w:sz w:val="14"/>
          <w:szCs w:val="14"/>
          <w:lang w:val="af-Z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9"/>
        <w:gridCol w:w="145"/>
        <w:gridCol w:w="280"/>
        <w:gridCol w:w="975"/>
        <w:gridCol w:w="301"/>
        <w:gridCol w:w="141"/>
        <w:gridCol w:w="284"/>
        <w:gridCol w:w="67"/>
        <w:gridCol w:w="12"/>
        <w:gridCol w:w="63"/>
        <w:gridCol w:w="284"/>
        <w:gridCol w:w="276"/>
        <w:gridCol w:w="421"/>
        <w:gridCol w:w="12"/>
        <w:gridCol w:w="54"/>
        <w:gridCol w:w="326"/>
        <w:gridCol w:w="24"/>
        <w:gridCol w:w="21"/>
        <w:gridCol w:w="141"/>
        <w:gridCol w:w="584"/>
        <w:gridCol w:w="268"/>
        <w:gridCol w:w="271"/>
        <w:gridCol w:w="11"/>
        <w:gridCol w:w="142"/>
        <w:gridCol w:w="179"/>
        <w:gridCol w:w="391"/>
        <w:gridCol w:w="138"/>
        <w:gridCol w:w="279"/>
        <w:gridCol w:w="210"/>
        <w:gridCol w:w="560"/>
        <w:gridCol w:w="164"/>
        <w:gridCol w:w="19"/>
        <w:gridCol w:w="208"/>
        <w:gridCol w:w="419"/>
        <w:gridCol w:w="129"/>
        <w:gridCol w:w="275"/>
        <w:gridCol w:w="587"/>
        <w:gridCol w:w="720"/>
        <w:gridCol w:w="754"/>
        <w:gridCol w:w="75"/>
      </w:tblGrid>
      <w:tr>
        <w:trPr>
          <w:trHeight w:val="314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Ավիասպասարկման ծառայություններ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</w:rPr>
              <w:t>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80000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46 հատ ավիատոմս,  էկոնոմ կարգի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Ուղղությունը՝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Մեկնում՝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Թբիլիսիից Կիև 13 ապրիլ 2016թ., /PS518/ ժամը՝  05:45, ժամանում Կիև  ժամը՝ 07:5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Մեկնում՝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Կիևից Հռոմ  13 ապրիլ 2016թ., /PS305/ ժամը՝  10:00 ժամանում Հռոմ ժամը՝ 12:0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Վերադարձ՝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Հռոմից Կիև 25 ապրիլ 2016թ., /PS306/  ժամը՝ 13:10 ժամանում Կիև  ժամը՝ 17:1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Վերադարձ՝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Կիևից Թբիլիսի 25 ապրիլ 2016թ., /PS517/ ժամը՝ 20:10, ժամանում  Թբիլիսի ժամը՝ 23: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46 հատ ավիատոմս,  էկոնոմ կարգի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Ուղղությունը՝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Մեկնում՝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Թբիլիսիից Կիև 13 ապրիլ 2016թ., /PS518/ ժամը՝  05:45, ժամանում Կիև  ժամը՝ 07:5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Մեկնում՝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Կիևից Հռոմ  13 ապրիլ 2016թ., /PS305/ ժամը՝  10:00 ժամանում Հռոմ ժամը՝ 12:0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Վերադարձ՝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Հռոմից Կիև 25 ապրիլ 2016թ., /PS306/  ժամը՝ 13:10 ժամանում Կիև  ժամը՝ 17:1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Վերադարձ՝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Կիևից Թբիլիսի 25 ապրիլ 2016թ., /PS517/ ժամը՝ 20:10, ժամանում  Թբիլիսի ժամը՝ 23: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126"/>
              <w:gridCol w:w="1574"/>
              <w:gridCol w:w="1367"/>
              <w:gridCol w:w="1028"/>
              <w:gridCol w:w="992"/>
              <w:gridCol w:w="992"/>
              <w:gridCol w:w="1985"/>
            </w:tblGrid>
            <w:tr>
              <w:trPr>
                <w:trHeight w:val="300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«Տրինիդատ»  ՍՊԸ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04280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0428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«Պեգաս Թրավել Քլաբ»  ՍՊԸ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85300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853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«Լոկա»  ՍՊԸ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47200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472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«Ինֆո Թրավել»  ՍՊԸ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0660657 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0660657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վյալներ մերժված հայտերի մասին</w:t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սնակցի անվանումը</w:t>
            </w:r>
          </w:p>
        </w:tc>
        <w:tc>
          <w:tcPr>
            <w:tcW w:w="85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Ֆինա-նսական միջոցներ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շխա-տանքա-յին ռեսուրս-նե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նային առաջարկ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5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: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left="927" w:hanging="0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15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43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134"/>
              <w:gridCol w:w="1559"/>
              <w:gridCol w:w="1276"/>
              <w:gridCol w:w="851"/>
              <w:gridCol w:w="1701"/>
              <w:gridCol w:w="1228"/>
              <w:gridCol w:w="47"/>
              <w:gridCol w:w="1087"/>
              <w:gridCol w:w="1317"/>
            </w:tblGrid>
            <w:tr>
              <w:trPr>
                <w:trHeight w:val="48" w:hRule="atLeast"/>
              </w:trPr>
              <w:tc>
                <w:tcPr>
                  <w:tcW w:w="110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նի համարը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տրված մասնակիցը</w:t>
                  </w:r>
                </w:p>
              </w:tc>
              <w:tc>
                <w:tcPr>
                  <w:tcW w:w="90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Պ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մանագ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րի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Պայմանագրի համարը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Կնքման ամսաթիվը</w:t>
                  </w:r>
                </w:p>
              </w:tc>
              <w:tc>
                <w:tcPr>
                  <w:tcW w:w="25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Կատարման վերջնա-ժամկետը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Կանխա-վճարի չափը</w:t>
                  </w:r>
                </w:p>
              </w:tc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ը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«Պեգաս Թրավել Քլաբ» 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ԹԱՊՀ-16/1-ԲԸԱՀԾՁԲ-15/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22.03.2016թ.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Գործում է մինչև կողմերի Պայմանագրով ստանձնած պարտավորությունների ողջ ծավալով կատարում: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853000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0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Ընտրված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մասնակցի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մասնակիցների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անվանումը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ասցեն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Չափա-բաժնի համար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Ընտրված մասնակից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ասցե, հեռ.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Էլ.-փոստ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Բանկային հաշիվը</w:t>
                  </w:r>
                </w:p>
              </w:tc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/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ՎՀՀ</w:t>
                  </w:r>
                  <w:r>
                    <w:rPr>
                      <w:rStyle w:val="FootnoteAnchor"/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footnoteReference w:id="12"/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/ Անձնագրի համարը և սերի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«Պեգաս Թրավել Քլաբ» 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Ք. Երևան, Անի Պլազա Հոթել, Սայաթ-Նովա 19, 1 հեռ. 060-514-351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i"/>
                      <w:rFonts w:ascii="GHEA Grapalat" w:hAnsi="GHEA Grapalat" w:cs="Arial"/>
                      <w:color w:val="222222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222222"/>
                      <w:sz w:val="12"/>
                      <w:szCs w:val="12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Arial" w:ascii="GHEA Grapalat" w:hAnsi="GHEA Grapalat"/>
                        <w:sz w:val="12"/>
                        <w:szCs w:val="12"/>
                      </w:rPr>
                      <w:t>pegastravel@mail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Style w:val="Gi"/>
                      <w:rFonts w:ascii="GHEA Grapalat" w:hAnsi="GHEA Grapalat" w:cs="Arial"/>
                      <w:color w:val="222222"/>
                      <w:sz w:val="12"/>
                      <w:szCs w:val="1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«Ինեկոբանկ» ՓԲԸ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/Հ  2050422258591001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Arial LatArm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ՎՀՀ 04423712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յ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15/2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րերու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.Գրիգո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</w:t>
      </w:r>
      <w:r>
        <w:rPr>
          <w:rFonts w:cs="GHEA Grapalat" w:ascii="GHEA Grapalat" w:hAnsi="GHEA Grapalat"/>
          <w:b/>
          <w:i/>
          <w:lang w:val="ru-RU"/>
        </w:rPr>
        <w:t xml:space="preserve">                           </w:t>
      </w:r>
      <w:r>
        <w:rPr>
          <w:rFonts w:cs="Sylfaen" w:ascii="GHEA Grapalat" w:hAnsi="GHEA Grapalat"/>
          <w:b/>
          <w:sz w:val="14"/>
          <w:szCs w:val="14"/>
          <w:lang w:val="af-ZA"/>
        </w:rPr>
        <w:t>«Թ.ԱԼԹՈՒՆՅԱՆԻ ԱՆՎԱՆ ՀԱՅԱՍՏԱՆԻ ԵՐԳԻ-ՊԱՐԻ ՊԵՏԱԿԱՆ ՀԱՄՈՒՅԹ» ՊՈԱԿ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 w:eastAsia="ru-RU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 w:eastAsia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14"/>
      <w:szCs w:val="1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14"/>
      <w:szCs w:val="14"/>
      <w:lang w:val="ru-RU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astravel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fo@egprocurement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1:00Z</dcterms:created>
  <dc:creator>NAT</dc:creator>
  <dc:description/>
  <cp:keywords/>
  <dc:language>en-US</dc:language>
  <cp:lastModifiedBy>grigor</cp:lastModifiedBy>
  <cp:lastPrinted>2016-02-17T13:03:00Z</cp:lastPrinted>
  <dcterms:modified xsi:type="dcterms:W3CDTF">2016-03-30T06:01:00Z</dcterms:modified>
  <cp:revision>3</cp:revision>
  <dc:subject/>
  <dc:title>Ð²Úî²ð²ðàôÂÚàôÜ ´²ò  ÀÜÂ²ò²Î²ðàì  ÜàôØ   Î²î²ðºÈàô  Ø²êÆÜ</dc:title>
</cp:coreProperties>
</file>