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ԱՊ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3-2016/15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3-2016/15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 օֆսեթ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4 48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 A4 օգտագործվում է տպագրության համար չկավճապատված քաշը 8 գրամ չափը 210 x 297 մմ, գույնը սպիտակ, մակերեսը հարթ, ծածկողականությունը ըստ պետական չափանիշների, փաթեթավորումը կավճապատ երկու կողմանի հաստ թղթով, 500 թերթ փաթեթավորված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 A4 օգտագործվում է տպագրության համար չկավճապատված քաշը 8 գրամ չափը 210 x 297 մմ, գույնը սպիտակ, մակերեսը հարթ, ծածկողականությունը ըստ պետական չափանիշների, փաթեթավորումը կավճապատ երկու կողմանի հաստ թղթով, 500 թերթ փաթեթավորված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 ֆաքս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լանափաթեթված, գոյնը սպիտակ, լայնությունը 210 մմ երկարությունը 30 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լանափաթեթված, գոյնը սպիտակ, լայնությունը 210 մմ երկարությունը 30 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տ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ստիկավոր ուղանկյունաձև, նախատեսված մատիտով և գրիչով ջնջելու համար, երկարությունը 6 սմ, լայնությունը 1,8 սմ, բարձրությունը 1 ս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ստիկավոր ուղանկյունաձև, նախատեսված մատիտով և գրիչով ջնջելու համար, երկարությունը 6 սմ, լայնությունը 1,8 սմ, բարձրությունը 1 ս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 չ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կային թուղթ սոսնձելու համար քաշը 25-30 գրա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կային թուղթ սոսնձելու համար քաշը 25-30 գ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սինձ էմուլս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թուղթ, ստվարաթուղթ, ապակի, կաշի ևայլ պարագաներ սոսնփելու համար պլաստիկ տյուբիկով 120 գ քաշով ծայրը գնդիկավո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թուղթ, ստվարաթուղթ, ապակի, կաշի ևայլ պարագաներ սոսնփելու համար պլաստիկ տյուբիկով 120 գ քաշով ծայրը գնդիկավո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, արագակ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վճապատ կոշտ ստվարաթղթից, A4 ֆորմատի թուղթը կցելու համար, չափը 48սմ X 32, մեջտեղի ծալվածքը 3սմ, մետաղյա ամրակով, ընդանուր քաշը 200 գրա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վճապատ կոշտ ստվարաթղթից, A4 ֆորմատի թուղթը կցելու համար, չափը 48սմ X 32, մեջտեղի ծալվածքը 3սմ, մետաղյա ամրակով, ընդանուր քաշը 200 գ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838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փանցիկ պոլիէթիլենային թաղանթով թղթապանակ A4, 210 x 297 ձևաչափի թղթերի համար, 50 միկրոն հաստությա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փանցիկ պոլիէթիլենային թաղանթով թղթապանակ A4, 210 x 297 ձևաչափի թղթերի համար, 50 միկրոն հաստությ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 ռեգիս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գիստոր արագակար պոլիէթիլային կազմով երկու մետաղյա օղակով բացվելու և փակվելու հնարավորությամբ 50 մմ հաստության A4 ձևաչափի թուղթը ամրացնելու և պահելու համար, ընդհանուր քաշը 520 գ եզրերը մետաղյա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գիստոր արագակար պոլիէթիլային կազմով երկու մետաղյա օղակով բացվելու և փակվելու հնարավորությամբ 50 մմ հաստության A4 ձևաչափի թուղթը ամրացնելու և պահելու համար, ընդհանուր քաշը 520 գ եզրերը մետաղյա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 ֆայլ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 պլաստիկ 50-60 թերթ ֆայլով 50 միկրոն հաստության թաղանթով A4 ձևաչափ թղթերի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ապանակ պլաստիկ 50-60 թերթ ֆայլով 50 միկրոն հաստության թաղանթով A4 ձևաչափ թղթերի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ումների թուղթ կպչ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ումների և գրառումների համար տարբեր գույների 100 թերթ 7,6 x 127 մմ չափի կպչուն թերթիկնե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ումների և գրառումների համար տարբեր գույների 100 թերթ 7,6 x 127 մմ չափի կպչուն թերթիկնե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թա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ռումների նոթատետր 40 թերթանի 127 x 203 չափի միատող սպիտակ քաշը 75-90 գրա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ռումների նոթատետր 40 թերթանի 127 x 203 չափի միատող սպիտակ քաշը 75-90 գ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վարաթղթե կավճապատ, կոշտ կազմով գիրք, 100 թերթ, միատող, գույնը սպիտակ, թղթերի մակերեսը հարթ, քաշը 8 գրամ, չջնջվելու և չթափանցելու ունակ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վարաթղթե կավճապատ, կոշտ կազմով գիրք, 100 թերթ, միատող, գույնը սպիտակ, թղթերի մակերեսը հարթ, քաշը 8 գրամ, չջնջվելու և չթափանցելու ունակ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դիկավոր մեխանիկական կամ հասարակ գրիչ միջուկով 0,7 մմ կապույտ միջուկի երկարությունը թանաքով 10-12 ս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դիկավոր մեխանիկական կամ հասարակ գրիչ միջուկով 0,7 մմ կապույտ միջուկի երկարությունը թանաքով 10-12 ս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0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դիկավոր գելային գրիչ միջուկով փոխարինվող 0,7մմ գլխիկով գույնը կապույտ, միջուկի երկարությունը թանաքով 10,12 ս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դիկավոր գելային գրիչ միջուկով փոխարինվող 0,7մմ գլխիկով գույնը կապույտ, միջուկի երկարությունը թանաքով 10,12 ս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50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բեր գույների գծանիշ նախատեսված ընդգծելու  և նշումներ կատարելու համար ֆետրից կամ այլ ծակոտկեն նյութերից, փափուկ ծայրով պլաստմասե կմաղքով ի փակոլու կափարիչով երկարատև օգտագործ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բեր գույների գծանիշ նախատեսված ընդգծելու  և նշումներ կատարելու համար ֆետրից կամ այլ ծակոտկեն նյութերից, փափուկ ծայրով պլաստմասե կմաղքով ի փակոլու կափարիչով երկարատև օգտագործ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տրի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քնահոս գնդիկավոր, գույնը սպիտակ, 1,2 մմ ծածկողականություն, գրված թանաքի և տպված անճշտությունը  ջնջ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քնահոս գնդիկավոր, գույնը սպիտակ, 1,2 մմ ծածկողականություն, գրված թանաքի և տպված անճշտությունը  ջնջ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եղմակ /կլիպս/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8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12 մմ լայնության, ստվարաթղթի տուփով, քանակը 12 հատ տարող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12 մմ լայնության, ստվարաթղթի տուփով, քանակը 12 հատ տարող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եղմակ /կլիպս/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32 մմ լայնության, ստվարաթղթի տուփով, քանակը 12 հատ տարող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32 մմ լայնության, ստվարաթղթի տուփով, քանակը 12 հատ տարող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եղմակ /կլիպս/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9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45 մմ լայնության, ստվարաթղթի տուփով, քանակը 12 հատ տարող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սեղմակ մետաղական 45 մմ լայնության, ստվարաթղթի տուփով, քանակը 12 հատ տարող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2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մետաղական 33 մմ չափից 35 մմ թղթի թերթերը միմիանց գամելու համար, ստվարաթղթի տուփով, 100 հատ տարող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մետաղական 33 մմ չափից 35 մմ թղթի թերթերը միմիանց գամելու համար, ստվարաթղթի տուփով, 100 հատ տարող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լաստիկ կամ փայտյա գծաբաժանումով 30 սմ երկար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լաստիկ կամ փայտյա գծաբաժանումով 30 սմ երկար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իտ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իտ HB ջնջիչով բարձր որակի, սև գրաֆիտով, կարծր փայտային պատյանով, սրված, վեցանկյուն, նախատեսված գրելու և նկարելու համար, ստվարաթղթի տուփով 12 հատ տարողությա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իտ HB ջնջիչով բարձր որակի, սև գրաֆիտով, կարծր փայտային պատյանով, սրված, վեցանկյուն, նախատեսված գրելու և նկարելու համար, ստվարաթղթի տուփով 12 հատ տարողությ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իտ միջու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8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րձր որակի մեխանիկական սարք մատիտի, միջուկով 0,7 մմ հաստության գրելու և գծագրելու համար, միջուկը սև գրաֆիտով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րձր որակի մեխանիկական սարք մատիտի, միջուկով 0,7 մմ հաստության գրելու և գծագրելու համար, միջուկը սև գրաֆիտով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ջուկ մատիտ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ֆիտից մատիտի միջուկ, տուփով պլաստմասսե 12 հատ քանակով H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մ M 0,7 մմ, 0,5 մմ հաստությա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ֆիտից մատիտի միջուկ, տուփով պլաստմասսե 12 հատ քանակով H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մ M 0,7 մմ, 0,5 մմ հաստությ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լր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ղանի գրենական պիտույքներով  հավաքածու 24 էլեմենտով, իր տակդիրով, գույնը սև, փաթեթավորումը ստվարաթղթի տուփով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ղանի գրենական պիտույքներով  հավաքածու 24 էլեմենտով, իր տակդիրով, գույնը սև, փաթեթավորումը ստվարաթղթի տուփով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կ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կիչ գրասենյակային քանոնով նախատեսված 25-30 թերթ դակ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կիչ գրասենյակային քանոնով նախատեսված 25-30 թերթ դակ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կավառակ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յա կամ պոլիէթիլենային փաթեթավորմ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ղթյա կամ պոլիէթիլենային փաթեթավորմ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կարիչ մետաղյա, մինչև 25 թերթ մետաղական կապերով ամրացն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կարիչ մետաղյա, մինչև 25 թերթ մետաղական կապերով ամրացն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կարիչ մետաղյա, մինչև 30-50 թերթ մետաղական կապերով ամրացն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սենյակային կարիչ մետաղյա, մինչև 30-50 թերթ մետաղական կապերով ամրացն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ա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ով կարված թղթերը միմիյանցից անջատ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ով կարված թղթերը միմիյանցից անջատ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ի մետաղալարե կապեր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ական կապեր N10-1M թղթերը միմիյանց ամրացնելու համար, տուփի պարունակությունը 1000 հատ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ական կապեր N10-1M թղթերը միմիյանց ամրացնելու համար, տուփի պարունակությունը 1000 հա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իչի մետաղալարե կապեր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ական կապեր N24,6 չափի ,ստվարաթղթե տուփով, թղթերը միմիյանց ամրացնելու համար,տուփի պարունակությունը 1000 հատ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ական կապեր N24,6 չափի ,ստվարաթղթե տուփով, թղթերը միմիյանց ամրացնելու համար,տուփի պարունակությունը 1000 հա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իչ 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ասարք սեղանի 14 կամ 16 նիշանի, մոնիտորը լուսավորվող, ինքնալիցքավորվող, չափը 15 x 29 սմ (CITIZEN CT 780 կամ համարժեք)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վասարք սեղանի 14 կամ 16 նիշանի, մոնիտորը լուսավորվող, ինքնալիցքավորվող, չափը 15 x 29 սմ (CITIZEN CT 780 կամ համարժեք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սպիտակ ուղղանկյուն 115 x 225 մմ չափով ինքնակպչուն անկյունային կապույրով, հասարակ առանց նամականիշի փաթեթավորված 50 հատ քանակով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սպիտակ ուղղանկյուն 115 x 225 մմ չափով ինքնակպչուն անկյունային կապույրով, հասարակ առանց նամականիշի փաթեթավորված 50 հատ քանակով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գաղտնի փաստաթղթերի համար, գույնը մուգ դեղնագույն անթափանցելի ինքնակպչուն, չափը 245 x 175, ԱԱԾ պահանջների չափանիշով, առանց նամականիշի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գաղտնի փաստաթղթերի համար, գույնը մուգ դեղնագույն անթափանցելի ինքնակպչուն, չափը 245 x 175, ԱԱԾ պահանջների չափանիշով, առանց նամականիշ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եծ A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սպիտակ A4 ձևաչափի թղթերի համար, ինքնակպչուն անկյունային կապույրով,հասարակ առանց նամականիշի փաթեթավորված 50 հատ քանակով, 229 x 325 չափի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սպիտակ A4 ձևաչափի թղթերի համար, ինքնակպչուն անկյունային կապույրով,հասարակ առանց նամականիշի փաթեթավորված 50 հատ քանակով, 229 x 325 չափ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աղտնի շրջանառ. համար ծրար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գաղտնի փաստաթղթերի համար, գույնը մուգ դեղնագույն անթափանցելի ինքնակպչուն անկյունային կապույրով չափը 250 x 350, ԱԱԾ պահանջների չափանիշով առանց նամականիշի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գաղտնի փաստաթղթերի համար, գույնը մուգ դեղնագույն անթափանցելի ինքնակպչուն անկյունային կապույրով չափը 250 x 350, ԱԱԾ պահանջների չափանիշով առանց նամականիշ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իքի 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սաչք փաստաթղթերը կնքելու համար, չափը 4,5 սմ կլոր, գույնը կապույտ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սաչք փաստաթղթերը կնքելու համար, չափը 4,5 սմ կլոր, գույնը կապույ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ա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1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կնիքի սարքի սպունգը, թանաքով թրջելու համար 30 մգ պոլիէթիլայն տարայով, գույնը կապույտ, որակը բարձր չափանիշնեերի համապատասխան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կնիքի սարքի սպունգը, թանաքով թրջելու համար 30 մգ պոլիէթիլայն տարայով, գույնը կապույտ, որակը բարձր չափանիշնեերի համապատասխ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իքի բարձ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իքի բարձիկ մետաղյա կամ պլաստմասե տուփով գույնը կապույտ, ուղանկյունաձև 12,5*8,5 սմ  մեջի սպունգը բաչփր վորակի նախատեսված երկարատև օգտագործման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իքի բարձիկ մետաղյա կամ պլաստմասե տուփով գույնը կապույտ, ուղանկյունաձև 12,5*8,5 սմ  մեջի սպունգը բաչփր վորակի նախատեսված երկարատև օգտագործման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ման թ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 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րոնե թել արխիվային փաստաթղթերը կապելու համա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րոնե թել արխիվային փաստաթղթերը կապելու համ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նակ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8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յա մեխանիկական դանակ, երեսապատված պլատմասե հիմքով, դանակը շարժական, փոխարինելու հնարավորությամբ, չափը դանակի 11 սմ, լայնությունը 1.7 սմ, կարճացնելու հնարավորությամբ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աղյա մեխանիկական դանակ, երեսապատված պլատմասե հիմքով, դանակը շարժական, փոխարինելու հնարավորությամբ, չափը դանակի 11 սմ, լայնությունը 1.7 սմ, կարճացնելու հնարավորությամբ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 հիշող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5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GB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GB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3703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44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18118,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3623,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1 74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824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6248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7 48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իտալ Քոնսթրաքշ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70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441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4 48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ՌԷԱ Պապիրուս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38 417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683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6 1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25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5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7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25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 6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2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 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99,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39,9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39,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1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3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16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875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75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4878,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971.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58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5345,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3054,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84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6672,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328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8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3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5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2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0008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992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12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8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1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75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25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5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5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0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6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0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0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66,6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,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0,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91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8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որև ներկայացվում է մասնակիցների հետ վարված գների նվազեցման շուրջ բանակցությունների արդյունքներ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-րդ չափաբաժին - «Սմարթլայն» ՍՊԸ` 57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-րդ չափաբաժին - «Սմարթլայն» ՍՊԸ` 26 1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-րդ չափաբաժին - «Սմարթլայն» ՍՊԸ ` 15 856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-րդ չափաբաժին - «Սմարթլայն» ՍՊԸ ` 18 750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-րդ չափաբաժին - «Սմարթլայն» ՍՊԸ ` 62 0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-րդ չափաբաժին - «Սմարթլայն» ՍՊԸ ` 40 0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-րդ չափաբաժին - «Սմարթլայն» ՍՊԸ ` 29 0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-րդ չափաբաժին - «Սմարթլայն» ՍՊԸ ` 54 0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262626"/>
                <w:sz w:val="14"/>
                <w:szCs w:val="14"/>
                <w:lang w:val="hy-AM"/>
              </w:rPr>
              <w:t>17-րդ չափաբաժին - «Սմարթլայն» ՍՊԸ` 585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262626"/>
                <w:sz w:val="14"/>
                <w:szCs w:val="14"/>
                <w:lang w:val="hy-AM"/>
              </w:rPr>
              <w:t>18-րդ չափաբաժին - «Սմարթլայն» ՍՊԸ` 18 0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262626"/>
                <w:sz w:val="14"/>
                <w:szCs w:val="14"/>
                <w:lang w:val="hy-AM"/>
              </w:rPr>
              <w:t>19-րդ չափաբաժին - «Սմարթլայն» ՍՊԸ` 56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5-րդ չափաբաժին - «Սմարթլայն» ՍՊԸ` 705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7-րդ չափաբաժին - «Սմարթլայն» ՍՊԸ` 2040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0-րդ չափաբաժին - «Սմարթլայն» ՍՊԸ` 3150 ՀՀ դր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1-րդ չափաբաժին - «Սմարթլայն» ՍՊԸ` 175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2-րդ չափաբաժին - «Սմարթլայն» ՍՊԸ` 175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33-րդ չափաբաժին - «Սմարթլայն» ՍՊԸ` 2925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6թ.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 «Մեգա-Պեյպեր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6թ. - «Սմարթլայն» ՍՊԸ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3-2016/5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Պայմանագրի   ուժի մեջ մտնելու պահից 30-50 աշխատանքային օրերի ընթացքում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61 742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61 74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40,42,4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3-2016/5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   ուժի մեջ մտնելու պահից 30-50 աշխատանքային օրերի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44 656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44 656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-Պեյպեր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8) 30 00 2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mega-peyper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0067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40,42,4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9) 52 20 2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-րդ չափաբաժինը հայտարարվել է  չկայացած`  համաձայն «Գնումների մասին» ՀՀ օրենքի 35-րդ հոդվածի 1-ին մասի 3-րդ կե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6-03-29T14:09:00Z</dcterms:modified>
  <cp:revision>485</cp:revision>
  <dc:subject/>
  <dc:title>Ð²Úî²ð²ðàôÂÚàôÜ ´²ò  ÀÜÂ²ò²Î²ðàì  ÜàôØ   Î²î²ðºÈàô  Ø²êÆÜ</dc:title>
</cp:coreProperties>
</file>