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8</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25&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մարտ</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ՔԻՄԻԱԿԱՆ</w:t>
      </w:r>
      <w:r>
        <w:rPr>
          <w:rFonts w:cs="Sylfaen" w:ascii="Sylfaen" w:hAnsi="Sylfaen"/>
          <w:b/>
          <w:sz w:val="20"/>
          <w:szCs w:val="20"/>
          <w:lang w:val="af-ZA"/>
        </w:rPr>
        <w:t xml:space="preserve"> </w:t>
      </w:r>
      <w:r>
        <w:rPr>
          <w:rFonts w:cs="Sylfaen" w:ascii="Sylfaen" w:hAnsi="Sylfaen"/>
          <w:b/>
          <w:sz w:val="20"/>
          <w:szCs w:val="20"/>
          <w:lang w:val="hy-AM"/>
        </w:rPr>
        <w:t>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lt;&lt; </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ՔԻՄԻԱԿԱՆ</w:t>
      </w:r>
      <w:r>
        <w:rPr>
          <w:rFonts w:cs="Sylfaen" w:ascii="Sylfaen" w:hAnsi="Sylfaen"/>
          <w:sz w:val="20"/>
          <w:lang w:val="af-ZA"/>
        </w:rPr>
        <w:t xml:space="preserve"> </w:t>
      </w:r>
      <w:r>
        <w:rPr>
          <w:rFonts w:cs="Sylfaen" w:ascii="Sylfaen" w:hAnsi="Sylfaen"/>
          <w:sz w:val="20"/>
        </w:rPr>
        <w:t>ՆՅՈՒԹ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8-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ապրիլ</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6</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0: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մինչև ապրիլ</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6</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0: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r>
        <w:br w:type="page"/>
      </w:r>
    </w:p>
    <w:p>
      <w:pPr>
        <w:pStyle w:val="BodyTextIndent2"/>
        <w:ind w:firstLine="567"/>
        <w:jc w:val="center"/>
        <w:rPr>
          <w:rFonts w:ascii="Sylfaen" w:hAnsi="Sylfaen" w:cs="Sylfaen"/>
          <w:b/>
          <w:b/>
          <w:szCs w:val="22"/>
        </w:rPr>
      </w:pPr>
      <w:r>
        <w:rPr>
          <w:rFonts w:cs="Sylfaen" w:ascii="Sylfaen" w:hAnsi="Sylfaen"/>
          <w:b/>
          <w:szCs w:val="22"/>
        </w:rPr>
        <w:t>ՄԱՍ</w:t>
      </w:r>
      <w:r>
        <w:rPr>
          <w:rFonts w:cs="Times Armenian" w:ascii="Sylfaen" w:hAnsi="Sylfaen"/>
          <w:b/>
          <w:szCs w:val="22"/>
        </w:rPr>
        <w:t xml:space="preserve">  I</w:t>
      </w:r>
    </w:p>
    <w:p>
      <w:pPr>
        <w:pStyle w:val="Heading3"/>
        <w:numPr>
          <w:ilvl w:val="0"/>
          <w:numId w:val="4"/>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lang w:val="en-US"/>
        </w:rPr>
        <w:t xml:space="preserve">քիմիական </w:t>
      </w:r>
      <w:r>
        <w:rPr>
          <w:rFonts w:cs="Sylfaen" w:ascii="Sylfaen" w:hAnsi="Sylfaen"/>
          <w:b/>
          <w:lang w:val="hy-AM"/>
        </w:rPr>
        <w:t>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9 </w:t>
      </w:r>
      <w:r>
        <w:rPr>
          <w:rFonts w:cs="Sylfaen" w:ascii="Sylfaen" w:hAnsi="Sylfaen"/>
          <w:i w:val="false"/>
          <w:lang w:val="hy-AM"/>
        </w:rPr>
        <w:t>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175" w:type="dxa"/>
        <w:jc w:val="left"/>
        <w:tblInd w:w="-10" w:type="dxa"/>
        <w:tblLayout w:type="fixed"/>
        <w:tblCellMar>
          <w:top w:w="0" w:type="dxa"/>
          <w:left w:w="108" w:type="dxa"/>
          <w:bottom w:w="0" w:type="dxa"/>
          <w:right w:w="108" w:type="dxa"/>
        </w:tblCellMar>
      </w:tblPr>
      <w:tblGrid>
        <w:gridCol w:w="1620"/>
        <w:gridCol w:w="8555"/>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4"/>
                <w:szCs w:val="14"/>
              </w:rPr>
            </w:pPr>
            <w:r>
              <w:rPr>
                <w:rFonts w:cs="Calibri" w:ascii="Sylfaen" w:hAnsi="Sylfaen"/>
                <w:b/>
                <w:bCs/>
                <w:sz w:val="14"/>
                <w:szCs w:val="14"/>
              </w:rPr>
              <w:t>Չափաբաժինների համարները</w:t>
            </w:r>
          </w:p>
        </w:tc>
        <w:tc>
          <w:tcPr>
            <w:tcW w:w="855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rPr>
            </w:pPr>
            <w:r>
              <w:rPr>
                <w:rFonts w:cs="Calibri" w:ascii="Sylfaen" w:hAnsi="Sylfaen"/>
                <w:b/>
                <w:bCs/>
              </w:rPr>
              <w:t>Չափաբաժնի անվանումը</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երմոինդիկատորներ</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ոպիրամ</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ռցային քացախաթթու</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ատական բժշկության մեջ հակասիճուկ մարդու արյան  սիճուկի սպիտակուցի դեմ</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ատական բժշկության մեջ հակասիճուկ խոշոր եղջերավոր անասունի արյան սպիտակուցի դեմ</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ատական բժշկության մեջ հակասիճուկ խոզի արյան  սպիտակուցի դեմ</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ոլիկլոն Anti-A սուպեր</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ոլիկլոն Anti-B սուպեր</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855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ոլիկլոն Anti-H аб</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Fonts w:eastAsia="Sylfaen" w:cs="Sylfaen" w:ascii="Sylfaen" w:hAnsi="Sylfaen"/>
        </w:rPr>
        <w:t xml:space="preserve"> </w:t>
      </w: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ապրիլի  6-</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0: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szCs w:val="20"/>
        </w:rPr>
        <w:t>ապրիլի</w:t>
      </w:r>
      <w:r>
        <w:rPr>
          <w:rFonts w:cs="Sylfaen" w:ascii="Sylfaen" w:hAnsi="Sylfaen"/>
          <w:b/>
          <w:i/>
          <w:sz w:val="20"/>
          <w:szCs w:val="20"/>
          <w:lang w:val="af-ZA"/>
        </w:rPr>
        <w:t xml:space="preserve"> 6-</w:t>
      </w:r>
      <w:r>
        <w:rPr>
          <w:rFonts w:cs="Sylfaen" w:ascii="Sylfaen" w:hAnsi="Sylfaen"/>
          <w:b/>
          <w:i/>
          <w:sz w:val="20"/>
          <w:szCs w:val="20"/>
        </w:rPr>
        <w:t>ին</w:t>
      </w:r>
      <w:r>
        <w:rPr>
          <w:rFonts w:cs="Sylfaen" w:ascii="Sylfaen" w:hAnsi="Sylfaen"/>
          <w:b/>
          <w:i/>
          <w:sz w:val="20"/>
          <w:szCs w:val="20"/>
          <w:lang w:val="af-ZA"/>
        </w:rPr>
        <w:t xml:space="preserve"> </w:t>
      </w:r>
      <w:r>
        <w:rPr>
          <w:rFonts w:cs="Sylfaen" w:ascii="Sylfaen" w:hAnsi="Sylfaen"/>
          <w:b/>
          <w:i/>
          <w:sz w:val="20"/>
          <w:szCs w:val="20"/>
          <w:lang w:val="ru-RU"/>
        </w:rPr>
        <w:t>ժամը</w:t>
      </w:r>
      <w:r>
        <w:rPr>
          <w:rFonts w:cs="Sylfaen" w:ascii="Sylfaen" w:hAnsi="Sylfaen"/>
          <w:b/>
          <w:i/>
          <w:sz w:val="20"/>
          <w:szCs w:val="20"/>
          <w:lang w:val="af-ZA"/>
        </w:rPr>
        <w:t xml:space="preserve"> &lt;&lt;10:00&gt;&gt;-</w:t>
      </w:r>
      <w:r>
        <w:rPr>
          <w:rFonts w:cs="Sylfaen" w:ascii="Sylfaen" w:hAnsi="Sylfaen"/>
          <w:b/>
          <w:i/>
          <w:sz w:val="20"/>
          <w:szCs w:val="20"/>
        </w:rPr>
        <w:t>ին</w:t>
      </w:r>
      <w:r>
        <w:rPr>
          <w:rFonts w:cs="Sylfaen" w:ascii="Sylfaen" w:hAnsi="Sylfaen"/>
          <w:sz w:val="20"/>
          <w:szCs w:val="20"/>
          <w:lang w:val="af-ZA"/>
        </w:rPr>
        <w:t>,</w:t>
      </w:r>
      <w:r>
        <w:rPr>
          <w:rFonts w:cs="Sylfaen" w:ascii="Sylfaen" w:hAnsi="Sylfaen"/>
          <w:b/>
          <w:i/>
          <w:sz w:val="20"/>
          <w:szCs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ind w:hanging="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8-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8-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8-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8-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8-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8-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8-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8-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8-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276"/>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76"/>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8-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8</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8-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lang w:val="hy-AM"/>
        </w:rPr>
        <w:t>ՔԻՄԻԱԿԱՆ 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5" w:type="dxa"/>
        <w:jc w:val="left"/>
        <w:tblInd w:w="-10" w:type="dxa"/>
        <w:tblLayout w:type="fixed"/>
        <w:tblCellMar>
          <w:top w:w="0" w:type="dxa"/>
          <w:left w:w="108" w:type="dxa"/>
          <w:bottom w:w="0" w:type="dxa"/>
          <w:right w:w="108" w:type="dxa"/>
        </w:tblCellMar>
      </w:tblPr>
      <w:tblGrid>
        <w:gridCol w:w="642"/>
        <w:gridCol w:w="2862"/>
        <w:gridCol w:w="5591"/>
        <w:gridCol w:w="990"/>
      </w:tblGrid>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Չ/հ</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rPr>
            </w:pPr>
            <w:r>
              <w:rPr>
                <w:rFonts w:cs="Calibri" w:ascii="Sylfaen" w:hAnsi="Sylfaen"/>
                <w:b/>
                <w:bCs/>
              </w:rPr>
              <w:t>Գնման առարկա</w:t>
            </w:r>
          </w:p>
        </w:tc>
        <w:tc>
          <w:tcPr>
            <w:tcW w:w="559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rPr>
            </w:pPr>
            <w:r>
              <w:rPr>
                <w:rFonts w:cs="Calibri" w:ascii="Sylfaen" w:hAnsi="Sylfaen"/>
                <w:b/>
                <w:bCs/>
              </w:rPr>
              <w:t>Տեխնիկական բնութագիր</w:t>
            </w:r>
          </w:p>
        </w:tc>
        <w:tc>
          <w:tcPr>
            <w:tcW w:w="990"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Calibri"/>
                <w:b/>
                <w:b/>
                <w:bCs/>
              </w:rPr>
            </w:pPr>
            <w:r>
              <w:rPr>
                <w:rFonts w:cs="Calibri" w:ascii="Sylfaen" w:hAnsi="Sylfaen"/>
                <w:b/>
                <w:bCs/>
              </w:rPr>
              <w:t>Չ/մ</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երմոինդիկատորներ</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երմոինդիկատորներ գոլորշային մանրէազերծող սարքերի մանրէազերծման գործընթացի և որակի հսկողության նպատակով: Ֆորմատ՝ 1000ինդիկատոր/տուփում: Արտադրությունը Медис-132/20 կամ համարժեք:</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տուփ</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ոպիրամ</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տերիլությունը ստուգելու համար նախատեսված ռեակտիվների հավաքածու:</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ծու</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ռցային քացախաթթու</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նգույն հեղուկ բնորոշ հոտով, մ.ա.հ. կամ ք.մ., 96%-ից ոչ պակաս:</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ատական բժշկության մեջ հակասիճուկ մարդու արյան  սիճուկի սպիտակուցի դեմ</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ափանցիկ, մուգ դեղնավուն, դեղնավուն կամ բաց դեղին գույնի հեղուկ: Պետք է առաջացնի ցայտուն նստեցման օղ /պրեցիպիտատ/ մարդու արյան սիճուկի 1:1000-ի նոսրացման հետ 5 րոպեի ընթացքում, իսկ 1:5000-ի դեպքում` ոչ ուշ քան 10 րոպեն: Նստեցման օղ՝ պրեցիպիտատ, չպետք է առաջացնի թռչունի, եղջրավոր անասունի, ձիու, խոզի, կատվի, շան սիճուկների հետ 1 ժամվա ընթացքում:  Ֆիրմայի նշանի առկայություն: Հանձնելու պահին պիտանիության ժամկետի 2/3 առկայություն:</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մլ</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ատական բժշկության մեջ հակասիճուկ խոշոր եղջերավոր անասունի արյան սպիտակուցի դեմ</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ափանցիկ, մուգ դեղնավուն, դեղնավուն կամ բաց դեղին գույնի հեղուկ: Պետք է առաջացնի ցայտուն նստեցման օղ /պրեցիպիտատ/ եզան, կավի և այլ արյան սիճուկի հետ, 1:1000-ի նոսրացման դեպքում 5 րոպեի,1:5000-ի նոսրացման դեպքում` ոչ ուշ քան 10 րոպեն: Նստեցման օղ` պրեցիպիտատ, չպետք է  առաջացնի մարդու, ձիու, թռչնի,  խոզի, շան, կատվի արյան սիճուկի հետ 1 ժամվա ընթացքում: Ֆիրմայի նշանի առկայություն: Հանձնելու պահին պիտանիության ժամկետի 2/3 առկայություն:</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մլ</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ատական բժշկության մեջ հակասիճուկ խոզի արյան  սպիտակուցի դեմ</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ափանցիկ, մուգ դեղնավուն, դեղնավուն կամ բաց դեղին գույնի հեղուկ է: Պետք է առաջացնի ցայտուն նստեցման օղ /պրեցիպիտատ/ խոզի արյան սիճուկի հետ, 1:1000-ի նոսրացման դեպքում 5 րոպեի, 1:5000-ի նոսրացման դեպքում` ոչ ուշ քան 10 րոպեն: Նստեցման օղ` պրեցիպիտատ, չպետք է առաջացնի մարդու, ձիու, թռչնի, եղջրավոր անասունի, շան, կատվի սիճուկի հետ 1 ժամվա ընթացքում:  Ֆիրմայի նշանի առկայություն: Հանձնելու պահին պիտանիության ժամկետի 2/3 առկայություն:</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մլ</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ոլիկլոն Anti-A սուպեր</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ոդ՝ հեմագլյուտինացիա: Ֆորմատ՝ 5մլ: Ստուգվող նմուշ՝ արյուն: Արտադրությունը  Цоликлон Aнти A Супер կամ համարժեք: Ֆիրմայի նշանի առկայություն: Հանձնելու պահին պիտանիության ժամկետի 2/3 առկայություն: Պահպանման պայմանները՝2-8C: For In Vitro Diagnostic only</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սրվ.</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ոլիկլոն Anti-B սուպեր</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ոդ՝ հեմագլյուտինացիա: Ֆորմատ՝ 5մլ: Ստուգվող նմուշ՝ արյուն: Արտադրությունը Цоликлон Aнти В Супер կամ համարժեք: Ֆիրմայի նշանի առկայություն: Հանձնելու պահին պիտանիության ժամկետի 2/3 առկայություն: Պահպանման պայմանները՝2-8C: For In Vitro Diagnostic only</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2862"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ոլիկլոն Anti-H аб</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Մեթոդ՝ հեմագլյուտինացիա: Ֆորմատ՝ 5մլ: Ստուգվող նմուշ՝ արյուն: Հայտնաբերում է H հակածինը էրիթրոցիտներում, աբսորբցում է թքի H հակածինը: Արտադրությունը Цоликлон Aнти H аб  կամ համարժեք: Ֆիրմայի նշանի առկայություն: Հանձնելու պահին պիտանիության ժամկետի 2/3 առկայություն: Պահպանման պայմանները՝2-8C: For In Vitro Diagnostic only</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18"/>
          <w:szCs w:val="18"/>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jc w:val="center"/>
        <w:rPr>
          <w:rFonts w:ascii="Sylfaen" w:hAnsi="Sylfaen" w:cs="Sylfaen"/>
          <w:b/>
          <w:b/>
          <w:sz w:val="22"/>
          <w:szCs w:val="22"/>
          <w:lang w:val="af-ZA"/>
        </w:rPr>
      </w:pPr>
      <w:r>
        <w:rPr>
          <w:rFonts w:cs="Sylfaen" w:ascii="Sylfaen" w:hAnsi="Sylfaen"/>
          <w:b/>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8-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Times Armenian" w:ascii="Sylfaen" w:hAnsi="Sylfaen"/>
          <w:b/>
          <w:sz w:val="22"/>
          <w:szCs w:val="22"/>
          <w:lang w:val="hy-AM"/>
        </w:rPr>
        <w:t>ՔԻՄԻԱԿԱՆ 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810"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648"/>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3</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երմոինդիկատորներ</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87</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87</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զոպիրա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առցային քացախաթթու</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0.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ատական բժշկության մեջ հակասիճուկ մարդու արյան  սիճուկի սպիտակուցի դե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ատական բժշկության մեջ հակասիճուկ խոշոր եղջերավոր անասունի արյան սպիտակուցի դե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ատական բժշկության մեջ հակասիճուկ խոզի արյան  սպիտակուցի դե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ոլիկլոն Anti-A սուպեր</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ոլիկլոն Anti-B սուպեր</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ոլիկլոն Anti-H аб</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8</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Times Armenian" w:ascii="Sylfaen" w:hAnsi="Sylfaen"/>
          <w:b/>
          <w:sz w:val="22"/>
          <w:szCs w:val="22"/>
          <w:lang w:val="hy-AM"/>
        </w:rPr>
        <w:t>ՔԻՄԻԱԿԱՆ ՆՅՈՒԹԵՐԻ</w:t>
      </w:r>
    </w:p>
    <w:p>
      <w:pPr>
        <w:pStyle w:val="Normal"/>
        <w:ind w:firstLine="709"/>
        <w:jc w:val="center"/>
        <w:rPr>
          <w:rFonts w:ascii="Sylfaen" w:hAnsi="Sylfaen" w:cs="Times Armenian"/>
          <w:b/>
          <w:b/>
          <w:sz w:val="22"/>
          <w:szCs w:val="22"/>
          <w:lang w:val="hy-AM"/>
        </w:rPr>
      </w:pPr>
      <w:r>
        <w:rPr>
          <w:rFonts w:cs="Times Armenian" w:ascii="Sylfaen" w:hAnsi="Sylfaen"/>
          <w:b/>
          <w:sz w:val="22"/>
          <w:szCs w:val="22"/>
          <w:lang w:val="hy-AM"/>
        </w:rPr>
        <w:t>ՎՃԱՐՄԱՆ ԺԱՄԱՆԱԿԱՑՈՒՅՑ*</w:t>
      </w:r>
    </w:p>
    <w:p>
      <w:pPr>
        <w:pStyle w:val="Normal"/>
        <w:jc w:val="right"/>
        <w:rPr>
          <w:rFonts w:ascii="Sylfaen" w:hAnsi="Sylfaen" w:cs="Sylfaen"/>
          <w:b/>
          <w:b/>
          <w:sz w:val="20"/>
          <w:szCs w:val="22"/>
          <w:lang w:val="es-ES"/>
        </w:rPr>
      </w:pPr>
      <w:r>
        <w:rPr>
          <w:rFonts w:cs="Sylfaen" w:ascii="Sylfaen" w:hAnsi="Sylfaen"/>
          <w:b/>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450"/>
        <w:gridCol w:w="450"/>
        <w:gridCol w:w="450"/>
        <w:gridCol w:w="630"/>
        <w:gridCol w:w="630"/>
        <w:gridCol w:w="630"/>
        <w:gridCol w:w="630"/>
        <w:gridCol w:w="630"/>
        <w:gridCol w:w="630"/>
        <w:gridCol w:w="630"/>
        <w:gridCol w:w="630"/>
        <w:gridCol w:w="630"/>
        <w:gridCol w:w="1539"/>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Թերմոինդիկատոր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զոպիրա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Սառցային քացախաթթո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ատական բժշկության մեջ հակասիճուկ մարդու արյան  սիճուկի սպիտակուցի դե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ատական բժշկության մեջ հակասիճուկ խոշոր եղջերավոր անասունի արյան սպիտակուցի դե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Դատական բժշկության մեջ հակասիճուկ խոզի արյան  սպիտակուցի դե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ոլիկլոն Anti-A սուպ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ոլիկլոն Anti-B սուպ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Ցոլիկլոն Anti-H а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pt-BR"/>
              </w:rPr>
            </w:pPr>
            <w:r>
              <w:rPr>
                <w:rFonts w:cs="Sylfaen" w:ascii="Sylfaen" w:hAnsi="Sylfaen"/>
                <w:b/>
                <w:sz w:val="20"/>
                <w:szCs w:val="1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sz w:val="20"/>
                <w:lang w:val="pt-BR"/>
              </w:rPr>
            </w:pPr>
            <w:r>
              <w:rPr>
                <w:rFonts w:cs="Arial" w:ascii="Sylfaen" w:hAnsi="Sylfaen"/>
                <w:b/>
                <w:sz w:val="20"/>
                <w:lang w:val="pt-BR"/>
              </w:rPr>
              <w:t>Ընդամեն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rPr>
      </w:pPr>
      <w:r>
        <w:rPr>
          <w:rFonts w:cs="Sylfaen" w:ascii="Sylfaen" w:hAnsi="Sylfaen"/>
          <w:sz w:val="20"/>
          <w:lang w:val="pt-BR"/>
        </w:rPr>
        <w:t xml:space="preserve">Հավելված </w:t>
      </w:r>
      <w:r>
        <w:rPr>
          <w:rFonts w:cs="Sylfaen" w:ascii="Sylfaen" w:hAnsi="Sylfaen"/>
          <w:sz w:val="20"/>
        </w:rPr>
        <w:t>4</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15-8</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w:t>
      </w:r>
      <w:r>
        <w:rPr>
          <w:rFonts w:cs="Sylfaen" w:ascii="Sylfaen" w:hAnsi="Sylfaen"/>
          <w:sz w:val="20"/>
        </w:rPr>
        <w:t>4</w:t>
      </w:r>
      <w:r>
        <w:rPr>
          <w:rFonts w:cs="Sylfaen" w:ascii="Sylfaen" w:hAnsi="Sylfaen"/>
          <w:sz w:val="20"/>
          <w:lang w:val="hy-AM"/>
        </w:rPr>
        <w:t>.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8</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ind w:hanging="0"/>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i w:val="false"/>
          <w:i w:val="false"/>
          <w:lang w:val="en-US"/>
        </w:rPr>
      </w:pPr>
      <w:r>
        <w:rPr>
          <w:rFonts w:cs="Sylfaen" w:ascii="Sylfaen" w:hAnsi="Sylfaen"/>
          <w:b/>
          <w:i w:val="false"/>
          <w:lang w:val="en-US"/>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8</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29T05:58:00Z</dcterms:modified>
  <cp:revision>343</cp:revision>
  <dc:subject/>
  <dc:title/>
</cp:coreProperties>
</file>