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ՇՀ</w:t>
      </w:r>
      <w:r>
        <w:rPr>
          <w:rFonts w:cs="GHEA Grapalat" w:ascii="GHEA Grapalat" w:hAnsi="GHEA Grapalat"/>
          <w:b/>
          <w:i/>
          <w:szCs w:val="24"/>
          <w:lang w:val="ru-RU"/>
        </w:rPr>
        <w:t>Ծ</w:t>
      </w:r>
      <w:r>
        <w:rPr>
          <w:rFonts w:cs="GHEA Grapalat" w:ascii="GHEA Grapalat" w:hAnsi="GHEA Grapalat"/>
          <w:b/>
          <w:i/>
          <w:szCs w:val="24"/>
          <w:lang w:val="af-ZA"/>
        </w:rPr>
        <w:t>ՁԲ-16/2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ԱՄ-ՇՀԾՁԲ-16/2-ԱՄ ծածկագրով հայտարարված Շ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ու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ադիոհաղորդ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արձակ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ուստա-  և  ռադիոհաղորդումների  հեռարձակման  ծառայությու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ուստա-  և  ռադիոհաղորդումների  հեռարձակման  ծառայություն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4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15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լելեքս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մինչև 15% գնային նախապատվություն ստացած մասնակիցների վերաբերյալ-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6թ.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6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լելեքս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ՇՀԾ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/2-ԱՄ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</w:rPr>
              <w:t>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լելեքս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Արտաշատ  Օգոստոսի  23/62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098112374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10755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րտ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6-03-30T06:54:00Z</dcterms:modified>
  <cp:revision>200</cp:revision>
  <dc:subject/>
  <dc:title>                                        Ð²Úî²ð²ðàôÂÚàôÜ ´²ò  ÀÜÂ²ò²Î²ðàì  ÜàôØ   Î²î²ðºÈàô  Ø²êÆÜ</dc:title>
</cp:coreProperties>
</file>