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ՊԱՅՄԱՆԱԳՐԻ/ԵՐԻ</w:t>
      </w:r>
      <w:r>
        <w:rPr>
          <w:rFonts w:cs="Sylfaen" w:ascii="GHEA Grapalat" w:hAnsi="GHEA Grapalat"/>
          <w:b/>
          <w:i/>
          <w:szCs w:val="24"/>
          <w:lang w:val="af-ZA"/>
        </w:rPr>
        <w:t>/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>«ՀՀ</w:t>
      </w:r>
      <w:r>
        <w:rPr>
          <w:rFonts w:cs="Sylfaen" w:ascii="GHEA Grapalat" w:hAnsi="GHEA Grapalat"/>
          <w:b/>
          <w:color w:val="FF0000"/>
          <w:lang w:val="es-ES"/>
        </w:rPr>
        <w:t>ԳՆ</w:t>
      </w:r>
      <w:r>
        <w:rPr>
          <w:rFonts w:cs="Sylfaen" w:ascii="GHEA Grapalat" w:hAnsi="GHEA Grapalat"/>
          <w:b/>
          <w:lang w:val="es-ES"/>
        </w:rPr>
        <w:t>ՋՏՊԿ-ԱԱջ-ՇՀԱՊՁԲ-15/</w:t>
      </w:r>
      <w:r>
        <w:rPr>
          <w:rFonts w:cs="Sylfaen" w:ascii="GHEA Grapalat" w:hAnsi="GHEA Grapalat"/>
          <w:b/>
          <w:lang w:val="af-ZA"/>
        </w:rPr>
        <w:t>6</w:t>
      </w:r>
      <w:r>
        <w:rPr>
          <w:rFonts w:cs="Sylfaen" w:ascii="GHEA Grapalat" w:hAnsi="GHEA Grapalat"/>
          <w:b/>
          <w:lang w:val="es-ES"/>
        </w:rPr>
        <w:t xml:space="preserve">- </w:t>
      </w:r>
      <w:r>
        <w:rPr>
          <w:rFonts w:cs="Sylfaen" w:ascii="GHEA Grapalat" w:hAnsi="GHEA Grapalat"/>
          <w:b/>
          <w:color w:val="FF0000"/>
          <w:lang w:val="es-ES"/>
        </w:rPr>
        <w:t>1</w:t>
      </w:r>
      <w:r>
        <w:rPr>
          <w:rFonts w:cs="Sylfaen" w:ascii="GHEA Grapalat" w:hAnsi="GHEA Grapalat"/>
          <w:b/>
          <w:color w:val="FF0000"/>
          <w:lang w:val="af-ZA"/>
        </w:rPr>
        <w:t>6</w:t>
      </w:r>
      <w:r>
        <w:rPr>
          <w:rFonts w:cs="Sylfaen" w:ascii="GHEA Grapalat" w:hAnsi="GHEA Grapalat"/>
          <w:b/>
          <w:color w:val="FF0000"/>
          <w:lang w:val="es-ES"/>
        </w:rPr>
        <w:t>/</w:t>
      </w:r>
      <w:r>
        <w:rPr>
          <w:rFonts w:cs="Sylfaen" w:ascii="GHEA Grapalat" w:hAnsi="GHEA Grapalat"/>
          <w:b/>
          <w:color w:val="FF0000"/>
          <w:lang w:val="af-ZA"/>
        </w:rPr>
        <w:t>4</w:t>
      </w:r>
      <w:r>
        <w:rPr>
          <w:rFonts w:cs="Sylfaen" w:ascii="GHEA Grapalat" w:hAnsi="GHEA Grapalat"/>
          <w:b/>
          <w:lang w:val="es-ES"/>
        </w:rPr>
        <w:t xml:space="preserve">   »</w:t>
      </w:r>
    </w:p>
    <w:p>
      <w:pPr>
        <w:pStyle w:val="Style18"/>
        <w:tabs>
          <w:tab w:val="clear" w:pos="708"/>
          <w:tab w:val="left" w:pos="-2268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  <w:tab/>
        <w:t>Պատվիրատուն` «Ախուրյան-Արաքս-ջրառ» ՓԲԸ-ն, որը գտնվում է Արմավիրի մարզ</w:t>
      </w:r>
      <w:r>
        <w:rPr>
          <w:rFonts w:eastAsia="Arial Unicode MS" w:cs="Sylfaen" w:ascii="GHEA Grapalat" w:hAnsi="GHEA Grapalat"/>
          <w:b/>
          <w:sz w:val="16"/>
          <w:szCs w:val="16"/>
          <w:lang w:val="es-ES"/>
        </w:rPr>
        <w:t>,</w:t>
      </w:r>
      <w:r>
        <w:rPr>
          <w:rFonts w:cs="Sylfaen" w:ascii="GHEA Grapalat" w:hAnsi="GHEA Grapalat"/>
          <w:b/>
          <w:sz w:val="16"/>
          <w:szCs w:val="16"/>
          <w:lang w:val="es-ES"/>
        </w:rPr>
        <w:t xml:space="preserve"> ք.  Արմավիր</w:t>
      </w:r>
      <w:r>
        <w:rPr>
          <w:rFonts w:eastAsia="Arial Unicode MS" w:cs="Sylfaen" w:ascii="GHEA Grapalat" w:hAnsi="GHEA Grapalat"/>
          <w:b/>
          <w:sz w:val="16"/>
          <w:szCs w:val="16"/>
          <w:lang w:val="es-ES"/>
        </w:rPr>
        <w:t>,</w:t>
      </w:r>
      <w:r>
        <w:rPr>
          <w:rFonts w:cs="Sylfaen" w:ascii="GHEA Grapalat" w:hAnsi="GHEA Grapalat"/>
          <w:b/>
          <w:sz w:val="16"/>
          <w:szCs w:val="16"/>
          <w:lang w:val="es-ES"/>
        </w:rPr>
        <w:t xml:space="preserve"> Երևանյան 30 հասցեում, ստորև ներկայացնում է  «ՀՀ</w:t>
      </w:r>
      <w:r>
        <w:rPr>
          <w:rFonts w:cs="Sylfaen" w:ascii="GHEA Grapalat" w:hAnsi="GHEA Grapalat"/>
          <w:b/>
          <w:color w:val="FF0000"/>
          <w:sz w:val="16"/>
          <w:szCs w:val="16"/>
          <w:lang w:val="es-ES"/>
        </w:rPr>
        <w:t>Գ</w:t>
      </w:r>
      <w:r>
        <w:rPr>
          <w:rFonts w:cs="Sylfaen" w:ascii="GHEA Grapalat" w:hAnsi="GHEA Grapalat"/>
          <w:b/>
          <w:sz w:val="16"/>
          <w:szCs w:val="16"/>
          <w:lang w:val="es-ES"/>
        </w:rPr>
        <w:t>ՆՋՏՊԿ-ԱԱջ-ՇՀԱՊՁԲ-15/6-</w:t>
      </w:r>
      <w:r>
        <w:rPr>
          <w:rFonts w:cs="Sylfaen" w:ascii="GHEA Grapalat" w:hAnsi="GHEA Grapalat"/>
          <w:b/>
          <w:color w:val="FF0000"/>
          <w:sz w:val="16"/>
          <w:szCs w:val="16"/>
          <w:lang w:val="es-ES"/>
        </w:rPr>
        <w:t>16/4</w:t>
      </w:r>
      <w:r>
        <w:rPr>
          <w:rFonts w:cs="Sylfaen" w:ascii="GHEA Grapalat" w:hAnsi="GHEA Grapalat"/>
          <w:b/>
          <w:sz w:val="16"/>
          <w:szCs w:val="16"/>
          <w:lang w:val="es-ES"/>
        </w:rPr>
        <w:t>» ծածկագրով հայտարարված շրջանակային համաձայնագրերով   ընթացակարգի արդյունքում կնքված պայմանագրի /երի/ մասին տեղեկատվությունը:</w:t>
        <w:tab/>
      </w:r>
    </w:p>
    <w:tbl>
      <w:tblPr>
        <w:tblW w:w="1098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8"/>
        <w:gridCol w:w="50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8"/>
        <w:gridCol w:w="675"/>
        <w:gridCol w:w="317"/>
        <w:gridCol w:w="80"/>
        <w:gridCol w:w="16"/>
        <w:gridCol w:w="342"/>
        <w:gridCol w:w="177"/>
        <w:gridCol w:w="204"/>
        <w:gridCol w:w="32"/>
        <w:gridCol w:w="155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Տրանսմիսյոն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SAE 85W90, </w:t>
            </w: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Կինեմատիկ մածուցիկությունը 1000 C–ում 14.8, պնդեցման ջերմաստիճանը 200C, խտությունը 150C –ում 900 կգ/մ3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SAE 85W90, </w:t>
            </w: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Կինեմատիկ մածուցիկությունը 1000 C–ում 14.8, պնդեցման ջերմաստիճանը 200C, խտությունը 150C –ում 900 կգ/մ3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Հիդրավլիկ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Unicode" w:hAnsi="Arial Unicode" w:cs="Arial Unicode"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Կինեմատիկ մածուցիկությունը 1000 C–ում 7.9, պնդեցման ջերմաստիճանը 300C, խտությունը 150C –ում 875 կգ/մ3, տարայի առավելագույն չափը 30 լ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Unicode" w:hAnsi="Arial Unicode" w:cs="Arial Unicode"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Կինեմատիկ մածուցիկությունը 1000 C–ում 7.9, պնդեցման ջերմաստիճանը 300C, խտությունը 150C –ում 875 կգ/մ3, տարայի առավելագույն չափը 30 լ.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Արգելակային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գ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Unicode" w:hAnsi="Arial Unicode" w:cs="Arial Unicode"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Ունիվերսալ, բռնկաման ջերմաստիճանը 2350 C-ից բարձր, նախատեսված ՎԱԶ-21213, 21214,ԳԱԶ 3110, 3102 ավտոմեքենաների համար, տարայի առավելագույն չափը 1 կգ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Unicode" w:hAnsi="Arial Unicode" w:cs="Arial Unicode"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Ունիվերսալ, բռնկաման ջերմաստիճանը 2350 C-ից բարձր, նախատեսված ՎԱԶ-21213, 21214,ԳԱԶ 3110, 3102 ավտոմեքենաների համար, տարայի առավելագույն չափը 1 կգ.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Շարժիչի յուղ  5W3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լիտր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Կինեմատիկ մացուցիկությունը1000 C-ում 11.4 պնդեցման ջերմաստիճանը    -420C, խտությունը 150C-ում 848կգ/մ3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Կինեմատիկ մացուցիկությունը1000 C-ում 11.4 պնդեցման ջերմաստիճանը    -420C, խտությունը 150C-ում 848կգ/մ3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Շարժիչի յուղ  10W4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լիտր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Unicode" w:hAnsi="Arial Unicode" w:cs="Arial Unicode"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Կինեմատիկ մացուցիկությունը1000 C-ում 14.4 պնդեցման ջերմաստիճանը   -390C, խտությունը 150C-ում 880կգ/մ3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Unicode" w:hAnsi="Arial Unicode" w:cs="Arial Unicode"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Կինեմատիկ մացուցիկությունը1000 C-ում 14.4 պնդեցման ջերմաստիճանը   -390C, խտությունը 150C-ում 880կգ/մ3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Շարժիչի յուղ  15W4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լիտր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Unicode" w:hAnsi="Arial Unicode" w:cs="Arial Unicode"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Կինեմատիկ մացուցիկությունը 1000 C-ում 13.9 պնդեցման ջերմաստիճանը    -300C, խտությունը 150C-ում 885կգ/մ3  (առավելագույնը 5 լիտրանոց տարաներով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Unicode" w:hAnsi="Arial Unicode" w:cs="Arial Unicode"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Կինեմատիկ մացուցիկությունը 1000 C-ում 13.9 պնդեցման ջերմաստիճանը    -300C, խտությունը 150C-ում 885կգ/մ3  (առավելագույնը 5 լիտրանոց տարաներով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Քսա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գ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Կինեմատիկ մացուցիկությունը1000 C-ում 15, հալման ջերմաստիճանը ոչ պակաս 1800C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Կինեմատիկ մացուցիկությունը1000 C-ում 15, հալման ջերմաստիճանը ոչ պակաս 1800C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Յուղի զտիչ Նիսան X-Trai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Վառելիքի զտիչ Նիսան X-Trai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Օդի զտիչ Նիսան X-Trai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Յուղի զտիչ ԳԱԶ-31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Վառելիքի զտիչ ԳԱԶ-31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Օդի զտիչ ԳԱԶ-31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Օդի զտիչ ՄԱԶ-55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Յուղի զտիչ JS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Վառելիքի զտիչ JS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Օդի զտիչ PQ 40032/925683 JS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Յուղի զտիչ QY-1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Օդի զտիչ QY-1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Վառելիքի  զտիչ QY-1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Յուղի զտիչ EK-1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Օդի զտիչ 2121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Յուղի զտիչ ՎԱԶ-2121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Օդի զտիչ  ՎԱԶ-2121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Մարտկոց 6CT-66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Կապարային, լիցքաթափման մինիմալ ժամանակը 3 րոպե, լիցքաթափման հոսանքի ուժը 230 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Կապարային, լիցքաթափման մինիմալ ժամանակը 3 րոպե, լիցքաթափման հոսանքի ուժը 230 Ա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Մարտկոց 6CT-200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Կապարային, լիցքաթափման մինիմալ ժամանակը 4 րոպե,  լիցքաթափման հոսանքի ուժը 750 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Կապարային, լիցքաթափման մինիմալ ժամանակը 4 րոպե,  լիցքաթափման հոսանքի ուժը 750 Ա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Մարտկոց 6CT-110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i/>
                <w:i/>
                <w:iCs/>
                <w:color w:val="FF0000"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Cs/>
                <w:i/>
                <w:iCs/>
                <w:color w:val="FF0000"/>
                <w:sz w:val="12"/>
                <w:szCs w:val="12"/>
                <w:lang w:val="af-ZA"/>
              </w:rPr>
              <w:t>Կապարային, լիցքաթափման մինիմալ ժամանակը 3 րոպե, լիցքաթափման հոսանքի ուժը 710 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i/>
                <w:i/>
                <w:iCs/>
                <w:color w:val="FF0000"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Cs/>
                <w:i/>
                <w:iCs/>
                <w:color w:val="FF0000"/>
                <w:sz w:val="12"/>
                <w:szCs w:val="12"/>
                <w:lang w:val="af-ZA"/>
              </w:rPr>
              <w:t>Կապարային, լիցքաթափման մինիմալ ժամանակը 3 րոպե, լիցքաթափման հոսանքի ուժը 710 Ա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Անվադող JSB 12,5/80-1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Առավելագույն բեռնվածությունը 1200կգ, առավելագույն արագությունը 60կմ/ժա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Առավելագույն բեռնվածությունը 1200կգ, առավելագույն արագությունը 60կմ/ժա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Անվադող JSB 18,4-2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Առավելագույն բեռնվածությունը 2700կգ, առավելագույն արագությունը 60կմ/ժա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Առավելագույն բեռնվածությունը 2700կգ, առավելագույն արագությունը 60կմ/ժա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Անվադող 205/70R-1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Տարվա բոլոր եղանակների համար, ամենագնաց մինիմալ բեռնատարողությունը   470կգ.  Առավելագույն թույլատրելի արագությունը 140կմ/ժամ, սեփական քաշը ոչ ավելի քան 15կգ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Տարվա բոլոր եղանակների համար, ամենագնաց մինիմալ բեռնատարողությունը   470կգ.  Առավելագույն թույլատրելի արագությունը 140կմ/ժամ, սեփական քաշը ոչ ավելի քան 15կգ.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Անվադող 12,00R-2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Առավելագույն սեփական քաշը 90 կգ-ից ոչ ավել, թույլատրելի առավելագույն արագությունը 90 կմ/ժ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Առավելագույն սեփական քաշը 90 կգ-ից ոչ ավել, թույլատրելի առավելագույն արագությունը 90 կմ/ժ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Կայծամո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eastAsia="Arial Unicode"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Նախատեսված ՎԱԶ-21213, 21214,ԳԱԶ 3110, 3102 ավտոմեքենաների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eastAsia="Arial Unicode"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Նախատեսված ՎԱԶ-21213, 21214,ԳԱԶ 3110, 3102 ավտոմեքենաներ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Գնդային հոդակապ Նիսան X-Trai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Արգելակային կոճղակ (առջևի) Նիսան X-Trai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մպ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Առջևի կախոցի ռետինյա մասեր Նիսան X-Trai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մպ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Առջևի կախոցի առանձգակալ 710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Հետին կիսասռնու առանցքակալ 18050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Ղեկային հոդակապ ՎԱԶ -2121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մպ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Գնդային հոդակապ  ՎԱԶ-2121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Գեներատոր ՎԱԶ 2121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color w:val="FF0000"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color w:val="FF0000"/>
                <w:sz w:val="12"/>
                <w:szCs w:val="12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Առջևի արգելակային կոճղակ ՎԱԶ-2121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մպ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Կարդանային լիսեռ (առջևի) ՎԱԶ-2121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Կարդանային լիսեռ (հետևի) ՎԱԶ-2121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Կարդանային խաչուկ ՎԱԶ-2121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Կցորդիչի տանող սկավառակ ՎԱԶ-2121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Կցորդիչի տարվող սկավառակ ՎԱԶ-2121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Կցորդիչի առանցքակալ ՎԱԶ-2121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Առջևի  մեղմիչ ՎԱԶ-2121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Հետևի մեղմիչ ՎԱԶ- 2121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Անվահեց ՎԱԶ-2121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Ձգաձող ՎԱԶ-2121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մպ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Ճկուն կցորդիչ (6 անկյուն)ՎԱԶ-2121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մպ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Միջանկյալ ճկուն կցորդիչ լիսեռ ՎԱԶ-2121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Արգելակային վակում ուժեղարար ՎԱԶ-2121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Ցոլալապտեր 3110 (աջ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Ցոլալապտեր 3110 (ձախ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Unicode" w:hAnsi="Arial Unicode" w:cs="Arial Unicode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Unicode" w:hAnsi="Arial Unicode" w:cs="Arial Unicode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Կցորդիչի տանող սկավառակ  31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Unicode" w:hAnsi="Arial Unicode" w:cs="Arial Unicode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Unicode" w:hAnsi="Arial Unicode" w:cs="Arial Unicode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Կցորդիչի տարվող սկավառակ  31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Unicode" w:hAnsi="Arial Unicode" w:cs="Arial Unicode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Unicode" w:hAnsi="Arial Unicode" w:cs="Arial Unicode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Կցորդիչի առանցքակալ 31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Unicode" w:hAnsi="Arial Unicode" w:cs="Arial Unicode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Unicode" w:hAnsi="Arial Unicode" w:cs="Arial Unicode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Ղեկային հոդակապ 31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մպ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Unicode" w:hAnsi="Arial Unicode" w:cs="Arial Unicode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Unicode" w:hAnsi="Arial Unicode" w:cs="Arial Unicode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Ղեկի հիդրոուժեղարարի ընդարձակման բաք ԳԱԶ-31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մպ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Unicode" w:hAnsi="Arial Unicode" w:cs="Arial Unicode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Unicode" w:hAnsi="Arial Unicode" w:cs="Arial Unicode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Առջևի արգելակային կոճղակ ԻԺ 271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մպ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Unicode" w:hAnsi="Arial Unicode" w:cs="Arial Unicode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Unicode" w:hAnsi="Arial Unicode" w:cs="Arial Unicode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Գնդային հոդակապ ԻԺ 271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Unicode" w:hAnsi="Arial Unicode" w:cs="Arial Unicode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Unicode" w:hAnsi="Arial Unicode" w:cs="Arial Unicode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Ղեկային  հոդակապ ԻԺ 271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մպ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Unicode" w:hAnsi="Arial Unicode" w:cs="Arial Unicode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Unicode" w:hAnsi="Arial Unicode" w:cs="Arial Unicode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Կարդանային  խաչուկ ԻԺ 271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Unicode" w:hAnsi="Arial Unicode" w:cs="Arial Unicode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Unicode" w:hAnsi="Arial Unicode" w:cs="Arial Unicode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EK-12 էքսկավատորի ընթացքային հիդրոշարժ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Unicode" w:hAnsi="Arial Unicode" w:cs="Arial Unicode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Unicode" w:hAnsi="Arial Unicode" w:cs="Arial Unicode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2"/>
                <w:szCs w:val="12"/>
                <w:lang w:val="af-ZA"/>
              </w:rPr>
              <w:t>EK-12 էքսկավատորի բարձր ճնշման հիդրոմղիչ (314-02-03,09,000-40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Unicode" w:hAnsi="Arial Unicode" w:cs="Arial Unicode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Unicode" w:hAnsi="Arial Unicode" w:cs="Arial Unicode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Unicode" w:ascii="Arial Unicode" w:hAnsi="Arial Unicode"/>
                <w:bCs/>
                <w:i/>
                <w:iCs/>
                <w:sz w:val="12"/>
                <w:szCs w:val="12"/>
                <w:lang w:val="af-ZA"/>
              </w:rPr>
              <w:t>Գործարանային արտադրության</w:t>
            </w:r>
          </w:p>
        </w:tc>
      </w:tr>
      <w:tr>
        <w:trPr>
          <w:trHeight w:val="3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Sylfaen" w:ascii="GHEA Grapalat" w:hAnsi="GHEA Grapalat"/>
                <w:b/>
                <w:i/>
                <w:sz w:val="4"/>
                <w:szCs w:val="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 Armenian" w:ascii="GHEA Grapalat" w:hAnsi="GHEA Grapalat"/>
                <w:spacing w:val="-2"/>
                <w:sz w:val="12"/>
                <w:szCs w:val="12"/>
                <w:lang w:val="fr-FR"/>
              </w:rPr>
              <w:t>Գնման առարկան ներառված է օրենքի 16-րդ հոդվածի 1-ին մասի 3-րդ կետի ա) ենթակետի համաձայն հրապարակված մասնակիցների հետ կնքված շրջանակային համաձայնագրերում</w:t>
            </w:r>
            <w:r>
              <w:rPr>
                <w:rFonts w:cs="Times Armenian" w:ascii="Sylfaen" w:hAnsi="Sylfaen"/>
                <w:spacing w:val="-2"/>
                <w:sz w:val="12"/>
                <w:szCs w:val="12"/>
                <w:lang w:val="fr-FR"/>
              </w:rPr>
              <w:t> </w:t>
            </w:r>
            <w:r>
              <w:rPr>
                <w:rFonts w:cs="Times Armenian" w:ascii="GHEA Grapalat" w:hAnsi="GHEA Grapalat"/>
                <w:spacing w:val="-2"/>
                <w:sz w:val="12"/>
                <w:szCs w:val="12"/>
                <w:lang w:val="fr-FR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50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.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1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ՐԻԿՈ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վտոֆան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յ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վտոֆան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յ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81666,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81666,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6333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633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9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9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9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9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1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ՐԻԿՈ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958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958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91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91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70C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0070C0"/>
                <w:sz w:val="14"/>
                <w:szCs w:val="14"/>
                <w:lang w:val="ru-RU"/>
              </w:rPr>
              <w:t>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70C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70C0"/>
                <w:sz w:val="12"/>
                <w:szCs w:val="12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70C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700</w:t>
            </w:r>
          </w:p>
        </w:tc>
      </w:tr>
      <w:tr>
        <w:trPr>
          <w:trHeight w:val="3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70C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վտոֆան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յ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600</w:t>
            </w:r>
          </w:p>
        </w:tc>
      </w:tr>
      <w:tr>
        <w:trPr>
          <w:trHeight w:val="3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70C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ՐԻԿՈ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4 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վտոֆան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յ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8333,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8333,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666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66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0000</w:t>
            </w:r>
          </w:p>
        </w:tc>
      </w:tr>
      <w:tr>
        <w:trPr>
          <w:trHeight w:val="3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1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ՐԻԿՈ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1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վտոֆան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յ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7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74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54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54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32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329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3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6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6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0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ՐԻԿՈ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6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7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7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վտոֆան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յ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48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48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9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9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78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78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1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ՐԻԿՈ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9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9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3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3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վտոֆան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յ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4166,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4166,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833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83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9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ՐԻԿՈ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3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6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զատուհի Երից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զատուհի Երից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5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5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5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ՐԻԿՈ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3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3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4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4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զատուհի Երից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5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զատուհի Երից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9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9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զատուհի Երից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6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6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6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6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զատուհի Երից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զատուհի Երից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9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9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զատուհի Երից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2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2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2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2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զատուհի Երից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2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2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2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2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զատուհի Երից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0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0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զատուհի Երից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4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4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</w:rPr>
              <w:t>Էրիկո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9600</w:t>
            </w:r>
          </w:p>
        </w:tc>
      </w:tr>
      <w:tr>
        <w:trPr>
          <w:trHeight w:val="14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</w:rPr>
              <w:t>Էրիկո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23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23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4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4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</w:rPr>
              <w:t>Դարֆ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41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4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3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3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7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7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6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6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</w:rPr>
              <w:t>Դարֆ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6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</w:rPr>
              <w:t>Դարֆ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0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0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0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0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4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4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</w:rPr>
              <w:t>Դարֆ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460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460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921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921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55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55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5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5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6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0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0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2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2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</w:rPr>
              <w:t>Դարֆ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08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0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3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6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6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2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2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77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77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</w:rPr>
              <w:t>Դարֆ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693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693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38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38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831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831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զատուհի Երից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զատուհի Երից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3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3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3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3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զատուհի Երից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466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46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9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9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5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466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46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9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9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4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08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08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41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41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4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8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4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5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93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93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58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58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3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35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6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6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5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3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3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5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3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3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3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3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7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2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3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3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ru-RU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16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1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6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6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զատուհի Երից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7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7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զատուհի Երից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5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5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5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զատուհի Երից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զատուհի Երից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4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4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զատուհի Երից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զատուհի Երից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4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։ </w:t>
            </w:r>
          </w:p>
        </w:tc>
      </w:tr>
      <w:tr>
        <w:trPr>
          <w:trHeight w:val="9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4"/>
                <w:szCs w:val="4"/>
              </w:rPr>
            </w:pPr>
            <w:r>
              <w:rPr>
                <w:rFonts w:cs="Sylfaen" w:ascii="GHEA Grapalat" w:hAnsi="GHEA Grapalat"/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-պատաս-խանութ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երի համապատասխա-նությունը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գործունեութ-յուն </w:t>
            </w:r>
          </w:p>
        </w:tc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</w:rPr>
              <w:t>Գլոբալ Մոթոր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.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.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ավ.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ավ.</w:t>
            </w:r>
          </w:p>
        </w:tc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ավ.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ավ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ավ.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նբավ.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ահե Հակոբյան Ա/Ձ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նբավ.</w:t>
            </w:r>
          </w:p>
        </w:tc>
      </w:tr>
      <w:tr>
        <w:trPr>
          <w:trHeight w:val="173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173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15% գնային նախապատվություն ստացած մասնակցի /ների/  վերաբերյալ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9.02.201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0.03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03.2016թ.</w:t>
            </w:r>
          </w:p>
        </w:tc>
      </w:tr>
      <w:tr>
        <w:trPr>
          <w:trHeight w:val="297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9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իցների կողմից ստորագրված պայմանագրե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6.03.201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րե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6.03.201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3,11-13,22-24,26-28,30-32,36-61/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«ՀՀԳՆՋՏՊԿ-ԱԱջ-ՇՀԱՊՁԲ-15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-1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6.03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0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,014,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,014,500</w:t>
            </w:r>
          </w:p>
        </w:tc>
      </w:tr>
      <w:tr>
        <w:trPr>
          <w:trHeight w:val="146" w:hRule="atLeast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9,14-21,33-35,62-67/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զատուհի Երից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«ՀՀԳՆՋՏՊԿ-ԱԱջ-ՇՀԱՊՁԲ-15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-1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6.03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,116,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,116,500</w:t>
            </w:r>
          </w:p>
        </w:tc>
      </w:tr>
      <w:tr>
        <w:trPr>
          <w:trHeight w:val="146" w:hRule="atLeast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8,10/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ՐԻԿՈ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«ՀՀԳՆՋՏՊԿ-ԱԱջ-ՇՀԱՊՁԲ-15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-1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6.03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4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450</w:t>
            </w:r>
          </w:p>
        </w:tc>
      </w:tr>
      <w:tr>
        <w:trPr>
          <w:trHeight w:val="146" w:hRule="atLeast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5,29/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</w:rPr>
              <w:t>Դարֆ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«ՀՀԳՆՋՏՊԿ-ԱԱջ-ՇՀԱՊՁԲ-15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-1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6.03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602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602800</w:t>
            </w:r>
          </w:p>
        </w:tc>
      </w:tr>
      <w:tr>
        <w:trPr>
          <w:trHeight w:val="146" w:hRule="atLeast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,4-7/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վտոֆան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յ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«ՀՀԳՆՋՏՊԿ-ԱԱջ-ՇՀԱՊՁԲ-15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-1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6.03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0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3361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3361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ցե, 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եռ.</w:t>
            </w:r>
          </w:p>
        </w:tc>
        <w:tc>
          <w:tcPr>
            <w:tcW w:w="1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3,11-13,22-24,26-28,30-32,36-61/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շատ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գի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27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Արթ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Տուֆագործ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9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ե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. 093-43-33-18</w:t>
            </w:r>
          </w:p>
        </w:tc>
        <w:tc>
          <w:tcPr>
            <w:tcW w:w="1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Էլ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ասցե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</w:rPr>
                <w:t>arevshatisargis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 w:eastAsia="ru-RU"/>
              </w:rPr>
              <w:t>247040130772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68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 w:eastAsia="ru-RU"/>
              </w:rPr>
              <w:t>0552530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/9,14-21,33-35,62-67/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զատուհ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ից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Ձ</w:t>
            </w:r>
          </w:p>
        </w:tc>
        <w:tc>
          <w:tcPr>
            <w:tcW w:w="27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Արթ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Գորկ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փ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տ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,             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ե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93-99-58-90</w:t>
            </w:r>
          </w:p>
        </w:tc>
        <w:tc>
          <w:tcPr>
            <w:tcW w:w="1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Է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ասց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ericyan41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 w:eastAsia="ru-RU"/>
              </w:rPr>
              <w:t>247041129245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68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 w:eastAsia="ru-RU"/>
              </w:rPr>
              <w:t>5729611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/8,10/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ՐԻԿՈ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27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Գարեգ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Նժդե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6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/101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բ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եռ. 010-44-23-31</w:t>
            </w:r>
          </w:p>
        </w:tc>
        <w:tc>
          <w:tcPr>
            <w:tcW w:w="1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Էլ. հասցե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info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@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eriko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 w:eastAsia="ru-RU"/>
              </w:rPr>
              <w:t>1510017790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68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 w:eastAsia="ru-RU"/>
              </w:rPr>
              <w:t>0043462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/25,29/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</w:rPr>
              <w:t>Դարֆ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¦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Ը</w:t>
            </w:r>
          </w:p>
        </w:tc>
        <w:tc>
          <w:tcPr>
            <w:tcW w:w="27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Վրաց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71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շեն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34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բ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1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Է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ասց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darf-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 w:eastAsia="ru-RU"/>
              </w:rPr>
              <w:t>20504-2223987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68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 w:eastAsia="ru-RU"/>
              </w:rPr>
              <w:t>0260937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/2,4-7/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վտոֆան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յ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27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Արշակունյաց 52/1.</w:t>
            </w:r>
          </w:p>
        </w:tc>
        <w:tc>
          <w:tcPr>
            <w:tcW w:w="1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Է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ասց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info@autofan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 w:eastAsia="ru-RU"/>
              </w:rPr>
              <w:t>205002220544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68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 w:eastAsia="ru-RU"/>
              </w:rPr>
              <w:t>008622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Ծանոթություն` Որևէ չափաբաժնի չկայացման դեպքում պատվիրատուն պարտավոր է լրացնել տեղեկություններ չկայացման վերաբերյալ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ուրեն Թութունջ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94-04-07-8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sz w:val="12"/>
                  <w:szCs w:val="12"/>
                </w:rPr>
                <w:t>tutunjyan1956@mail.ru</w:t>
              </w:r>
            </w:hyperlink>
          </w:p>
        </w:tc>
      </w:tr>
    </w:tbl>
    <w:p>
      <w:pPr>
        <w:pStyle w:val="3"/>
        <w:spacing w:lineRule="auto" w:line="276"/>
        <w:ind w:left="-1134" w:hanging="0"/>
        <w:rPr>
          <w:rFonts w:ascii="GHEA Grapalat" w:hAnsi="GHEA Grapalat" w:cs="Sylfaen"/>
          <w:sz w:val="20"/>
          <w:u w:val="none"/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</w:r>
    </w:p>
    <w:p>
      <w:pPr>
        <w:pStyle w:val="3"/>
        <w:spacing w:lineRule="auto" w:line="276"/>
        <w:ind w:left="-1134" w:hanging="0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</w:p>
    <w:p>
      <w:pPr>
        <w:pStyle w:val="3"/>
        <w:spacing w:lineRule="auto" w:line="276"/>
        <w:ind w:left="-1134" w:hanging="0"/>
        <w:rPr/>
      </w:pPr>
      <w:r>
        <w:rPr>
          <w:rFonts w:cs="GHEA Grapalat" w:ascii="GHEA Grapalat" w:hAnsi="GHEA Grapalat"/>
          <w:sz w:val="20"/>
          <w:u w:val="none"/>
          <w:lang w:val="af-ZA"/>
        </w:rPr>
        <w:t>ՀՀ Գյուղատնտեսության նախարարության ջրային տնտեսության պետական կոմիտե «Ախուրյան-Արաքս-ջրառ» ՓԲԸ</w:t>
      </w:r>
    </w:p>
    <w:sectPr>
      <w:type w:val="nextPage"/>
      <w:pgSz w:w="11906" w:h="16838"/>
      <w:pgMar w:left="1843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1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y-AM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vshatisargis@mail.ru" TargetMode="External"/><Relationship Id="rId3" Type="http://schemas.openxmlformats.org/officeDocument/2006/relationships/hyperlink" Target="mailto:tutunjyan195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30:00Z</dcterms:created>
  <dc:creator>mmm</dc:creator>
  <dc:description/>
  <cp:keywords/>
  <dc:language>en-US</dc:language>
  <cp:lastModifiedBy>User</cp:lastModifiedBy>
  <cp:lastPrinted>2015-02-20T15:37:00Z</cp:lastPrinted>
  <dcterms:modified xsi:type="dcterms:W3CDTF">2016-03-23T09:04:00Z</dcterms:modified>
  <cp:revision>212</cp:revision>
  <dc:subject/>
  <dc:title/>
</cp:coreProperties>
</file>