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B0F0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ՊՆ ԿԱՐԻՔՆԵՐԻ ՀԱՄԱՐ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 ՌԵՏԻՆԵ ՄԻՋԱԴԻՐՆԵՐԻ</w:t>
      </w:r>
      <w:r>
        <w:rPr>
          <w:rFonts w:cs="Sylfaen" w:ascii="GHEA Grapalat" w:hAnsi="GHEA Grapalat"/>
          <w:b/>
          <w:color w:val="00B0F0"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ԱՊՁԲ-15/18– ՀՀ ՊՆ ՆՏԱԴ-ՇՀԱՊՁԲ-23/2</w:t>
      </w:r>
      <w:r>
        <w:rPr>
          <w:rFonts w:cs="Sylfaen" w:ascii="GHEA Grapalat" w:hAnsi="GHEA Grapalat"/>
          <w:i/>
          <w:sz w:val="20"/>
          <w:lang w:val="af-ZA"/>
        </w:rPr>
        <w:t xml:space="preserve">»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ԾԱԾԿԱԳՐՈՎ </w:t>
      </w:r>
    </w:p>
    <w:p>
      <w:pPr>
        <w:pStyle w:val="Normal"/>
        <w:ind w:left="-142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left="-142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ԱՊՁԲ-15/18– ՀՀ ՊՆ ՆՏԱԴ-ՇՀԱՊՁԲ-23/2</w:t>
      </w:r>
      <w:r>
        <w:rPr>
          <w:rFonts w:cs="Sylfaen" w:ascii="GHEA Grapalat" w:hAnsi="GHEA Grapalat"/>
          <w:i/>
          <w:sz w:val="20"/>
          <w:lang w:val="af-ZA"/>
        </w:rPr>
        <w:t xml:space="preserve">» 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ind w:left="-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«ԳԱԿ-ՇՀԱՊՁԲ-15/18– ՀՀ ՊՆ ՆՏԱԴ-ՇՀԱՊՁԲ-23/2</w:t>
      </w:r>
      <w:r>
        <w:rPr>
          <w:rFonts w:cs="GHEA Grapalat" w:ascii="GHEA Grapalat" w:hAnsi="GHEA Grapalat"/>
          <w:i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6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13"/>
        <w:gridCol w:w="1984"/>
        <w:gridCol w:w="3402"/>
        <w:gridCol w:w="2552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`    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95" w:leader="none"/>
                <w:tab w:val="left" w:pos="4536" w:leader="none"/>
                <w:tab w:val="left" w:pos="5387" w:leader="none"/>
                <w:tab w:val="left" w:pos="6521" w:leader="none"/>
              </w:tabs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Ռետինե միջադիրներ (Ռետինե շերտ 40մմ լվացող և մաքրող ԿՊՄ-130 մեքենաների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թացակարգ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րև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կայացվե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 ընդունելով «Գնումների մասին» ՀՀ օրենքի 35-րդ հոդվածի 1-ին մասի 3-րդ կետը` հանձնաժողովը որոշեց   «ԳԱԿ-ՇՀԱՊՁԲ-15/18– ՀՀ ՊՆ ՆՏԱԴ-ՇՀԱՊՁԲ-23/2»  ծածկագրով ՇՀ ընթացակարգը հայտարարել չկայացած: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left="-85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գլխավոր մասնագետ,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Մաղ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maghaq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701" w:right="61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5-06-22T14:17:00Z</cp:lastPrinted>
  <dcterms:modified xsi:type="dcterms:W3CDTF">2016-03-30T19:24:00Z</dcterms:modified>
  <cp:revision>76</cp:revision>
  <dc:subject/>
  <dc:title/>
</cp:coreProperties>
</file>