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ԿՆՔՎԱԾ ՊԱՅՄԱՆԱԳՐԻ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ՐԶԵՑՎԱԾ ԸՆԹԱՑԱԿԱՐԳԻ ԾԱԾԿԱԳԻՐԸ՝ ՁԻՀ-ՊԸԾՁԲ-16/4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«Ձեռնարկությունների ինկուբատոր» հիմնադրամը, որը գտնվում է ք. Երևան, Հ. Էմին 123 հասցեում, ստորև ներկայացնում է ՁԻՀ-ՊԸԾՁԲ-16/4 ծածկագրով հայտարարված պարզեցված ընթացակարգի արդյունքում կնքված պայմանագրի /երի/ մասին տեղեկատվությունը</w:t>
      </w:r>
      <w:r>
        <w:rPr>
          <w:rFonts w:cs="Arial Armenian;New York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44"/>
        <w:gridCol w:w="316"/>
        <w:gridCol w:w="709"/>
        <w:gridCol w:w="155"/>
        <w:gridCol w:w="454"/>
        <w:gridCol w:w="356"/>
        <w:gridCol w:w="94"/>
        <w:gridCol w:w="98"/>
        <w:gridCol w:w="634"/>
        <w:gridCol w:w="168"/>
        <w:gridCol w:w="42"/>
        <w:gridCol w:w="228"/>
        <w:gridCol w:w="180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304"/>
        <w:gridCol w:w="223"/>
        <w:gridCol w:w="376"/>
        <w:gridCol w:w="110"/>
        <w:gridCol w:w="48"/>
        <w:gridCol w:w="25"/>
        <w:gridCol w:w="1756"/>
        <w:gridCol w:w="156"/>
        <w:gridCol w:w="425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4482" w:leader="none"/>
              </w:tabs>
              <w:rPr>
                <w:rFonts w:ascii="Sylfaen" w:hAnsi="Sylfaen" w:cs="Times Armenian;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lang w:val="af-ZA"/>
              </w:rPr>
              <w:t>«Գյումրու տեխնոլոգիական կենտրոն»-ի մարդատար վերելակների տեխնիկական սպասարկման, ընթացիկ վերանորոգման և վթարային կանչերի իրագործման ծառայություններ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3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pt-BR"/>
              </w:rPr>
              <w:t>Թվով 3 (630կգ բ/տ 4 կանգառով 2 հատ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 xml:space="preserve"> և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pt-BR"/>
              </w:rPr>
              <w:t xml:space="preserve"> 800կգ  բ/տ 3 կանգառով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 xml:space="preserve"> 1 հատ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pt-BR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pt-BR"/>
              </w:rPr>
              <w:t>մարդատար վերելակների ընթացիկ տեխնիկական սպասարկում՝ վերելակների գործարկման վայր ամսական առնվազն 3 անգամ պարբերականությամբ համապատասխան որակավորում ունեցող մասնագետի կողմից այցելությունների և տեղում վերելակի աշխատանքի զննության իրականացման, ըստ անհրաժեշտության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՝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pt-BR"/>
              </w:rPr>
              <w:t xml:space="preserve"> համապատասխան պրոֆիլակտիկ/վերանորոգման միջոցառումների իրականացման միջոցով,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pt-BR"/>
              </w:rPr>
              <w:t>իր գործիքներով և համապատասախան սարքերով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։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pt-BR"/>
              </w:rPr>
              <w:t>Թվով 3 (630կգ բ/տ 4 կանգառով 2 հատ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 xml:space="preserve"> և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pt-BR"/>
              </w:rPr>
              <w:t xml:space="preserve"> 800կգ  բ/տ 3 կանգառով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 xml:space="preserve"> 1 հատ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pt-BR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pt-BR"/>
              </w:rPr>
              <w:t>մարդատար վերելակների ընթացիկ տեխնիկական սպասարկում՝ վերելակների գործարկման վայր ամսական առնվազն 3 անգամ պարբերականությամբ համապատասխան որակավորում ունեցող մասնագետի կողմից այցելությունների և տեղում վերելակի աշխատանքի զննության իրականացման, ըստ անհրաժեշտության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՝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pt-BR"/>
              </w:rPr>
              <w:t xml:space="preserve"> համապատասխան պրոֆիլակտիկ/վերանորոգման միջոցառումների իրականացման միջոցով,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pt-BR"/>
              </w:rPr>
              <w:t>իր գործիքներով և համապատասախան սարքերով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hy-AM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օրենքի 17-րդ հոդվածի 5-րդ մաս</w:t>
            </w:r>
            <w:r>
              <w:rPr>
                <w:rFonts w:cs="Sylfaen" w:ascii="Sylfaen" w:hAnsi="Sylfaen"/>
                <w:sz w:val="16"/>
                <w:szCs w:val="16"/>
              </w:rPr>
              <w:t>, Կարգի 25-րդ կետի 3-րդ ենթակետ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/03/2016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8 ամսվա համար/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</w:rPr>
              <w:t>«ՍԱՄ-ՎԱՆԳ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0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New York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7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New York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New York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New York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New York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New York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New York" w:ascii="Sylfaen" w:hAnsi="Sylfaen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3.2016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3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3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3.2016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</w:rPr>
              <w:t>«ՍԱՄ-ՎԱՆԳ» ՍՊ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N ՁԻՀ-ՊԸԾՁԲ-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25.03.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յմանագիրն ուժի մեջ մտնելու օրվանից հաշված մինչև մինչև 365-րդ օրացուցային օրը ներառյալ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30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0000</w:t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</w:rPr>
              <w:t>«ՍԱՄ-ՎԱՆԳ» ՍՊԸ</w:t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22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</w:rPr>
              <w:t xml:space="preserve">ք. Երևան, Մառի նրբանցք 2/9, հեռ. 099427988   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22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</w:rPr>
              <w:t>samvelbaroyan@mail.ru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100202248201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0872593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000000"/>
                <w:sz w:val="16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New York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Arial Armenian;New York" w:ascii="Sylfaen" w:hAnsi="Sylfaen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New York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New York" w:hAnsi="Arial Armenian;New York" w:cs="Arial Armenian;New Yor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;New York" w:hAnsi="Arial Armenian;New York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;Times New Roman" w:hAnsi="Times Armenian;Times New Roman" w:cs="Times Armenian;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eastAsia="Calibri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eastAsia="Times New Roman" w:cs="Sylfaen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lfaen" w:hAnsi="Sylfaen" w:eastAsia="Times New Roma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New York" w:hAnsi="Arial Armenian;New York" w:cs="Arial Armenian;New York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New York" w:hAnsi="Arial Armenian;New York" w:cs="Arial Armenian;New York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New York" w:hAnsi="Arial Armenian;New York" w:cs="Arial Armenian;New York"/>
    </w:rPr>
  </w:style>
  <w:style w:type="paragraph" w:styleId="TextBody">
    <w:name w:val="Body Text"/>
    <w:basedOn w:val="Normal"/>
    <w:pPr/>
    <w:rPr>
      <w:rFonts w:ascii="Arial Armenian;New York" w:hAnsi="Arial Armenian;New York" w:cs="Arial Armenian;New Yor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New York" w:hAnsi="Arial Armenian;New York" w:cs="Arial Armenian;New York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New York" w:hAnsi="Arial Armenian;New York" w:cs="Arial Armenian;New York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Zhenya Azizyan</cp:lastModifiedBy>
  <cp:lastPrinted>2015-03-02T15:09:00Z</cp:lastPrinted>
  <dcterms:modified xsi:type="dcterms:W3CDTF">2016-03-30T10:17:00Z</dcterms:modified>
  <cp:revision>29</cp:revision>
  <dc:subject/>
  <dc:title>                                        Ð²Úî²ð²ðàôÂÚàôÜ ´²ò  ÀÜÂ²ò²Î²ðàì  ÜàôØ   Î²î²ðºÈàô  Ø²êÆÜ</dc:title>
</cp:coreProperties>
</file>