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ՀԱՆ(1)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7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0042 &lt;&lt;</w:t>
      </w:r>
      <w:r>
        <w:rPr>
          <w:rFonts w:cs="GHEA Grapalat" w:ascii="GHEA Grapalat" w:hAnsi="GHEA Grapalat"/>
          <w:sz w:val="20"/>
        </w:rPr>
        <w:t>Զվարթն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օ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ասպարյա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ՀԱՆ(1)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7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;Arial" w:ascii="GHEA Grapalat" w:hAnsi="GHEA Grapalat"/>
          <w:sz w:val="20"/>
          <w:szCs w:val="22"/>
          <w:lang w:val="af-ZA"/>
        </w:rPr>
        <w:t>Ձյուն մաքրելու բահ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44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Երկաթի նրբասղոց 1 х 10 х 320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ետաղասղ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Մուրճ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Կծաքցան մոնտաժ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Ձեռքի սղոցներ՝ շերտասղ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5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Բանալին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Անկյունակ /չափիչ/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7</w:t>
            </w:r>
          </w:p>
        </w:tc>
      </w:tr>
      <w:tr>
        <w:trPr>
          <w:trHeight w:val="8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Մածկիչ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Մետր տարբեր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99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Փայտի պոչ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Բանալիներ՝ Խողովակի N2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Դարձակ հարվածային, մեխնիկական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Ձեռնասայլակ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541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Շրջելի բանալիների հավաքածու 6մմ2 մինչև 24մմ2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6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Աստղաձև բանալիների հավաքածու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8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Հարթաշուրթ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20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Մամլակ միջին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22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Աքցաններ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80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23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Հղկաթուղթ՝ տարբեր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92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15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24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Խարտոցներ կամ քերիչներ` նրբախարտոց նաթվիլ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25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Պտուտակահանների հավաքացու /24 կտոր/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27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Պտուտակահանի գլխադիրների հավաքածու /36 կտո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էլ. Գայլիկոնիչ Bosh Pro 850 Վատ 13 մմ գայլիկոնի համար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 74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30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էլ. Գայլիկոնիչ Bosh 18 Վ երկու մարտկոցով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416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31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Գայլիկոն 1; 2; 3; 4; 5; 6; 8; 9; 10; 12 մմ երկաթ ծակելու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0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32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Գայլիկոն 10; 12 մմ  երկարութունը 60 սմ  բետոնե պատ ծակելու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4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33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Գայլիկոն 6; 8 մմ  երկարութունը 10 սմ  բետոնե պատ ծակելու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34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Գայլիկոնի սայրեր՝ պոբեդիտե 5-14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54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5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8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35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Գայլիկոնի սայրեր՝ տարբեր 5-14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9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36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Գայլիկոն տարբեր 2-12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0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37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Կենտրոնական գայլիկոն (տարբե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40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Գործիքների արկ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41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քար՝ կտրո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42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Բոլգարկայի կտրող սկավառակ (փոք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3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43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Սկավառակ՝ կտրո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2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44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Մալուխ ամրացնելու գործիքի RAPID R36-ի U-տիպի ամրակներ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3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47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Փայտ կտրող սկավառակ Ø300 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48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Մալուխի ամ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50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Շվեյց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265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60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51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Ներքին փ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62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52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Կողպե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39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5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53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Եվրոդռների բռնա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9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55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Եվրոդռան ծխ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2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56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Պլաստիկ ձգիչներ տարբեր 3,0x100 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32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57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Պլաստիկ ձգիչներ տարբեր 4,0 x 200 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6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58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Պլաստիկ ձգիչներ տարբեր 7,0x400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Էքսպրես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91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60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Մալուխատար՝ 10 x 30 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&lt;&lt;Լանկ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Հ.Հակոբ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-30-6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1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3-30T10:41:00Z</dcterms:modified>
  <cp:revision>2</cp:revision>
  <dc:subject/>
  <dc:title>                                        Ð²Úî²ð²ðàôÂÚàôÜ ´²ò  ÀÜÂ²ò²Î²ðàì  ÜàôØ   Î²î²ðºÈàô  Ø²êÆÜ</dc:title>
</cp:coreProperties>
</file>