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ՇՀԱՊՁԲ-15/3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color w:val="000000"/>
          <w:sz w:val="20"/>
          <w:lang w:val="af-ZA"/>
        </w:rPr>
        <w:t>ՇՀԱՊՁԲ-15/3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9"/>
        <w:gridCol w:w="649"/>
        <w:gridCol w:w="86"/>
        <w:gridCol w:w="521"/>
        <w:gridCol w:w="296"/>
        <w:gridCol w:w="163"/>
        <w:gridCol w:w="10"/>
        <w:gridCol w:w="17"/>
        <w:gridCol w:w="143"/>
        <w:gridCol w:w="85"/>
        <w:gridCol w:w="477"/>
        <w:gridCol w:w="594"/>
        <w:gridCol w:w="142"/>
        <w:gridCol w:w="524"/>
        <w:gridCol w:w="19"/>
        <w:gridCol w:w="130"/>
        <w:gridCol w:w="112"/>
        <w:gridCol w:w="99"/>
        <w:gridCol w:w="315"/>
        <w:gridCol w:w="196"/>
        <w:gridCol w:w="349"/>
        <w:gridCol w:w="173"/>
        <w:gridCol w:w="556"/>
        <w:gridCol w:w="301"/>
        <w:gridCol w:w="125"/>
        <w:gridCol w:w="21"/>
        <w:gridCol w:w="341"/>
        <w:gridCol w:w="180"/>
        <w:gridCol w:w="359"/>
        <w:gridCol w:w="17"/>
        <w:gridCol w:w="166"/>
        <w:gridCol w:w="165"/>
        <w:gridCol w:w="171"/>
        <w:gridCol w:w="368"/>
        <w:gridCol w:w="179"/>
        <w:gridCol w:w="27"/>
        <w:gridCol w:w="221"/>
        <w:gridCol w:w="374"/>
        <w:gridCol w:w="171"/>
        <w:gridCol w:w="620"/>
        <w:gridCol w:w="271"/>
        <w:gridCol w:w="994"/>
      </w:tblGrid>
      <w:tr>
        <w:trPr>
          <w:trHeight w:val="120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, A4 ֆորմատի /21x29.7/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ր, մեծ, A4 ձևաչափի համար-Ծրար` A4 (210x297) մմ ձևաչափի, 90 % սպիտակության, 1 մ2 մակերեսը` 100 գ զանգվածով N1 օֆսեթային թղթից, ինքնասոսնձվող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ր, մեծ, A4 ձևաչափի համար-Ծրար` A4 (210x297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ապանակ, թելով, թղթյա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արակ, սև, համապատասխան կարծրության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արակ, սև, համապատասխան կարծրության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մերային ինքնակպչուն ժապավեն, 48մմx100մ տնտեսական, մեծ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մերային ինքնակպչուն ժապավեն, 19մմx36մ գրասենյակային, փոք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 սոսինձ` գրասենյակային (սոսնձամատիտ), թուղթ սոսնձելու համար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 սոսինձ` գրասենյակային (սոսնձամատիտ), թուղթ սոսնձելու համար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` 24 մմ/6 մմ, 26 մմ/6 մմ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բլոկներով` 24 մմ/6 մմ, 26 մմ/6 մմ 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մակի ծրար A3 ձևաչափի, ուղիղ կափույրով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ր` A3 (297X420) մմ ձևաչափի, 90 % սպիտակության, 1 մ2 մակերեսը` 100 գ զանգվածով N1 օֆսեթային թղթից, ինքնասոսնձվող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ր` A3 (297X420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մակի ծրար` A6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Ծրար` A3 (22.5X11.5) սմ ձևաչափի, 90 % սպիտակության, 1 մ2 մակերեսը` 100 գ զանգվածով N1 օֆսեթային թղթից, ինքնասոսնձվող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Ծրար` A3 (22.5X11.5) սմ ձևաչափի, 90 % սպիտակության, 1 մ2 մակերեսը` 100 գ զանգվածով N1 օֆսեթային թղթից, ինքնասոսնձվող 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 նշումների, սոսնձվածքով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Թուղթ գրելու, սոսնձվածքը 1.25մմ-ից ոչ պակաս, սպիտակությունը 75%-ից ոչ պակաս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Թուղթ գրելու, սոսնձվածքը 1.25մմ-ից ոչ պակաս, սպիտակությունը 75%-ից ոչ պակաս </w:t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13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7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50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ՈՆԴ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95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95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0416.67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0416.67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208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208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25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25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583.33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583.33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11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11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7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7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Յասո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7166.67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7166.67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4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43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6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6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  <w:t>13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  <w:t>130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  <w:t>26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  <w:t>26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  <w:t>156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  <w:t>156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083.33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083.33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  <w:t>141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  <w:lang w:eastAsia="en-US"/>
              </w:rPr>
              <w:t>141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5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500</w:t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16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1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66.67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66.67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9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9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6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6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08.33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08.33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1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1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375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375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75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7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65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65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</w:tr>
      <w:tr>
        <w:trPr>
          <w:trHeight w:val="59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րդ և 6-րդ չափաբաժիններով առաջարկված գները գերազանցում են նախահաշվային գներից, մասնակիցների հետ վարվել են բանակցություններ գների նվազեցման շուրջ, սակայն վերջիններս չեն համաձայնվել առաջարկել ավելի ցածր գին:</w:t>
            </w:r>
          </w:p>
        </w:tc>
      </w:tr>
      <w:tr>
        <w:trPr>
          <w:trHeight w:val="23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,13-14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23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ռավարության 2011 թվականի փետրվարի 10-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ների գործընթացի 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րգի 47-րդ կետի 1-ին մասով նախատեսված տվյալների ճշտմ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ֆինանսների նախարարություն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Կապիտալ Քոնսթրաքշն» ՍՊԸ-ի 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տվել է բացասական եզրակացություն: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3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89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</w:t>
            </w:r>
          </w:p>
        </w:tc>
      </w:tr>
      <w:tr>
        <w:trPr>
          <w:trHeight w:val="75" w:hRule="atLeast"/>
        </w:trPr>
        <w:tc>
          <w:tcPr>
            <w:tcW w:w="519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19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3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3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9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գրի համարը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2, 4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14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5/3-1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6379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63790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Յասոն»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5/3-2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5988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5988</w:t>
            </w:r>
          </w:p>
        </w:tc>
      </w:tr>
      <w:tr>
        <w:trPr>
          <w:trHeight w:val="123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2, 4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14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5-84-83</w:t>
            </w:r>
          </w:p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ssmartlini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Յասոն» ՍՊ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23-54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yason@web.am</w:t>
              </w:r>
            </w:hyperlink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8001005608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40338</w:t>
            </w:r>
          </w:p>
        </w:tc>
      </w:tr>
      <w:tr>
        <w:trPr>
          <w:trHeight w:val="23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Հ ՔԾԽ ՇՀԱՊՁԲ-15/3» ծածկագրով շրջանակային համաձայնագրով գնման ընթացակարգի N5 և N6 չափաբաժիններով ներկայացված գնային առաջարկները գերազանցել են նախահաշվային արժեքները և բանակցությունների արդյունքում մասնակիցներն ավելի ցածր գներ չեն առաջարկել, ինչի հետևանքով N5 և N6 չափաբաժինները համարվել են չկայացած:</w:t>
            </w:r>
          </w:p>
        </w:tc>
      </w:tr>
      <w:tr>
        <w:trPr>
          <w:trHeight w:val="23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և 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azdara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ընկերությ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կողմից 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շրջանակային համաձայնագրերով գ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ընթացակարգին հայտով ներկայացված ֆինանսական միջոցների մասին հայտարարությունը չի համապատասխանում իրականությանը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2011 թվականի փետրվարի 10-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գործընթացի 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գի 47-րդ կետի 1-ին մասով նախատեսված տվյալների ճշտման 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ֆինանսների նախարարություն կատար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երություն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4"/>
                <w:szCs w:val="14"/>
                <w:lang w:val="es-ES"/>
              </w:rPr>
              <w:t>ՀՀ պետական բյուջեի նկատմամբ 22500 ՀՀ դրամ ժամկետանց հարկային պարտավորություններ: Օրենսդրությամբ սահմանված կարգով մասնակցի տվյալները և պահանջվող փաստաթղթերը ներկայացվել է ՀՀ ֆինանսների նախարարություն` մասնակցին գնումների գործընթացին մասնակցելու իրավունք չունեցող մասնակիցների ցուցակում ներառելու հիմքերի ուսումնասիրման համար:</w:t>
            </w:r>
          </w:p>
        </w:tc>
      </w:tr>
      <w:tr>
        <w:trPr>
          <w:trHeight w:val="23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լվինա Գրիգորյա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">
    <w:name w:val="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i@mail.ru" TargetMode="External"/><Relationship Id="rId3" Type="http://schemas.openxmlformats.org/officeDocument/2006/relationships/hyperlink" Target="mailto:yason@web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zdara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4:00Z</dcterms:created>
  <dc:creator>NAT</dc:creator>
  <dc:description/>
  <cp:keywords/>
  <dc:language>en-US</dc:language>
  <cp:lastModifiedBy>Suzi</cp:lastModifiedBy>
  <cp:lastPrinted>2016-03-30T16:37:00Z</cp:lastPrinted>
  <dcterms:modified xsi:type="dcterms:W3CDTF">2016-03-30T11:39:00Z</dcterms:modified>
  <cp:revision>8</cp:revision>
  <dc:subject/>
  <dc:title>                                        Ð²Úî²ð²ðàôÂÚàôÜ ´²ò  ÀÜÂ²ò²Î²ðàì  ÜàôØ   Î²î²ðºÈàô  Ø²êÆÜ</dc:title>
</cp:coreProperties>
</file>