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6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6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;New York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Նախագծերի կառավարման կրթական և վերապատրաստ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117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1175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Հայ-հնդկական ՏՀՏ ուսումնական կենտրոնում  Նախագծերի Կառավարում դասընթացի դասախոսման ծառայությունների մատուցում Պատվիրատուի կողմից հաստատված 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Ընդ որում դասընթացի 1-ին փուլը բաղկացած է 16, 2-րդ փուլը՝ 36 ժամից, իսկ ընդհանուր տևողությունը կկազմի առավելագույնը 88 ժա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Հայ-հնդկական ՏՀՏ ուսումնական կենտրոնում  Նախագծերի Կառավարում դասընթացի դասախոսման ծառայությունների մատուցում Պատվիրատուի կողմից հաստատված 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Ընդ որում դասընթացի 1-ին փուլը բաղկացած է 16, 2-րդ փուլը՝ 36 ժամից, իսկ ընդհանուր տևողությունը կկազմի առավելագույնը 88 ժա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WEB ծրագրավորման կրթական և վերապատրաստ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5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կենտրոնում WEB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Ընդ որում դասընթացի 1-ին փուլը բաղկացած է 48, 2-րդ փուլը՝ 57 ժամից, իսկ ընդհանուր տևողությունը կկազմի առավելագույնը 105 ժա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կենտրոնում WEB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2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Ընդ որում դասընթացի 1-ին փուլը բաղկացած է 48, 2-րդ փուլը՝ 57 ժամից, իսկ ընդհանուր տևողությունը կկազմի առավելագույնը 105 ժա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JAVA ծրագրավորման կրթական և վերապատրաստ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197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197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կենտրոնում JAVA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Ընդ որում դասընթացի 1-ին փուլը բաղկացած է 48, 2-րդ փուլը՝ 51, իսկ ընդհանուր տևողությունը կկազմի առավելագույնը 246 ժա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կենտրոնում JAVA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Ընդ որում դասընթացի 1-ին փուլը բաղկացած է 48, 2-րդ փուլը՝ 51, իսկ ընդհանուր տևողությունը կկազմի առավելագույնը 246 ժամ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/03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Ֆ/Ա </w:t>
            </w:r>
            <w:r>
              <w:rPr>
                <w:rFonts w:cs="Sylfaen" w:ascii="Sylfaen" w:hAnsi="Sylfaen"/>
                <w:sz w:val="16"/>
                <w:lang w:val="pt-BR"/>
              </w:rPr>
              <w:t>Մարինե Ղահրամ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արություն Գզր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New York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New York"/>
                <w:b/>
                <w:b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New York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3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Ֆ/Ա </w:t>
            </w:r>
            <w:r>
              <w:rPr>
                <w:rFonts w:cs="Sylfaen" w:ascii="Sylfaen" w:hAnsi="Sylfaen"/>
                <w:sz w:val="16"/>
                <w:lang w:val="pt-BR"/>
              </w:rPr>
              <w:t>Մարինե Ղահրամ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6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2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48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արություն Գզրա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6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2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4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6-3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2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8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Ֆ/Ա </w:t>
            </w:r>
            <w:r>
              <w:rPr>
                <w:rFonts w:cs="Sylfaen" w:ascii="Sylfaen" w:hAnsi="Sylfaen"/>
                <w:sz w:val="16"/>
                <w:lang w:val="pt-BR"/>
              </w:rPr>
              <w:t>Մարինե Ղահրամ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ք.  Երևան,Գյուլբենկյան 39-25,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եռ. 091 413 467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lang w:val="pt-BR"/>
                </w:rPr>
                <w:t>mnk2007@mail.ru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Անելիք Բանկ» ՓԲԸ Հ/Հ 118000455873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նույնականացման քարտ`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0716431, տրված է 19.07.2013թ. 004-ի կողմից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արություն Գզրար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ք.Երևան, Բաղյան 1փ. 2շ. 53բն.,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եռ. 091 796 797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kpetrosyan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Անելիք Բանկ» ՓԲԸ Հ/Հ 11800128026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AF0451024, տրված է 17.05.2002թ.  008-ի կողմից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ք.Երևան,Անդրանիկի փ. 134շ. 42բն.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եռ. 099 57 41 46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hgzraryan@yandex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Էյչ-Էս-Բի-Սի Բանկ Հայաստան» ՓԲԸ Հ/Հ 007-040975-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նույնականացման քարտ`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1176908, տրված է 24.03.2014թ. 005-ի կողմից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New York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;New York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New York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New York" w:hAnsi="Arial Armenian;New York" w:cs="Arial Armenian;New Yor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New York" w:hAnsi="Arial Armenian;New York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New York" w:hAnsi="Arial Armenian;New York" w:cs="Arial Armenian;New York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New York" w:hAnsi="Arial Armenian;New York" w:cs="Arial Armenian;New York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New York" w:hAnsi="Arial Armenian;New York" w:cs="Arial Armenian;New York"/>
    </w:rPr>
  </w:style>
  <w:style w:type="paragraph" w:styleId="TextBody">
    <w:name w:val="Body Text"/>
    <w:basedOn w:val="Normal"/>
    <w:pPr/>
    <w:rPr>
      <w:rFonts w:ascii="Arial Armenian;New York" w:hAnsi="Arial Armenian;New York" w:cs="Arial Armenian;New Yor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New York" w:hAnsi="Arial Armenian;New York" w:cs="Arial Armenian;New York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New York" w:hAnsi="Arial Armenian;New York" w:cs="Arial Armenian;New York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k200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3-30T12:45:00Z</dcterms:modified>
  <cp:revision>32</cp:revision>
  <dc:subject/>
  <dc:title>                                        Ð²Úî²ð²ðàôÂÚàôÜ ´²ò  ÀÜÂ²ò²Î²ðàì  ÜàôØ   Î²î²ðºÈàô  Ø²êÆÜ</dc:title>
</cp:coreProperties>
</file>