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1-16-05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-16-05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"/>
        <w:gridCol w:w="18"/>
        <w:gridCol w:w="245"/>
        <w:gridCol w:w="22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26" w:hanging="0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 692 05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1 692 05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 18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0 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 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 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6 6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16 60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ը ներկայացրել են ԵՏՄ անդամ  երկրների   արտադրության ապրանքներ մատակարարելու  վերաբերյալ հայտարարություն 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3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16-05-26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16 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416 6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6-03-30T12:40:00Z</dcterms:modified>
  <cp:revision>24</cp:revision>
  <dc:subject/>
  <dc:title>                                        Ð²Úî²ð²ðàôÂÚàôÜ ´²ò  ÀÜÂ²ò²Î²ðàì  ÜàôØ   Î²î²ðºÈàô  Ø²êÆÜ</dc:title>
</cp:coreProperties>
</file>