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3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31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շինգտոն- 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N 2128 Train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շինգտոն- 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N 2128 Train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1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1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3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շինգտո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N 2128 Train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շինգտո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շինգտո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 N 2128 Train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շինգտո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30T12:00:00Z</dcterms:modified>
  <cp:revision>205</cp:revision>
  <dc:subject/>
  <dc:title/>
</cp:coreProperties>
</file>