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3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31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 Յորք -Մոսկվա-Փարիզ-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 Յորք -Մոսկվա-Փարիզ-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1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</w:rPr>
        <w:t>1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3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յու Յորք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յու Յորք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en-US"/>
        </w:rPr>
        <w:t>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1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30T12:10:00Z</dcterms:modified>
  <cp:revision>206</cp:revision>
  <dc:subject/>
  <dc:title/>
</cp:coreProperties>
</file>