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Ժ ՇՀԱՊՁԲ-15/8-2016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8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&lt;&lt;ՀՀ ԱԺ ՇՀԱՊՁԲ-15/8-2016&gt;&gt;  ծածկագրով հայտարարված ՇՀ ընթացակարգի արդյունքում կնքված պայմանագրի /երի/ մասին տեղեկատվությունը։</w:t>
      </w:r>
    </w:p>
    <w:tbl>
      <w:tblPr>
        <w:tblW w:w="1086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234"/>
        <w:gridCol w:w="185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422"/>
        <w:gridCol w:w="51"/>
        <w:gridCol w:w="147"/>
        <w:gridCol w:w="39"/>
        <w:gridCol w:w="311"/>
        <w:gridCol w:w="355"/>
        <w:gridCol w:w="158"/>
        <w:gridCol w:w="15"/>
        <w:gridCol w:w="31"/>
        <w:gridCol w:w="43"/>
        <w:gridCol w:w="143"/>
        <w:gridCol w:w="245"/>
        <w:gridCol w:w="31"/>
        <w:gridCol w:w="55"/>
        <w:gridCol w:w="625"/>
        <w:gridCol w:w="18"/>
        <w:gridCol w:w="15"/>
        <w:gridCol w:w="242"/>
        <w:gridCol w:w="715"/>
        <w:gridCol w:w="16"/>
        <w:gridCol w:w="15"/>
      </w:tblGrid>
      <w:tr>
        <w:trPr>
          <w:trHeight w:val="146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ներային 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ներ - քարթրիջ HP 855dn տպիչի համար, HP826A CF313 magenta (կարմիր) կամ համարժեք, օրիգինալ, համատեղելի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ներային 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ներ - քարթրիջ HP855dn տպիչի համար, HP826A CF312 yellow (դեղին) կամ համարժեք, համատեղելի, օրիգինալ,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ներային 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ներ - քարթրիջ HP 855dn տպիչի համար, HP826A CF311A  cyan (կապույտ) կամ համարժեք, համատեղելի, օրիգինալ,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ներային 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ներ - քարթրիջ 505H տեսակի կամ համարժեք, համատեղելի, օրիգինալ, Lexmark  MS310dn տպիչի համար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ներային 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0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ներ-քարթրիջ RIZO RZ 2370EP մեքենայի համար 4253 կամ համարժեք, համատեղելի, օրիգինալ,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ներ-քարթրիջ RIZO RZ 2370EP մեքենայի համար 4253 օրիգինալ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ներային 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րթրիջ HP C7115A տեսակի կամ համարժեք, համատեղելի, օրիգինալ, HP 1200 տպիչի համար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րթրիջ HP C7115A տեսակի համատեղելի, օրիգինալ, HP 1200 տպիչի համա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ներային 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րթրիջ canon 728 տեսակի կամ համարժեք canon MF 4410 տպիչների համար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րթրիջ canon 728 տեսակի համարժեք canon MF 4410 տպիչների համա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ներային 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4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րթրիջ HP Q7553A տեսակի կամ համարժեք, համատեղելի, օրիգինալ, HP LaserJet P2015dn տպիչների համար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րթրիջ HP Q7553A տեսակի համատեղելի, օրիգինալ, HP LaserJet P2015dn տպիչների համա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ներային 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րթրիջ HP Q2613A տեսակի կամ համարժեք, համատեղելի, օրիգինալ, HP1300 տպիչի համար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րթրիջ HP Q2613A տեսակի համատեղելի, օրիգինալ, HP1300 տպիչի համա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սապատճենահանող սարքերի տո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80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րթրիջ HP Q2613A տեսակի կամ համարժեք, համատեղելի, օրիգինալ, HP1300 տպիչի համար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Տոներ-քարթրիջ, Canon C-EXV 36  լուսապատճենահանող մեքենայի համար, համատեղելի, օրիգինալ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կերի տեղափոխման բլոկ HP855dn տպիչի համար HP828A CF358A black (սև) կամ համարժեք, համատեղելի, օրիգինալ,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կերի տեղափոխման բլոկ HP855dn տպիչի համար HP828A CF358A black (սև), համատեղելի, օրիգինալ,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կերի տեղափոխման բլոկ HP855dn տպիչի համար HP828A CF365A magenta  (կարմիր) կամ համարժեք, համատեղելի, օրիգինալ,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կերի տեղափոխման բլոկ HP855dn տպիչի համար HP828A CF365A magenta  (կարմիր), համատեղելի, օրիգինալ,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կերի տեղափոխման բլոկ HP855dn տպիչի համար HP828A CF364A yellow (դեղին) կամ համարժեք, համատեղելի, օրիգինալ,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կերի տեղափոխման բլոկ HP855dn տպիչի համար HP828A CF364A yellow (դեղին), համատեղելի, օրիգինալ,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կերի տեղափոխման բլոկ HP855dn տպիչի համար HP828A CF359A cyan (կապույտ) կամ համարժեք, համատեղելի, օրիգինալ,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կերի տեղափոխման բլոկ HP855dn տպիչի համար HP828A CF359A cyan (կապույտ), համատեղելի, օրիգինալ,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րթ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ներ - քարթրիջ HP855dn տպիչի համար, HP826A CF310 black (սև) կամ համարժեք, համատեղելի, օրիգինալ,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մպակտ սկավառակներ(CD) և թվային սկավառակներ (DVD) կարդացող և ձայնագրող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75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կը - ներքին,մուտքի ժամանակ - DVD ROM - 160ms,CD ROM - 140ms,DVD RAM - 210ms, բուֆեր - 2048 Kb,Գրել/Կարդալ արագությունը - DVD -18/24,CD -48/48, ինտերֆեյս - SATA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ատարկ սկավառակ առանց տուփի C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ամագիծ - 12սմ, ծավալը - 700Mb, միակողմանի, տպագրվող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ամագիծ - 12սմ, ծավալը - 700Mb, միակողմանի, տպագրվող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ատարկ սկավառակ առանց տուփի DV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ամագիծ -12սմ, ծավալը - 4.7 Gb, միակողմանի, տպագրվող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րամագիծ -12սմ, ծավալը - 4.7 Gb, միակողմանի, տպագրվող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լեշ հիշողություն 8 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ը -8Gb, Ինտերֆեյսը - USB2.0,չափերը - 7,4 x 17,6 x 41,5 մմ, աշխատանքային ջերմաստիճանը 0-40 C, SanDisk Cruser Blade կամ համարժեք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ը -8Gb, Ինտերֆեյսը - USB2.0, չափերը - 7,4 x 17,6 x 41,5 մմ, աշխատանքային ջերմաստիճանը 0-40 C, SanDisk Cruser Blade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լեշ հիշողություն 16 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ը - 16Gb, ձայնագրման արագությունը - 50 Mbit/sec, կարդալու արագությունը -245 Mbit/sec, ինտերֆեյսի տեսակը - USB3.0, SanDisk Extreme կամ համարժեք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իշող սարք Verbatim USB Drive 16GB Black P/N 49172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լեշ հիշողություն 32 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ը - 32Gb, ձայնագրման արագությունը - 50 Mbit/sec, կարդալու արագությունը -245 Mbit/sec, ինտերֆեյսի տեսակը - USB3.0 , SanDisk Extreme կամ համարժեք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իշող սարք Verbatim USB Drive 16GB Black P/N 49172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իչների 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վհար  Intel LGA տեսակի պրոցեսսորի համար,աղմուկը - 25-28 Db/A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իչների 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վհար Intel I3,I5,I7 տեսակի պրոցեսսորի համար,աղմուկը - 15-20 Db/A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իչների 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WI FI LAN Card,Վայ - Ֆայ ցանցային քարտ USB ինտերֆեյսով, 802,11a/b/g/n տեսակի, 2,4/5 Գց.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Netis WF2123 300Mbps Wireless N USA Adapter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WI FI LAN Card,Վայ - Ֆայ ցանցային քարտ USB ինտերֆեյսով, 802.11b/g/n տեսակի, 2,4 Գց.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ուցման 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րումը  - 12 Վալտ, ունակությունը - 7-9 Ամպեր/Ժամ, չափսերը 150x65x100 մմ., գելային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րումը  - 12 Վալտ, ունակությունը - 7-9 Ամպեր/Ժամ, չափսերը 150x65x100 մմ., գելային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ուցման 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րումը  - 12 Վալտ, ունակությունը -     5-7 Ամպեր/Ժամ, չափսերը 90x65x100 մմ., գելային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րումը  - 12 Վալտ, ունակությունը -     5-7 Ամպեր/Ժամ, չափսերը 90x65x100 մմ., գելային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ուցման 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րումը  - 12 Վալտ, ունակությունը - 33-50 Ամպեր/Ժամ, չափսերը 197x165x172 մմ., գելային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ուցման 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րումը  - 12 Վալտ, ունակությունը - 18-20 Ամպեր/Ժամ, չափսերը 181x76x167 մմ., գելային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րումը  - 12 Վալտ, ունակությունը - 18-20 Ամպեր/Ժամ, չափսերը 181x76x167 մմ., գելային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ուցման բլ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IBM սերվերների համար IBM 675W Redundant PS Option կամ համարժեք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IBM սերվերների համար IBM 675W Redundant PS Option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ուցման բլ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ուցման բլոկ ATX տեսակի կամ համարժեք,մուտքի լարումը 220Վ, հզորությունը 650 VA, աղմուկը 14-16դբ, 3 HDD միացնելու հնարավորություն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ուցման բլոկ ATX տեսակի կամ համարժեք,մուտքի լարումը 220Վ, հզորությունը 650 VA, աղմուկը 14-16դբ, 3 HDD միացնելու հնարավորություն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ուցման բլ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ուցման բլոկ ATX տեսակի կամ համարժեք,մուտքի լարումը 220Վ, հզորությունը 450 VA, աղմուկը 16-20դբ, 2 HDD միացնելու հնարավորություն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ուցման բլոկ ATX տեսակի կամ համարժեք,մուտքի լարումը 220Վ, հզորությունը 450 VA, աղմուկը 16-20դբ, 2 HDD միացնելու հնարավորություն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ուցման բլ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ուցման բլոկ  Acer Travelmate 4750 notebook  համար 110/220V-18V/A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9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7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5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2.2016թ.</w:t>
            </w:r>
          </w:p>
        </w:tc>
      </w:tr>
      <w:tr>
        <w:trPr>
          <w:trHeight w:val="164" w:hRule="atLeast"/>
        </w:trPr>
        <w:tc>
          <w:tcPr>
            <w:tcW w:w="584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584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584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4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584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3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49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495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9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99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5940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5940</w:t>
            </w:r>
          </w:p>
        </w:tc>
      </w:tr>
      <w:tr>
        <w:trPr>
          <w:trHeight w:val="47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75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5000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5000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86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495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4950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99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990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594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5940</w:t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7500</w:t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5000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5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46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495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495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99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99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594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594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7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7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5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5000</w:t>
            </w:r>
          </w:p>
        </w:tc>
      </w:tr>
      <w:tr>
        <w:trPr>
          <w:trHeight w:val="277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ԷՆ Գրուպ 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8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8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6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6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Լիմուշ 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3333.33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3333.33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666.67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666.67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0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0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4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4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6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6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Սմարթլայն 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3333.33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3333.33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666.67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666.67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0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0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/Ձ «Սիլվա Յոլչյան»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0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0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8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8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96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96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76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76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ԷՆ Գրուպ 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2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2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24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24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44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44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5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5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11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11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66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66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Սմարթլայն 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2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2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/Ձ «Սիլվա Յոլչյան»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3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3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3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3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055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055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11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11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666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666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6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6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2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2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52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52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/Ձ «Սիլվա Յոլչյան»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44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0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0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3325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3325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65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665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99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99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0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0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/Ձ «Սիլվա Յոլչյան»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9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909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18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18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908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908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Կոմպասս 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0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0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40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40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2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25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5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5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30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30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4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4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8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8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68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68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2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2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4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44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64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64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82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82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64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64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84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84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Կոմպաս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5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8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8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2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2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78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78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56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56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736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736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2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2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Կոմպաս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4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2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2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78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78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956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956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736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736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1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1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2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2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Կոմպաս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4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4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64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64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2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2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72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72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78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78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956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956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736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736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1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1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2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2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Կոմպաս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4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4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64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64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2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2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72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72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995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995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999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999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9994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9994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69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69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39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39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234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234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վատեկ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5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5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ԷՆ Գրուպ 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2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2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5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5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9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9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Դիջիթեք 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3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3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35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35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վատեկ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47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47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47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47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ԷՆ Գրուպ 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0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0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16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61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375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375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675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675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05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05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875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875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975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975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85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85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Դիջիթեք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25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25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25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25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5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5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րվատեկ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79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79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79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79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Կոմպաս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3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3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8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98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7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7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5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5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1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1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ԷՆ Գրուպ 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6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6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16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16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իկրորինգ 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6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6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76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76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Սմարթլայն 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8333.33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8333.33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666.67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666.67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6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6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9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9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8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8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48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48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ԷՆ Գրուպ 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2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2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4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4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84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84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Սմարթլայն 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4166.67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4166.67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833.33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833.33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5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5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Դիջիթեք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8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8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8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8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375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375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875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875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925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925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ԷՆ Գրուպ 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7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7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5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5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5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5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Դիջիթեք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4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45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45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45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իկրորինգ 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3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3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7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7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02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02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58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5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7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7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2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2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675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675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35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35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81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81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ԷԼԿՈՄՊ 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5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0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0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ԷՆ Գրուպ 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8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8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6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6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36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36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/Ձ «Սիլվա Յոլչյան»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8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8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8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8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735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735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47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47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482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482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ԷՆ Գրուպ 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4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4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04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04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16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165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33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33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998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998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/Ձ «Սիլվա Յոլչյան»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6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6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600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600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«Միկրորինգ » ՍՊԸ 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992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992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984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984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1904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1904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«Պատրոն ՌՄ» ՍՊԸ 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4125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4125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825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825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495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84950</w:t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33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33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66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66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9960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9960</w:t>
            </w:r>
          </w:p>
        </w:tc>
      </w:tr>
      <w:tr>
        <w:trPr>
          <w:trHeight w:val="290" w:hRule="atLeast"/>
        </w:trPr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ատրոն ՌՄ»ՍՊ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4, 15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Նորմա-պլյուս» ՍՊ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25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1.Չկայացած են հայտարարվել «Գնումների մասին»  ՀՀ օրենքի 35-րդ հոդվածի 1-ին մասի.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i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 xml:space="preserve">- 1-ին կետի համաձայն` 1-4-րդ և 15-րդ  չափաբաժինները, իսկ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i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- 3-րդ կետի համաձայն` 16-րդ, 22-րդ, 23-րդ, 27-րդ և 32-րդ չափաբաժինները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2. 1-4-րդ, 15-րդ, 28-րդ, 30-րդ և 31-րդ չափաբաժինների մասով գների նվազեցման շուրջ միաժամանակյա բանակցությունների վարման նիստին ներկա էր  միայն «Պատրոն ՌՄ» ՍՊԸ-ն: Վերջինս  28-րդ չափաբաժնի համար առաջարկեց 400000 ՀՀ դրամ (առանց ԱԱՀ), 30-րդ չափաբաժնի համար՝ 41625 ՀՀ դրամ (առանց ԱԱՀ) և 31-րդ չափաբաժնի համար՝ 26600 ՀՀ դրամ (առանց ԱԱՀ)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3. «ԷՆ Գրուպ» ՍՊԸ-ի հայտը ամբողջությամբ մերժվել է ՀՀ ֆինանսների նախարարության կողմից ստացված  եզրակացության հիման վրա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4. «Դիջիթեք» ՍՊԸ-ի կողմից գնային առաջարկը սխալ ներկայացնելու պատճառով մերժվել է 19-րդ չափաբաժինը:</w:t>
            </w:r>
          </w:p>
        </w:tc>
      </w:tr>
      <w:tr>
        <w:trPr>
          <w:trHeight w:val="344" w:hRule="atLeast"/>
        </w:trPr>
        <w:tc>
          <w:tcPr>
            <w:tcW w:w="2225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639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կողմից ներկայացված ապրանքները չեն համդիսանում ԵՏՄ երկրների արտադրանք:</w:t>
            </w:r>
          </w:p>
        </w:tc>
      </w:tr>
      <w:tr>
        <w:trPr>
          <w:trHeight w:val="289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4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3.2016թ.</w:t>
            </w:r>
          </w:p>
        </w:tc>
      </w:tr>
      <w:tr>
        <w:trPr>
          <w:trHeight w:val="92" w:hRule="atLeast"/>
        </w:trPr>
        <w:tc>
          <w:tcPr>
            <w:tcW w:w="456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70" w:hRule="atLeast"/>
        </w:trPr>
        <w:tc>
          <w:tcPr>
            <w:tcW w:w="456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32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3.2016թ.</w:t>
            </w:r>
          </w:p>
        </w:tc>
        <w:tc>
          <w:tcPr>
            <w:tcW w:w="30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3.2016թ.</w:t>
            </w:r>
          </w:p>
        </w:tc>
      </w:tr>
      <w:tr>
        <w:trPr>
          <w:trHeight w:val="344" w:hRule="atLeast"/>
        </w:trPr>
        <w:tc>
          <w:tcPr>
            <w:tcW w:w="4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-03.2016թ.</w:t>
            </w:r>
          </w:p>
        </w:tc>
      </w:tr>
      <w:tr>
        <w:trPr>
          <w:trHeight w:val="344" w:hRule="atLeast"/>
        </w:trPr>
        <w:tc>
          <w:tcPr>
            <w:tcW w:w="4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 և 25.03.2016թ.</w:t>
            </w:r>
          </w:p>
        </w:tc>
      </w:tr>
      <w:tr>
        <w:trPr>
          <w:trHeight w:val="344" w:hRule="atLeast"/>
        </w:trPr>
        <w:tc>
          <w:tcPr>
            <w:tcW w:w="4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03.2016թ.</w:t>
            </w:r>
          </w:p>
        </w:tc>
      </w:tr>
      <w:tr>
        <w:trPr>
          <w:trHeight w:val="288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Լիմուշ» ՍՊԸ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Ժ ՇՀԱՊՁԲ-15/8-2016-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03.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00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0000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-9, 17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Ժ ՇՀԱՊՁԲ-15/8-2016-Մ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03.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218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21800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</w:rPr>
              <w:t>ՀՀ ԱԺ ՇՀԱՊՁԲ-15/8-2016-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03.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6թ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400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4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-14, 19, 25, 26, 28, 30, 31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Ժ ՇՀԱՊՁԲ-15/8-2016-Պ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03.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821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8210</w:t>
            </w:r>
          </w:p>
        </w:tc>
      </w:tr>
      <w:tr>
        <w:trPr>
          <w:trHeight w:val="27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Դիջիթեք» ՍՊԸ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</w:rPr>
              <w:t>ՀՀ ԱԺ ՇՀԱՊՁԲ-15/8-2016-Դ</w:t>
            </w:r>
          </w:p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03.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35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3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,21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</w:rPr>
              <w:t>ՀՀ ԱԺ ՇՀԱՊՁԲ-15/8-2016-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03.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05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0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Ժ ՇՀԱՊՁԲ-15/8-2016-Միկ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03.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2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200</w:t>
            </w:r>
          </w:p>
        </w:tc>
      </w:tr>
      <w:tr>
        <w:trPr>
          <w:trHeight w:val="5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իլվա Յոլչյան» Ա/Ձ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720" w:hanging="0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</w:rPr>
              <w:t>ՀՀ ԱԺ ՇՀԱՊՁԲ-15/8-2016-Ս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03.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600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6000</w:t>
            </w:r>
          </w:p>
        </w:tc>
      </w:tr>
      <w:tr>
        <w:trPr>
          <w:trHeight w:val="150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Լիմուշ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ք. Երևան, Ավան Չարենցի թաղ.9 շ.,բն.2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58229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</w:rPr>
                <w:t>sales@limush.am</w:t>
              </w:r>
            </w:hyperlink>
            <w:r>
              <w:rPr>
                <w:rFonts w:cs="Sylfaen" w:ascii="GHEA Grapalat" w:hAnsi="GHEA Grapalat"/>
                <w:sz w:val="14"/>
                <w:szCs w:val="14"/>
              </w:rPr>
              <w:t>, info@limush.am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253000040811-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08477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-9, 17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Արշակունյաց 51 բն. 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099) 44577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</w:rPr>
                <w:t>magnatess@yahoo.com</w:t>
              </w:r>
            </w:hyperlink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 24701031340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22581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ք. Երևան, Չարենցի 66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եռ.  010523737                      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compassarmeps@gmail.com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 15700100745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 015452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-14, 19, 25, 26, 28, 30, 31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 010 54434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comp@patron.am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1660000446270100</w:t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0861057</w:t>
            </w:r>
          </w:p>
        </w:tc>
      </w:tr>
      <w:tr>
        <w:trPr>
          <w:trHeight w:val="28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Դիջիթեք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Մամիկոնյանց 40/1. բն.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 (091)50192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digitechltd@mail.ru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15700172722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01262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,21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Հ, ք. Երևան, Մաշտոցի 2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տարածք 60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եռ. (010) 58606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orma@armiinco.com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253000121249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00536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 0059, Նոր Նորքի 9-րդ զնգ., 13շ., բն.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 (010) 52942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microring@arminc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205002215015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08249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իլվա Յոլչյան» Ա/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ք. Վանաձոր, Տիգրան Մեծ փ.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38շ. բն. 2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եռ. (094)211001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tender1955@mail.ru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15700176508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83720447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3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08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Խաչատ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9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es-ES"/>
                </w:rPr>
                <w:t>anahit.khachatryan@parlia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զգային ժողովի աշխատակազմ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HEA Grapalat" w:hAnsi="GHEA Grapalat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limush.am" TargetMode="External"/><Relationship Id="rId3" Type="http://schemas.openxmlformats.org/officeDocument/2006/relationships/hyperlink" Target="mailto:magnatess@yahoo.com" TargetMode="External"/><Relationship Id="rId4" Type="http://schemas.openxmlformats.org/officeDocument/2006/relationships/hyperlink" Target="mailto:anahit.khachatryan@parliament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cure Specialist2</cp:lastModifiedBy>
  <cp:lastPrinted>2014-07-02T15:56:00Z</cp:lastPrinted>
  <dcterms:modified xsi:type="dcterms:W3CDTF">2016-03-30T13:12:00Z</dcterms:modified>
  <cp:revision>104</cp:revision>
  <dc:subject/>
  <dc:title>                                        Ð²Úî²ð²ðàôÂÚàôÜ ´²ò  ÀÜÂ²ò²Î²ðàì  ÜàôØ   Î²î²ðºÈàô  Ø²êÆÜ</dc:title>
</cp:coreProperties>
</file>