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Պ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7/2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ՊՁԲ-7/2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տանկի շարժիչի յուղ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2. Գնման առարկա են հանդիսանում ՀՀ ԶՈՒ կարիքների համար անհրաժեշտ տանկի շարժիչի յուղի ձեռքբերումը</w:t>
      </w:r>
      <w:r>
        <w:rPr>
          <w:rFonts w:cs="Sylfaen" w:ascii="GHEA Grapalat" w:hAnsi="GHEA Grapalat"/>
          <w:b/>
          <w:sz w:val="18"/>
          <w:szCs w:val="18"/>
          <w:lang w:val="es-ES"/>
        </w:rPr>
        <w:t>։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րի գործողության ժամկետ` պայմանագիրն ուժի մեջ մտնելուց մինչև փոխադարձ պարտավորությունների լրիվ կատարումը: Ապրանքը կմատակարարվի 2016թ. 2-րդ եռամսյակում: Վճարումը կիրականացվի հանձման-ընդունման արձանագրությունների հիման վրա մինչև 15 բանկային օրվա ընթացքում: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5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3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Պ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7/2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6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նյութատեխնիկական միջոցների 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ձևակերպ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ժ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                   Ա. Գրիգորյան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տանկի շարժիչի յուղի գնման  «ՀՀ ՊՆ ՆՏԱԴ-ՍԸԱՊՁԲ-7/2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հանդիսացող կամ համանման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պրանքների</w:t>
      </w:r>
      <w:r>
        <w:rPr>
          <w:rFonts w:cs="GHEA Grapalat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ատակարարման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հետևյալ գործարքները՝ նախկինում կատարած պայմանագրերը։ 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>Նմանատիպ են համարվում տանկի շարժիչի յուղի մատակար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1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6-02-16T09:24:00Z</cp:lastPrinted>
  <dcterms:modified xsi:type="dcterms:W3CDTF">2016-02-16T06:12:00Z</dcterms:modified>
  <cp:revision>1148</cp:revision>
  <dc:subject/>
  <dc:title>Ð²Úî²ð²ðàôÂÚàôÜ</dc:title>
</cp:coreProperties>
</file>