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ind w:firstLine="360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ПДЗБ-7/2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. Заказчик – Министерство обороны РА, находится в городе Ереване по адресу Багреванд 5, организовывает предквалификационный процесс закупа моторного масла танка для обеспечения нужд Вооруженных Сил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моторная масла танка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В предквалификационном процессе не имеют права участвовать лица: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4) которые включены в перечень участников не имеющих право участвовать в процессе закупа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поставки</w:t>
      </w:r>
      <w:r>
        <w:rPr>
          <w:sz w:val="22"/>
          <w:szCs w:val="22"/>
        </w:rPr>
        <w:t xml:space="preserve">               </w:t>
      </w:r>
      <w:r>
        <w:rPr>
          <w:rFonts w:cs="Sylfaen" w:ascii="Sylfaen" w:hAnsi="Sylfaen"/>
          <w:sz w:val="22"/>
          <w:szCs w:val="22"/>
          <w:lang w:val="ru-RU"/>
        </w:rPr>
        <w:t xml:space="preserve">    </w:t>
      </w:r>
      <w:r>
        <w:rPr>
          <w:rFonts w:cs="Sylfaen" w:ascii="Sylfaen" w:hAnsi="Sylfaen"/>
          <w:sz w:val="22"/>
          <w:szCs w:val="22"/>
        </w:rPr>
        <w:t>2</w:t>
      </w:r>
      <w:r>
        <w:rPr>
          <w:rFonts w:cs="Sylfaen" w:ascii="Sylfaen" w:hAnsi="Sylfaen"/>
          <w:sz w:val="22"/>
          <w:szCs w:val="22"/>
          <w:lang w:val="ru-RU"/>
        </w:rPr>
        <w:t>-й квартал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>г.. Платеж будет осуществлен на основе протокола сдачи-приема в течении срока до                  15 банковских дней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и могут участвовать в процессе закупа в порядке совместной деятельности (консорциум). В подобном случае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В процессе закупа дальнейшее участие принимают предквалифицированные участники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5.Участник считается квалифицированным если соответсвует выше изложенным трбованиям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6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11:00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3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1 На конверте языком предквалификаионной заявки указывается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б) “МО РА ДМТО-САПДЗБ-7/2”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) Название (имя) участника , место нахождения и номер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6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ind w:firstLine="360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7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ind w:firstLine="360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8. Предьявленные документы получает и регистрирует в отдельном регистрационном журнале начальник отдела управлении оформления документов закупок департамента материально-технического обеспечения МО РА А. Григор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ПДЗБ-7/1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 xml:space="preserve">моторного масла танка </w:t>
      </w:r>
      <w:r>
        <w:rPr>
          <w:rFonts w:cs="Sylfaen" w:ascii="Sylfaen" w:hAnsi="Sylfaen"/>
          <w:lang w:val="hy-AM"/>
        </w:rPr>
        <w:t>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>Контракты поставки моторного масла танка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6-02-16T13:31:00Z</dcterms:modified>
  <cp:revision>118</cp:revision>
  <dc:subject/>
  <dc:title/>
</cp:coreProperties>
</file>