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ՔՆ-ՇՀԾՁԲ-16/5»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 հասցեում, ստորև ներկայացնում է «ՔՆ-ՇՀԾՁԲ-16/5» ծածկագրով հայտարարված ՇՀ ընթացակարգի արդյունքում կնքված պայմանագրի մասին տեղեկատվությունը։</w:t>
      </w:r>
    </w:p>
    <w:tbl>
      <w:tblPr>
        <w:tblW w:w="110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94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53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186"/>
        <w:gridCol w:w="35"/>
        <w:gridCol w:w="210"/>
        <w:gridCol w:w="137"/>
        <w:gridCol w:w="592"/>
        <w:gridCol w:w="308"/>
        <w:gridCol w:w="773"/>
        <w:gridCol w:w="20"/>
      </w:tblGrid>
      <w:tr>
        <w:trPr>
          <w:trHeight w:val="146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ի վերափոխման ծառայություններ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աղաքաշինության նախարարության`</w:t>
            </w:r>
          </w:p>
          <w:p>
            <w:pPr>
              <w:pStyle w:val="Normal"/>
              <w:ind w:right="11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տերնետային էջերի մշակում</w:t>
            </w:r>
          </w:p>
          <w:p>
            <w:pPr>
              <w:pStyle w:val="Normal"/>
              <w:ind w:right="11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Ինտերնետային կայքի անխափան աշխատանքի ապահովում</w:t>
            </w:r>
          </w:p>
          <w:p>
            <w:pPr>
              <w:pStyle w:val="Normal"/>
              <w:ind w:right="11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Ինտերնետային կայքի անվտանգության ապահովում</w:t>
            </w:r>
          </w:p>
          <w:p>
            <w:pPr>
              <w:pStyle w:val="Normal"/>
              <w:ind w:right="11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Ինտերնետային կայքում նոր մոդուլների ստեղծում*</w:t>
            </w:r>
          </w:p>
          <w:p>
            <w:pPr>
              <w:pStyle w:val="Normal"/>
              <w:ind w:right="11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Պարբերաբար ինտերնետային կայքի տեխնիկական թարմացում ժամանակակից տեղեկատվական տեխնոլոգիաներով ժամանակին համահունչ</w:t>
            </w:r>
          </w:p>
          <w:p>
            <w:pPr>
              <w:pStyle w:val="Normal"/>
              <w:ind w:right="11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Ինտերնետային կայքի ամենօրյա (ըստ անհրաժեշտության) թարմացում</w:t>
            </w:r>
          </w:p>
          <w:p>
            <w:pPr>
              <w:pStyle w:val="Normal"/>
              <w:ind w:right="11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Կայքում նոր էջերի տեղադրում**</w:t>
            </w:r>
          </w:p>
          <w:p>
            <w:pPr>
              <w:pStyle w:val="Normal"/>
              <w:ind w:right="11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Կայքում նոր հղումների, նկարների և ինֆորմացիոն ֆայլերի ավելացում**</w:t>
            </w:r>
          </w:p>
          <w:p>
            <w:pPr>
              <w:pStyle w:val="Normal"/>
              <w:ind w:right="11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Խմբագրական աշխատանքները (տեղեկատվության փոփոխում, տեղափոխում, հեռացում, հին տեղեկատվության արխիվացում)**</w:t>
            </w:r>
          </w:p>
          <w:p>
            <w:pPr>
              <w:pStyle w:val="Normal"/>
              <w:ind w:right="11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Նախարարի, նախարարի տեղակալների, նախարարության կառուցվածքային և առանձնացված ստորաբաժանումների համար նախարարության կայքին ամրացված էլեկտրոնային փոստերի սպասարկում</w:t>
            </w:r>
          </w:p>
          <w:p>
            <w:pPr>
              <w:pStyle w:val="Normal"/>
              <w:snapToGrid w:val="false"/>
              <w:spacing w:before="0" w:after="48"/>
              <w:ind w:right="115" w:hanging="15"/>
              <w:jc w:val="both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Նոր հասցեների ավելացու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աղաքաշինության նախարարության`</w:t>
            </w:r>
          </w:p>
          <w:p>
            <w:pPr>
              <w:pStyle w:val="Normal"/>
              <w:ind w:right="11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տերնետային էջերի մշակում</w:t>
            </w:r>
          </w:p>
          <w:p>
            <w:pPr>
              <w:pStyle w:val="Normal"/>
              <w:ind w:right="11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Ինտերնետային կայքի անխափան աշխատանքի ապահովում</w:t>
            </w:r>
          </w:p>
          <w:p>
            <w:pPr>
              <w:pStyle w:val="Normal"/>
              <w:ind w:right="11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Ինտերնետային կայքի անվտանգության ապահովում</w:t>
            </w:r>
          </w:p>
          <w:p>
            <w:pPr>
              <w:pStyle w:val="Normal"/>
              <w:ind w:right="11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Ինտերնետային կայքում նոր մոդուլների ստեղծում*</w:t>
            </w:r>
          </w:p>
          <w:p>
            <w:pPr>
              <w:pStyle w:val="Normal"/>
              <w:ind w:right="11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Պարբերաբար ինտերնետային կայքի տեխնիկական թարմացում ժամանակակից տեղեկատվական տեխնոլոգիաներով ժամանակին համահունչ</w:t>
            </w:r>
          </w:p>
          <w:p>
            <w:pPr>
              <w:pStyle w:val="Normal"/>
              <w:ind w:right="11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Ինտերնետային կայքի ամենօրյա (ըստ անհրաժեշտության) թարմացում</w:t>
            </w:r>
          </w:p>
          <w:p>
            <w:pPr>
              <w:pStyle w:val="Normal"/>
              <w:ind w:right="11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Կայքում նոր էջերի տեղադրում**</w:t>
            </w:r>
          </w:p>
          <w:p>
            <w:pPr>
              <w:pStyle w:val="Normal"/>
              <w:ind w:right="11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Կայքում նոր հղումների, նկարների և ինֆորմացիոն ֆայլերի ավելացում**</w:t>
            </w:r>
          </w:p>
          <w:p>
            <w:pPr>
              <w:pStyle w:val="Normal"/>
              <w:ind w:right="11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Խմբագրական աշխատանքները (տեղեկատվության փոփոխում, տեղափոխում, հեռացում, հին տեղեկատվության արխիվացում)**</w:t>
            </w:r>
          </w:p>
          <w:p>
            <w:pPr>
              <w:pStyle w:val="Normal"/>
              <w:ind w:right="11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Նախարարի, նախարարի տեղակալների, նախարարության կառուցվածքային և առանձնացված ստորաբաժանումների համար նախարարության կայքին ամրացված էլեկտրոնային փոստերի սպասարկում</w:t>
            </w:r>
          </w:p>
          <w:p>
            <w:pPr>
              <w:pStyle w:val="Normal"/>
              <w:snapToGrid w:val="false"/>
              <w:spacing w:before="0" w:after="48"/>
              <w:ind w:right="115" w:hanging="15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Նոր հասցեների ավելացում:</w:t>
            </w:r>
          </w:p>
          <w:p>
            <w:pPr>
              <w:pStyle w:val="Normal"/>
              <w:snapToGrid w:val="false"/>
              <w:ind w:right="-18" w:hanging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ն ունի պարբերական օգտագործման բնույթ և ներառված է ՇՀ-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03.2016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ռնիկ Սարիբեկյան Մամիկոնի»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 0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 000</w:t>
            </w:r>
          </w:p>
        </w:tc>
      </w:tr>
      <w:tr>
        <w:trPr>
          <w:trHeight w:val="290" w:hRule="atLeast"/>
        </w:trPr>
        <w:tc>
          <w:tcPr>
            <w:tcW w:w="2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6թ.</w:t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գործության ժամկետ կիրառելի չէ, համաձայն`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» ՀՀ օրենքի 9-րդ հոդվածի 4-րդ կետի 2-րդ ենթակետի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6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6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6թ.</w:t>
            </w:r>
          </w:p>
        </w:tc>
      </w:tr>
      <w:tr>
        <w:trPr>
          <w:trHeight w:val="223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ռնիկ Սարիբեկյան Մամիկոնի»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Ն-ՇՀԾՁԲ-16/5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 000</w:t>
            </w:r>
          </w:p>
        </w:tc>
      </w:tr>
      <w:tr>
        <w:trPr>
          <w:trHeight w:val="150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ռնիկ Սարիբեկյան Մամիկոնի» Ա/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` 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բով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-րդ փողոց, տուն 11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077) 90555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saribekyan777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5657328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0503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Գնման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յտարարությունը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և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րավերը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տեղադրվել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է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gnumner.am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կայքում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9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6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nurba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7" w:right="850" w:gutter="0" w:header="0" w:top="18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.mkrtchyan</cp:lastModifiedBy>
  <cp:lastPrinted>2014-07-02T15:56:00Z</cp:lastPrinted>
  <dcterms:modified xsi:type="dcterms:W3CDTF">2016-03-30T08:44:00Z</dcterms:modified>
  <cp:revision>145</cp:revision>
  <dc:subject/>
  <dc:title>                                        Ð²Úî²ð²ðàôÂÚàôÜ ´²ò  ÀÜÂ²ò²Î²ðàì  ÜàôØ   Î²î²ðºÈàô  Ø²êÆÜ</dc:title>
</cp:coreProperties>
</file>