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</w:t>
      </w:r>
      <w:r>
        <w:rPr>
          <w:rFonts w:cs="GHEA Grapalat" w:ascii="GHEA Grapalat" w:hAnsi="GHEA Grapalat"/>
          <w:b w:val="false"/>
          <w:sz w:val="20"/>
          <w:lang w:val="hy-AM"/>
        </w:rPr>
        <w:t>-ի թ</w:t>
      </w:r>
      <w:r>
        <w:rPr>
          <w:rFonts w:cs="Sylfaen" w:ascii="GHEA Grapalat" w:hAnsi="GHEA Grapalat"/>
          <w:b w:val="false"/>
          <w:sz w:val="20"/>
          <w:lang w:val="af-ZA"/>
        </w:rPr>
        <w:t>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ԱԱ-ՊԸԾՁԲ-16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Արդարադատության ակադեմիա&gt;&gt; ՊՈԱԿ-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․ Երևան, Փիրումյանների 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ԱԱ-ՊԸԾՁԲ-16/0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29.03.216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23/16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մարտի 30-ի թիվ 1 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</w:rPr>
        <w:t>ից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նորդական ծառայ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ԲԻ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Պանտեռա Սիքյուրիթ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Ֆիլյո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ՐԱՆ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Ֆ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գի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&lt;&lt;Լեգիոն Ե.Ս.Է.&gt;&gt; ՍՊԸ-ի կողմից ներկայացված գնային առաջարկում առաջարկվող ընդհանուր գինը նշված չէր տառերով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Պանտեռա Սիքյուրիթ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 900, 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Ֆիլյ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 4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ՐԱՆ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ՖԵ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76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ԲԻ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 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գի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 832, 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29.03.2016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23/16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</w:t>
      </w:r>
      <w:r>
        <w:rPr>
          <w:rFonts w:cs="GHEA Grapalat" w:ascii="GHEA Grapalat" w:hAnsi="GHEA Grapalat"/>
          <w:sz w:val="20"/>
          <w:lang w:val="af-ZA"/>
        </w:rPr>
        <w:t xml:space="preserve"> պայմա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ար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տ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4/ 44 88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spartak.tcatinyan@justiceacademy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val="af-ZA" w:eastAsia="en-US"/>
        </w:rPr>
        <w:t>&lt;&lt;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eastAsia="en-US"/>
        </w:rPr>
        <w:t>Արդարադատության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eastAsia="en-US"/>
        </w:rPr>
        <w:t>ակադեմիա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val="af-ZA" w:eastAsia="en-US"/>
        </w:rPr>
        <w:t xml:space="preserve">&gt;&gt; 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eastAsia="en-US"/>
        </w:rPr>
        <w:t>ՊՈԱԿ:</w:t>
      </w:r>
      <w:r>
        <w:rPr>
          <w:rFonts w:cs="GHEA Grapalat" w:ascii="GHEA Grapalat" w:hAnsi="GHEA Grapalat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06:00Z</dcterms:created>
  <dc:creator>Sparta</dc:creator>
  <dc:description/>
  <cp:keywords/>
  <dc:language>en-US</dc:language>
  <cp:lastModifiedBy>spartak.tcatinyan</cp:lastModifiedBy>
  <cp:lastPrinted>2016-02-18T12:24:00Z</cp:lastPrinted>
  <dcterms:modified xsi:type="dcterms:W3CDTF">2016-03-30T13:38:00Z</dcterms:modified>
  <cp:revision>9</cp:revision>
  <dc:subject/>
  <dc:title/>
</cp:coreProperties>
</file>