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Էվելինա Հակոբյան Մանուկի Ա/Ձ-ն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Վեդի, Արարատյան 50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-Հայաստան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45320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19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ylik-al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529356, (093) 529352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Մանուկ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3-30T10:15:00Z</cp:lastPrinted>
  <dcterms:modified xsi:type="dcterms:W3CDTF">2016-03-30T14:03:00Z</dcterms:modified>
  <cp:revision>100</cp:revision>
  <dc:subject/>
  <dc:title/>
</cp:coreProperties>
</file>