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right="-603" w:firstLine="142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առողջապահ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ուն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120"/>
        <w:ind w:left="142" w:right="-319" w:hanging="0"/>
        <w:contextualSpacing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</w:t>
      </w:r>
      <w:r>
        <w:rPr>
          <w:rFonts w:cs="Sylfaen" w:ascii="GHEA Grapalat" w:hAnsi="GHEA Grapalat"/>
          <w:lang w:val="hy-AM"/>
        </w:rPr>
        <w:t xml:space="preserve">ՀՀ ԱՆ 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hy-AM"/>
        </w:rPr>
        <w:t>-15/4-2016/13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120"/>
        <w:ind w:left="142" w:right="-319" w:hanging="0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Գնման առարկա` «Տուբերկուլին» դեղի ձեռքբերում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25.03.2016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ողջապահ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կարիքների  համար հայտարարված    «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Հ ԱՆ 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hy-AM"/>
        </w:rPr>
        <w:t>-15/4-2016/13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շրջանակայ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ձայնագր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իջոց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նում կատար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 հ</w:t>
      </w:r>
      <w:r>
        <w:rPr>
          <w:rFonts w:cs="GHEA Grapalat" w:ascii="GHEA Grapalat" w:hAnsi="GHEA Grapalat"/>
          <w:sz w:val="24"/>
          <w:szCs w:val="24"/>
          <w:lang w:val="pt-BR"/>
        </w:rPr>
        <w:t>րավերով նախատեսված ապրանքների մատակարարման համար պահանջվող լիցենզիաներն ունեն հստակեցման կարիք: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0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3-30T12:43:00Z</dcterms:modified>
  <cp:revision>5</cp:revision>
  <dc:subject/>
  <dc:title/>
</cp:coreProperties>
</file>