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right="-36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Գեղարքունիք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Մ-ՇՀԱՊՁԲ-15/11-1»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տնտեսական,սանհիգիենիկ և լվացքի միջոցների ձեռքբերում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5.03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ղարքուն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ար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ԳՄ-ՇՀԱՊՁԲ-15/11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յտերի ներկայացման վերջնաժամկետը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05</w:t>
      </w:r>
      <w:r>
        <w:rPr>
          <w:rFonts w:cs="GHEA Grapalat" w:ascii="GHEA Grapalat" w:hAnsi="GHEA Grapalat"/>
          <w:sz w:val="24"/>
          <w:szCs w:val="24"/>
        </w:rPr>
        <w:t>.0</w:t>
      </w:r>
      <w:r>
        <w:rPr>
          <w:rFonts w:cs="GHEA Grapalat" w:ascii="GHEA Grapalat" w:hAnsi="GHEA Grapalat"/>
          <w:sz w:val="24"/>
          <w:szCs w:val="24"/>
          <w:lang w:val="en-US"/>
        </w:rPr>
        <w:t>4</w:t>
      </w:r>
      <w:r>
        <w:rPr>
          <w:rFonts w:cs="GHEA Grapalat" w:ascii="GHEA Grapalat" w:hAnsi="GHEA Grapalat"/>
          <w:sz w:val="24"/>
          <w:szCs w:val="24"/>
        </w:rPr>
        <w:t>.2016թ. չի համապատասխանում ՀՀ կառավարության 2011թ. փետրվարի 10-ի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այսուհետ` Կարգ) </w:t>
      </w:r>
      <w:r>
        <w:rPr>
          <w:rFonts w:cs="GHEA Grapalat" w:ascii="GHEA Grapalat" w:hAnsi="GHEA Grapalat"/>
          <w:sz w:val="24"/>
          <w:szCs w:val="24"/>
        </w:rPr>
        <w:t>83-րդ կետի 2-րդ ենթակետով սահմանված պահանջներին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pt-BR"/>
        </w:rPr>
        <w:t xml:space="preserve">«Մասնագիտական փորձառություն» որակավորման չափանիշի գնահատման կարգով համանման (նմանատիպ) են սահմանվել` </w:t>
      </w:r>
      <w:r>
        <w:rPr>
          <w:rFonts w:cs="Sylfaen" w:ascii="GHEA Grapalat" w:hAnsi="GHEA Grapalat"/>
          <w:sz w:val="24"/>
          <w:szCs w:val="24"/>
        </w:rPr>
        <w:t>տնտեսական,սանհիգիենիկ և լվացքի միջոց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մատակարարումը, իսկ Հրավերի 2-րդ մասի 2.2.3 ենթակետով` գրենական պիտույքներ և գրասենյակային նյութերը, ինչը չի համապատասխանում Կարգի 69-րդ կետով սահմանված պահանջներին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User</cp:lastModifiedBy>
  <cp:lastPrinted>2016-02-12T16:52:00Z</cp:lastPrinted>
  <dcterms:modified xsi:type="dcterms:W3CDTF">2016-03-30T09:26:00Z</dcterms:modified>
  <cp:revision>49</cp:revision>
  <dc:subject/>
  <dc:title/>
</cp:coreProperties>
</file>