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>ՀՍԿ-ՊԸԾՁԲ-16/0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ՊԸԾՁԲ-16/07</w:t>
      </w:r>
      <w:r>
        <w:rPr>
          <w:rFonts w:cs="GHEA Grapalat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պարզեցված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8"/>
        <w:gridCol w:w="487"/>
        <w:gridCol w:w="225"/>
        <w:gridCol w:w="689"/>
        <w:gridCol w:w="20"/>
        <w:gridCol w:w="11"/>
        <w:gridCol w:w="137"/>
        <w:gridCol w:w="27"/>
        <w:gridCol w:w="144"/>
        <w:gridCol w:w="412"/>
        <w:gridCol w:w="141"/>
        <w:gridCol w:w="12"/>
        <w:gridCol w:w="180"/>
        <w:gridCol w:w="387"/>
        <w:gridCol w:w="457"/>
        <w:gridCol w:w="83"/>
        <w:gridCol w:w="90"/>
        <w:gridCol w:w="246"/>
        <w:gridCol w:w="192"/>
        <w:gridCol w:w="170"/>
        <w:gridCol w:w="472"/>
        <w:gridCol w:w="221"/>
        <w:gridCol w:w="228"/>
        <w:gridCol w:w="185"/>
        <w:gridCol w:w="266"/>
        <w:gridCol w:w="76"/>
        <w:gridCol w:w="177"/>
        <w:gridCol w:w="204"/>
        <w:gridCol w:w="339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35"/>
        <w:gridCol w:w="32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2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2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Courier New" w:ascii="GHEA Grapalat" w:hAnsi="GHEA Grapalat"/>
                <w:bCs/>
                <w:sz w:val="14"/>
                <w:szCs w:val="14"/>
              </w:rPr>
              <w:t>«Հայաստանում սփյուռքյան հայկական կազմակերպությունների հետ միջոցառման կազմակերպում»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ար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65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Տվյալ միջոցառման համար անհրաժեշտ է ապահովել բեմական զգեստներ վարձակալական կամ այլ հիմունքներով: 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0"/>
                <w:szCs w:val="10"/>
              </w:rPr>
              <w:t>3 հատ 50 տեղանոց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1 հատ ծաղկեփունջ՝ </w:t>
            </w:r>
            <w:r>
              <w:rPr>
                <w:rFonts w:cs="Arial" w:ascii="GHEA Grapalat" w:hAnsi="GHEA Grapalat"/>
                <w:sz w:val="10"/>
                <w:szCs w:val="10"/>
              </w:rPr>
              <w:t>առնվազն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նական վարդերով</w:t>
            </w:r>
            <w:r>
              <w:rPr>
                <w:rFonts w:cs="Arial" w:ascii="GHEA Grapalat" w:hAnsi="GHEA Grapalat"/>
                <w:sz w:val="10"/>
                <w:szCs w:val="10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ռնվազն 80 սմ երկարությամբ՝ գույնը համաձայնեցնել Պատվիրատուի հետ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Տվյալ միջոցառման համար անհրաժեշտ է ապահովել բեմական զգեստներ վարձակալական կամ այլ հիմունքներով: 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մեկ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0"/>
                <w:szCs w:val="10"/>
              </w:rPr>
              <w:t>3 հատ 50 տեղանոց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5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1 հատ ծաղկեփունջ՝ </w:t>
            </w:r>
            <w:r>
              <w:rPr>
                <w:rFonts w:cs="Arial" w:ascii="GHEA Grapalat" w:hAnsi="GHEA Grapalat"/>
                <w:sz w:val="10"/>
                <w:szCs w:val="10"/>
              </w:rPr>
              <w:t>առնվազն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1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նական վարդերով</w:t>
            </w:r>
            <w:r>
              <w:rPr>
                <w:rFonts w:cs="Arial" w:ascii="GHEA Grapalat" w:hAnsi="GHEA Grapalat"/>
                <w:sz w:val="10"/>
                <w:szCs w:val="10"/>
              </w:rPr>
              <w:t>,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առնվազն 80 սմ երկարությամբ՝ գույնը համաձայնեցնել Պատվիրատուի հետ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փյուռքի նշանավոր անհատների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 xml:space="preserve">միջոցառում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կերպ</w:t>
            </w:r>
            <w:r>
              <w:rPr>
                <w:rFonts w:cs="Sylfaen" w:ascii="GHEA Grapalat" w:hAnsi="GHEA Grapalat"/>
                <w:sz w:val="14"/>
                <w:szCs w:val="14"/>
              </w:rPr>
              <w:t>ում» 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6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30 մասնակիցներին ըստ Պատվիրատուի կողմից տրամադրված՝ օրացույցի 2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երկու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0"/>
                <w:szCs w:val="10"/>
              </w:rPr>
              <w:t>3 հատ 50 տեղանոց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30 մասնակիցներին ըստ Պատվիրատուի կողմից տրամադրված՝ օրացույցի 2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երկու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0"/>
                <w:szCs w:val="10"/>
              </w:rPr>
              <w:t>3 հատ 50 տեղանոց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2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Սփյուռքի նշանավոր անհատների </w:t>
            </w:r>
            <w:r>
              <w:rPr>
                <w:rFonts w:cs="Courier New" w:ascii="GHEA Grapalat" w:hAnsi="GHEA Grapalat"/>
                <w:bCs/>
                <w:sz w:val="14"/>
                <w:szCs w:val="14"/>
              </w:rPr>
              <w:t xml:space="preserve">միջոցառումների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զմակերպ</w:t>
            </w:r>
            <w:r>
              <w:rPr>
                <w:rFonts w:cs="Sylfaen" w:ascii="GHEA Grapalat" w:hAnsi="GHEA Grapalat"/>
                <w:sz w:val="14"/>
                <w:szCs w:val="14"/>
              </w:rPr>
              <w:t>ում» 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3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20 մասնակիցներին ըստ Պատվիրատուի կողմից տրամադրված՝ օրացույցի 1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երկու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0"/>
                <w:szCs w:val="10"/>
              </w:rPr>
              <w:t>2 հատ 50 տեղանոց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ծառայության ձեռքբերման համար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դահլիճ Հանրապետության հրապարակից 5 կմ ոչ հեռու: Դահլիճը պետք է նախատեսված լինի առնվազն </w:t>
            </w: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00 մասնակցի համար, վարագույրներով ձևավորված, ինչպես նաև համապատասխան սարքավորումներով կահավորված </w:t>
            </w:r>
            <w:r>
              <w:rPr>
                <w:rFonts w:cs="Arial" w:ascii="GHEA Grapalat" w:hAnsi="GHEA Grapalat"/>
                <w:sz w:val="10"/>
                <w:szCs w:val="10"/>
              </w:rPr>
              <w:t>հինգ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բարձրախոսեր հեռակառավարման և լարային իրենց հենակներով, բարձրախոսներ առնվազն 5 ԿվՏ հզորությամբ,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պրոեկտրի և էկրանի առկայություն, դահլիճի ձևավորում բնական ծաղիկնե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Մ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իջոցառումների կազմակերպման կամ իրականացման օրը լրացուցիչ կտեղեկացվի Պատվիրատուի կողմից</w:t>
            </w:r>
            <w:r>
              <w:rPr>
                <w:rFonts w:cs="Arial" w:ascii="GHEA Grapalat" w:hAnsi="GHEA Grapalat"/>
                <w:sz w:val="10"/>
                <w:szCs w:val="10"/>
              </w:rPr>
              <w:t>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վյալ միջոցառման համար անհրաժեշտ է ապահովել բեմական զգեստներ վարձակալական կամ այլ հիմունքներ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նհրաժեշտ է 20 մասնակիցներին ըստ Պատվիրատուի կողմից տրամադրված՝ օրացույցի 1 օր քաղաք Երևանում ապահովել կեցություն՝ նախաճաշով: Կեցությունը անհրաժեշտ է ապահովել ոչ հեռու քան 5 կմ շառավղով Հանրապետության հրապարակից: Այն պետք է համապատասխանի ՀՀ կառավարության 2004 թվականի հունիսի 10-ի թիվ 946-Ն որոշմամբ սահմանված պահանջներին: Մասնավորապես, կեցության համարները պետք է լինեն  հարմարավետ, ժամանակակից ոճով կահավորված, ապահովված տաք և սառը ջրի շուրջօրյա ջրամատակարարում, կոմունալ հարմարություններով: Սենյակները պետք է ապահոված լինեն, առանձին սանհանգույցներով, հեռուստացույցով, սառնարանով, հեռախոսով, սրբիչների հավաքածու, մասիկներ, օդորակիչով, ինտերնետից օգտվելու հնարավորություն, շուրջօրյա էներգամատակարարում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</w:t>
            </w:r>
            <w:r>
              <w:rPr>
                <w:rFonts w:cs="Arial" w:ascii="GHEA Grapalat" w:hAnsi="GHEA Grapalat"/>
                <w:sz w:val="10"/>
                <w:szCs w:val="10"/>
              </w:rPr>
              <w:t>երկու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 </w:t>
            </w:r>
            <w:r>
              <w:rPr>
                <w:rFonts w:cs="Arial" w:ascii="GHEA Grapalat" w:hAnsi="GHEA Grapalat"/>
                <w:sz w:val="10"/>
                <w:szCs w:val="10"/>
              </w:rPr>
              <w:t>2 հատ 50 տեղանոց տրանսպորտային միջոց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քաղաք Երևանում տեղափոխում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կազմակերպելու համար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ռնվազն </w:t>
            </w:r>
            <w:r>
              <w:rPr>
                <w:rFonts w:cs="Sylfaen" w:ascii="GHEA Grapalat" w:hAnsi="GHEA Grapalat"/>
                <w:sz w:val="10"/>
                <w:szCs w:val="10"/>
              </w:rPr>
              <w:t>4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ական անսարքության դեպքում </w:t>
            </w:r>
            <w:r>
              <w:rPr>
                <w:rFonts w:cs="Sylfaen" w:ascii="GHEA Grapalat" w:hAnsi="GHEA Grapalat"/>
                <w:sz w:val="10"/>
                <w:szCs w:val="10"/>
              </w:rPr>
              <w:t>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շուտ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՝ մինչև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</w:t>
            </w: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օրվա </w:t>
            </w:r>
            <w:r>
              <w:rPr>
                <w:rFonts w:cs="Arial" w:ascii="GHEA Grapalat" w:hAnsi="GHEA Grapalat"/>
                <w:sz w:val="10"/>
                <w:szCs w:val="10"/>
              </w:rPr>
              <w:t>8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մարդու համար օրական երկու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2 տաք ճաշատեսակով, 1 սառը ճաշատեսակով, մսի և պանրի հավաքածու, </w:t>
            </w:r>
            <w:r>
              <w:rPr>
                <w:rFonts w:cs="Sylfaen" w:ascii="GHEA Grapalat" w:hAnsi="GHEA Grapalat"/>
                <w:sz w:val="10"/>
                <w:szCs w:val="10"/>
              </w:rPr>
              <w:t>3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</w:t>
            </w:r>
            <w:r>
              <w:rPr>
                <w:rFonts w:cs="Arial" w:ascii="GHEA Grapalat" w:hAnsi="GHEA Grapalat"/>
                <w:sz w:val="10"/>
                <w:szCs w:val="10"/>
              </w:rPr>
              <w:t>10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հատ հրավիրատոմսի համակարգչային ձևավորում և գունավոր տպագրություն, թուղթ` </w:t>
            </w:r>
            <w:r>
              <w:rPr>
                <w:rFonts w:cs="Arial" w:ascii="GHEA Grapalat" w:hAnsi="GHEA Grapalat"/>
                <w:sz w:val="10"/>
                <w:szCs w:val="10"/>
              </w:rPr>
              <w:t>170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գ, A5 ֆորմատի, տպագրությունը` 4+1, ծրարով: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Միջոցառման իրազեկման համար անհրաժեշտ է </w:t>
            </w:r>
            <w:r>
              <w:rPr>
                <w:rFonts w:cs="Sylfaen" w:ascii="GHEA Grapalat" w:hAnsi="GHEA Grapalat"/>
                <w:sz w:val="10"/>
                <w:szCs w:val="10"/>
              </w:rPr>
              <w:t>1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հատ մեծ չափսի պաստառ, ապահովելով նաև պաստառի տեղադրումը ըստ Պատվիրատուի նախանշված տեղի` գունավոր, պոլիէստիրոլից, ցանցի բաների վրա, 260գ խտությամբ, 6,0մx3,0մ չափսերի,  ըստ տրամադրված ձևի և տեքստի: </w:t>
            </w:r>
            <w:r>
              <w:rPr>
                <w:rFonts w:cs="Arial" w:ascii="GHEA Grapalat" w:hAnsi="GHEA Grapalat"/>
                <w:sz w:val="10"/>
                <w:szCs w:val="10"/>
              </w:rPr>
              <w:t xml:space="preserve">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մայնքային օրերի կազմակերպում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4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3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4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8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70 մարդու համար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1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5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4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5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6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7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8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70 մարդու համար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1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5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մայնքային օրերի կազմակերպում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8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9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0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3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11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1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3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3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Համայնքային օրերի կազմակերպում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3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5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14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15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6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3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1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25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17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18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19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3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մեկ օր 1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5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ապահովել 3 հատ ծաղկեփունջ՝ առնվազն 11 հատ բնական վարդերով, առնվազն 80 սմ երկարությամբ՝ գույնը համաձայնեցնել Պատվիրատուի հետ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փյուռքահայերի և/կամ սփյուռքահայ կառույցների մեծարման միջոցառումների կազմակերպում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900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10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0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21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22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հրաժեշտ է իրականացնել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առումների կազմակերպում` էքսկուրսիա 100 մասնակիցների համար  1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100 մարդու համար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2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10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3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24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25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հրաժեշտ է իրականացնել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առումների կազմակերպում` էքսկուրսիա 100 մասնակիցների համար  1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100 մարդու համար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2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«Սփյուռքահայերի և/կամ սփյուռքահայ կառույցների մեծարման միջոցառումների կազմակերպում»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2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8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38600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10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6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27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28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հրաժեշտ է իրականացնել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առումների կազմակերպում` էքսկուրսիա 100 մասնակիցների համար  1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100 մարդու համար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2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 միջոցառման տեսանկարահանված նյութի մոնտաժում և ԴՎԴ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սկավառակներով տրամադրում պատվիրատուին յուրաքանչյուրից 150 օրինակ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1000 հատ բուկլետների տպագրում՝ A4 ֆորմատի թուղթը երեք հավասար մասով ծալված, գունավոր տպագրություն, թուղթղը լինի կավճապատ, առնվազն 120 գ.: 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առայության ձեռքբերման համար անհրաժեշտ է ապահովել 2 օրվա դահլիճ Հանրապետության հրապարակից 5 կմ ոչ հեռու: Դահլիճը պետք է նախատեսված լինի առնվազն 200 մասնակցի համար, վարագույրներով ձևավորված, ինչպես նաև համապատասխան սարքավորումներով կահավորված հինգ հատ բարձրախոսեր հեռակառավարման և լարային իրենց հենակներով, բարձրախոսներ առնվազն 5 ԿվՏ հզորությամբ, պրոեկտրի և էկրանի առկայություն: Միջոցառումների կազմակերպման կամ իրականացման օրը լրացուցիչ կտեղեկացվի Պատվիրատուի կողմից: 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Տվյալ միջոցառման համար անհրաժեշտ է ապահովել բեմական զգեստներ վարձակալական կամ այլ հիմունքներով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կազմակերպել Հանրապետության Հրապարակից 5 կմ ոչ հեռու ՀՀ սփյուռքի նախարարի կողմից ընդունելություն 100 մարդու համար մեկ անգամ, 3 տաք ճաշատեսակով (խառը խորոված` տավարի, խոզի, գառան տապակած կարտոֆիլով, խաշած Իշխան ձուկ, տապակած ճուտ հաճարի և սնկի փլավով կամ ֆրիով), 3 սառը ճաշատեսակով (</w:t>
            </w:r>
            <w:hyperlink r:id="rId29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րմիր լոբ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</w:t>
            </w:r>
            <w:hyperlink r:id="rId30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Կանաչ լոբին ընկույզով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, տավարի </w:t>
            </w:r>
            <w:hyperlink r:id="rId31">
              <w:r>
                <w:rPr>
                  <w:rStyle w:val="InternetLink"/>
                  <w:rFonts w:cs="Arial" w:ascii="GHEA Grapalat" w:hAnsi="GHEA Grapalat"/>
                  <w:sz w:val="10"/>
                  <w:szCs w:val="10"/>
                  <w:lang w:val="hy-AM"/>
                </w:rPr>
                <w:t>մսով ռուլետ</w:t>
              </w:r>
            </w:hyperlink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կամ համարժեքը), 4 հատ աղցաններ (Կեսար, Ամառային, Հունական, Մայրաքաղաքային), մսի և պանրի հավաքածու, թարմ պղպեղ, լոլիկ և վարունգ, ձիթապտուղ, ոչ ոգելից զովացուցիչ գազավորված և ոչ գազավորված ըմպելիքներ յուրաքանչյուր անձին 0.5լ (Կոկա կոլա, Ֆանտա, Սփրայթ, Նոյ, Ապարան, Բջնի, Ջերմուկ, բնական հյութ կամ դրանց համարժեքը), լիմոն, մածուն, աղանդեր, միրգ առնվազն 7 տեսակի, սուրճ և թեյ՝ անսահմանափակ, քաղցրավենիք յուրաքանչյուր անձին երկու կտոր (թխվածքը պետք է լինի թարմ, պատրաստված ոչ ուշ քան նախորդ օրը), ցանկը կանխավ համաձայնեցված Պատվիրատուի հետ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Ֆուրշետի կազմակերպու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1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օրվա 100 մարդու համար` սառը և տաք խորտիկներ, կանապեներ առնվազն 5 տեսակի, զամբյուղիկով աղցաններ առնվազն 4 տեսակի, երկու տեսակի քաղցրավենիք՝ պատրաստված լինի միջոցառման իրականացման ոչ ուշ քան օրվան նախորդող օրը, մրգային կոմպոզիցիաներ՝ առնվազն յոթ տեսակի մրգից պետք է պատրաստված լինեն նույն օրը, ոչ ալկոհոլային և ալկոհոլայի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(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գինի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/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կամ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շամպայ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>)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խմիչքներ, սուրճ, թեյ` ցանկը կանխավ համաձայնեցված Պատվիրատուի հետ: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նհրաժեշտ է իրականացնել</w:t>
            </w:r>
            <w:r>
              <w:rPr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շակութային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միջոցառումների կազմակերպում` էքսկուրսիա 100 մասնակիցների համար  1 օր  մինչև 100 կմ հեռավորություն քաղաք Երևանից էքսկուրսավարների ուղեկցությամբ:</w:t>
            </w:r>
          </w:p>
          <w:p>
            <w:pPr>
              <w:pStyle w:val="Normal"/>
              <w:rPr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Անհրաժեշտ է կազմակերպել սննդի ծառայություններ 2 օրվա 100 մարդու համար օրական մեկ անգամ,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2 տաք ճաշատեսակով, 1 սառը ճաշատեսակով, մսի և պանրի հավաքածու, 3 տեսակի աղցաններ, ձիթապտուղ, հացի հավաքածու, ոչ ոգելից ըմպելիքներ` բնական հյութեր, գազավորված խմիչքներ, սովորական ջուր, սուրճ, թեյ, միրգ և խմորեղեն` ճաշացանկը կանխավ համաձայնեցնել Պատվիրատուի հետ: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Ծրագրի մասնակիցներին անհրաժեշտ է ապահովել երկու օր 2 հատ 50 տեղանոց տրանսպորտային միջոց քաղաք Երևանում տեղափոխում կազմակերպելու համար: Տրանսպորտային միջոցները պետք է լինեն ոչ պակաս քան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200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7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թ-ից ոչ շուտ արտադրության, նախատեսված լինեն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ռնվազն 40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նստատեղով, մինչև 30 տոկոս անվադողերի մաշվածություն ունեցող, հագեցված լինեն օդակարգավորման համակարգով, սառնարաններով, բարձրախոսով: Վարորդը պետք է ունենա անընդմեջ աշխատանքային փորձ: Տրանսպորտային միջոցները պետք է տեխնիկապես լինեն անթերի, արտաքին տեսքը պետք է չունենա տեսանելի վնասվածքներ,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>տեխնիկ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ական անսարքության դեպքում հնարավորինս</w:t>
            </w:r>
            <w:r>
              <w:rPr>
                <w:rFonts w:cs="Sylfaen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շուտ՝ մինչև 1 ժամ, փոխարինվի այլ մեքենայով: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200 հատ հրավիրատոմսի համակարգչային ձևավորում և գունավոր տպագրություն, թուղթ` 170 գ, A5 ֆորմատի, տպագրությունը` 4+1, ծրարով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է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միջոցառման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HDD ֆորմատով տեսանկարահանում և առնվազն 12 mpix  թվային լուսանկարահանում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 w:val="10"/>
                <w:szCs w:val="10"/>
                <w:lang w:val="hy-AM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2 միջոցառման տեսանկարահանված նյութի մոնտաժում և ԴՎԴ</w:t>
            </w:r>
            <w:r>
              <w:rPr>
                <w:rFonts w:cs="Arial" w:ascii="GHEA Grapalat" w:hAnsi="GHEA Grapalat"/>
                <w:sz w:val="10"/>
                <w:szCs w:val="1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 xml:space="preserve">սկավառակներով տրամադրում պատվիրատուին յուրաքանչյուրից 150 օրինակ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Անհրաժեշտ է 1000 հատ բուկլետների տպագրում՝ A4 ֆորմատի թուղթը երեք հավասար մասով ծալված, գունավոր տպագրություն, թուղթղը լինի կավճապատ, առնվազն 120 գ.: Նյութերի պատրաստման ընթացքում անհրաժեշտ է ներկայացնել Պատվիրատույին ձև/դիզայնը համաձայնեցնելու համար: Պատրաստվող նյութերի բովանդակությունը տրամադրվում է Պատվիրատուի կողմից: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napToGrid w:val="false"/>
              <w:ind w:hanging="0"/>
              <w:rPr>
                <w:rFonts w:ascii="GHEA Grapalat" w:hAnsi="GHEA Grapalat" w:cs="GHEA Grapalat"/>
                <w:b/>
                <w:b/>
                <w:sz w:val="14"/>
                <w:szCs w:val="14"/>
                <w:vertAlign w:val="subscript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vertAlign w:val="subscript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vertAlign w:val="subscript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օրենքի 17-րդ հոդվածի 5-րդ կետը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773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3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95507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378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378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378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4378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6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62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62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1620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2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2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24952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1043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21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21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21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2170</w:t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 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27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277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277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622770</w:t>
            </w:r>
          </w:p>
        </w:tc>
      </w:tr>
      <w:tr>
        <w:trPr/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ՀՍԿ-ՊԸԾՁԲ-16/07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3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12.2016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80370</w:t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4080370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709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8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Պիտոն Արս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Հ ք. Երևան, Շիրակի 23,բն 4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t.nikoghosyan@mail.ru</w:t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008413912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&lt;&lt;Հայբիզնեսբանկ&gt;&gt; ՓԲԸ</w:t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557897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այտարարության և հրավերի տեքստերը  հրապարակվել են  </w:t>
            </w:r>
            <w:hyperlink r:id="rId3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1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ocom.do.am/board/xohanoc/sar_39_y_39_owtestner/karmir_lobov_honov_pashtet/21-1-0-276" TargetMode="External"/><Relationship Id="rId3" Type="http://schemas.openxmlformats.org/officeDocument/2006/relationships/hyperlink" Target="http://arocom.do.am/board/xohanoc/sar_39_y_39_owtestner/kanach_lobin_y_39_nkowyzov/21-1-0-263" TargetMode="External"/><Relationship Id="rId4" Type="http://schemas.openxmlformats.org/officeDocument/2006/relationships/hyperlink" Target="http://arocom.do.am/board/xohanoc/sar_39_y_39_owtestner/msov_r_39_owlet/21-1-0-292" TargetMode="External"/><Relationship Id="rId5" Type="http://schemas.openxmlformats.org/officeDocument/2006/relationships/hyperlink" Target="http://arocom.do.am/board/xohanoc/sar_39_y_39_owtestner/karmir_lobov_honov_pashtet/21-1-0-276" TargetMode="External"/><Relationship Id="rId6" Type="http://schemas.openxmlformats.org/officeDocument/2006/relationships/hyperlink" Target="http://arocom.do.am/board/xohanoc/sar_39_y_39_owtestner/kanach_lobin_y_39_nkowyzov/21-1-0-263" TargetMode="External"/><Relationship Id="rId7" Type="http://schemas.openxmlformats.org/officeDocument/2006/relationships/hyperlink" Target="http://arocom.do.am/board/xohanoc/sar_39_y_39_owtestner/msov_r_39_owlet/21-1-0-292" TargetMode="External"/><Relationship Id="rId8" Type="http://schemas.openxmlformats.org/officeDocument/2006/relationships/hyperlink" Target="http://arocom.do.am/board/xohanoc/sar_39_y_39_owtestner/karmir_lobov_honov_pashtet/21-1-0-276" TargetMode="External"/><Relationship Id="rId9" Type="http://schemas.openxmlformats.org/officeDocument/2006/relationships/hyperlink" Target="http://arocom.do.am/board/xohanoc/sar_39_y_39_owtestner/kanach_lobin_y_39_nkowyzov/21-1-0-263" TargetMode="External"/><Relationship Id="rId10" Type="http://schemas.openxmlformats.org/officeDocument/2006/relationships/hyperlink" Target="http://arocom.do.am/board/xohanoc/sar_39_y_39_owtestner/msov_r_39_owlet/21-1-0-292" TargetMode="External"/><Relationship Id="rId11" Type="http://schemas.openxmlformats.org/officeDocument/2006/relationships/hyperlink" Target="http://arocom.do.am/board/xohanoc/sar_39_y_39_owtestner/karmir_lobov_honov_pashtet/21-1-0-276" TargetMode="External"/><Relationship Id="rId12" Type="http://schemas.openxmlformats.org/officeDocument/2006/relationships/hyperlink" Target="http://arocom.do.am/board/xohanoc/sar_39_y_39_owtestner/kanach_lobin_y_39_nkowyzov/21-1-0-263" TargetMode="External"/><Relationship Id="rId13" Type="http://schemas.openxmlformats.org/officeDocument/2006/relationships/hyperlink" Target="http://arocom.do.am/board/xohanoc/sar_39_y_39_owtestner/msov_r_39_owlet/21-1-0-292" TargetMode="External"/><Relationship Id="rId14" Type="http://schemas.openxmlformats.org/officeDocument/2006/relationships/hyperlink" Target="http://arocom.do.am/board/xohanoc/sar_39_y_39_owtestner/karmir_lobov_honov_pashtet/21-1-0-276" TargetMode="External"/><Relationship Id="rId15" Type="http://schemas.openxmlformats.org/officeDocument/2006/relationships/hyperlink" Target="http://arocom.do.am/board/xohanoc/sar_39_y_39_owtestner/kanach_lobin_y_39_nkowyzov/21-1-0-263" TargetMode="External"/><Relationship Id="rId16" Type="http://schemas.openxmlformats.org/officeDocument/2006/relationships/hyperlink" Target="http://arocom.do.am/board/xohanoc/sar_39_y_39_owtestner/msov_r_39_owlet/21-1-0-292" TargetMode="External"/><Relationship Id="rId17" Type="http://schemas.openxmlformats.org/officeDocument/2006/relationships/hyperlink" Target="http://arocom.do.am/board/xohanoc/sar_39_y_39_owtestner/karmir_lobov_honov_pashtet/21-1-0-276" TargetMode="External"/><Relationship Id="rId18" Type="http://schemas.openxmlformats.org/officeDocument/2006/relationships/hyperlink" Target="http://arocom.do.am/board/xohanoc/sar_39_y_39_owtestner/kanach_lobin_y_39_nkowyzov/21-1-0-263" TargetMode="External"/><Relationship Id="rId19" Type="http://schemas.openxmlformats.org/officeDocument/2006/relationships/hyperlink" Target="http://arocom.do.am/board/xohanoc/sar_39_y_39_owtestner/msov_r_39_owlet/21-1-0-292" TargetMode="External"/><Relationship Id="rId20" Type="http://schemas.openxmlformats.org/officeDocument/2006/relationships/hyperlink" Target="http://arocom.do.am/board/xohanoc/sar_39_y_39_owtestner/karmir_lobov_honov_pashtet/21-1-0-276" TargetMode="External"/><Relationship Id="rId21" Type="http://schemas.openxmlformats.org/officeDocument/2006/relationships/hyperlink" Target="http://arocom.do.am/board/xohanoc/sar_39_y_39_owtestner/kanach_lobin_y_39_nkowyzov/21-1-0-263" TargetMode="External"/><Relationship Id="rId22" Type="http://schemas.openxmlformats.org/officeDocument/2006/relationships/hyperlink" Target="http://arocom.do.am/board/xohanoc/sar_39_y_39_owtestner/msov_r_39_owlet/21-1-0-292" TargetMode="External"/><Relationship Id="rId23" Type="http://schemas.openxmlformats.org/officeDocument/2006/relationships/hyperlink" Target="http://arocom.do.am/board/xohanoc/sar_39_y_39_owtestner/karmir_lobov_honov_pashtet/21-1-0-276" TargetMode="External"/><Relationship Id="rId24" Type="http://schemas.openxmlformats.org/officeDocument/2006/relationships/hyperlink" Target="http://arocom.do.am/board/xohanoc/sar_39_y_39_owtestner/kanach_lobin_y_39_nkowyzov/21-1-0-263" TargetMode="External"/><Relationship Id="rId25" Type="http://schemas.openxmlformats.org/officeDocument/2006/relationships/hyperlink" Target="http://arocom.do.am/board/xohanoc/sar_39_y_39_owtestner/msov_r_39_owlet/21-1-0-292" TargetMode="External"/><Relationship Id="rId26" Type="http://schemas.openxmlformats.org/officeDocument/2006/relationships/hyperlink" Target="http://arocom.do.am/board/xohanoc/sar_39_y_39_owtestner/karmir_lobov_honov_pashtet/21-1-0-276" TargetMode="External"/><Relationship Id="rId27" Type="http://schemas.openxmlformats.org/officeDocument/2006/relationships/hyperlink" Target="http://arocom.do.am/board/xohanoc/sar_39_y_39_owtestner/kanach_lobin_y_39_nkowyzov/21-1-0-263" TargetMode="External"/><Relationship Id="rId28" Type="http://schemas.openxmlformats.org/officeDocument/2006/relationships/hyperlink" Target="http://arocom.do.am/board/xohanoc/sar_39_y_39_owtestner/msov_r_39_owlet/21-1-0-292" TargetMode="External"/><Relationship Id="rId29" Type="http://schemas.openxmlformats.org/officeDocument/2006/relationships/hyperlink" Target="http://arocom.do.am/board/xohanoc/sar_39_y_39_owtestner/karmir_lobov_honov_pashtet/21-1-0-276" TargetMode="External"/><Relationship Id="rId30" Type="http://schemas.openxmlformats.org/officeDocument/2006/relationships/hyperlink" Target="http://arocom.do.am/board/xohanoc/sar_39_y_39_owtestner/kanach_lobin_y_39_nkowyzov/21-1-0-263" TargetMode="External"/><Relationship Id="rId31" Type="http://schemas.openxmlformats.org/officeDocument/2006/relationships/hyperlink" Target="http://arocom.do.am/board/xohanoc/sar_39_y_39_owtestner/msov_r_39_owlet/21-1-0-292" TargetMode="External"/><Relationship Id="rId32" Type="http://schemas.openxmlformats.org/officeDocument/2006/relationships/hyperlink" Target="http://www.gnumner.am/" TargetMode="External"/><Relationship Id="rId33" Type="http://schemas.openxmlformats.org/officeDocument/2006/relationships/footer" Target="footer1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2:40:00Z</dcterms:created>
  <dc:creator>NAT</dc:creator>
  <dc:description/>
  <dc:language>en-US</dc:language>
  <cp:lastModifiedBy>Standard</cp:lastModifiedBy>
  <cp:lastPrinted>2016-03-03T14:40:00Z</cp:lastPrinted>
  <dcterms:modified xsi:type="dcterms:W3CDTF">2016-03-30T02:40:00Z</dcterms:modified>
  <cp:revision>2</cp:revision>
  <dc:subject/>
  <dc:title>Ð²Úî²ð²ðàôÂÚàôÜ ´²ò  ÀÜÂ²ò²Î²ðàì  ÜàôØ   Î²î²ðºÈàô  Ø²êÆÜ</dc:title>
</cp:coreProperties>
</file>