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2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Արարատի մարզային վարչության Մասիսի ոստիկանական բաժանմունքի վարչական շենքի վերակառուցման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2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420 մ2 եռահարկ շենքի  նախագծանախահաշվային փաստաթղթերի մշակման աշխատանք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0 մ2 եռահարկ շենքի  նախագծանախահաշվային փաստաթղթերի մշակման աշխատանք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Էրեբունու ոստիկանական բաժանմունքի արտաքին գազատարի մոնտաժման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վանի ոստիկանական բաժանմունքի արտաքին գազատարի մոնտաժման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ենգավիթի ոստիկանական բաժանմունքի Չարբախի բաժնի արտաքին գազատարի մոնտաժման 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Թալինի անձնագրային բաժնի արտաքին գազատարի մոնտաժման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ոտայքի անձնագրային բաժնի արտաքին գազատարի մոնտաժման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ալաթիայի անձնագրային բաժնի արտաքին  գազատարի մոնտաժման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գազատարի մոնտաժման նախագծանախահաշվային փաստաթղթերի մշակման աշխատանք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2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2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2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2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6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998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2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996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Ո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հրավերի պահանջներին չի համապատասխանում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զարաշե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հրավերի պահանջներին չի համապատասխանում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հրավերի պահանջներին չի համապատասխանում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հրավերի պահանջներին չի համապատասխանում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նստանտաբիլ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հրավերի պահանջներին չի համապատասխանում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հրավերի պահանջներին չի համապատասխանում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2 000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3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200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3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200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3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200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3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998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3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200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3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996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Գավառ, Ազատութ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349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3-30T15:51:00Z</dcterms:modified>
  <cp:revision>29</cp:revision>
  <dc:subject/>
  <dc:title>                                        Ð²Úî²ð²ðàôÂÚàôÜ ´²ò  ÀÜÂ²ò²Î²ðàì  ÜàôØ   Î²î²ðºÈàô  Ø²êÆÜ</dc:title>
</cp:coreProperties>
</file>