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6)-1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8 ՉԱՓԱԲԱԺՆՈՎ ԿՆՔՎԱԾ ՊԱՅՄԱՆԱԳՐԻ ՄԱՍԻՆ «ՍՆՆԴԱՄԹԵՐՔ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2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8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"/>
        <w:gridCol w:w="475"/>
        <w:gridCol w:w="86"/>
        <w:gridCol w:w="131"/>
        <w:gridCol w:w="22"/>
        <w:gridCol w:w="182"/>
        <w:gridCol w:w="239"/>
        <w:gridCol w:w="110"/>
        <w:gridCol w:w="12"/>
        <w:gridCol w:w="599"/>
        <w:gridCol w:w="414"/>
        <w:gridCol w:w="192"/>
        <w:gridCol w:w="18"/>
        <w:gridCol w:w="565"/>
        <w:gridCol w:w="161"/>
        <w:gridCol w:w="50"/>
        <w:gridCol w:w="693"/>
        <w:gridCol w:w="204"/>
        <w:gridCol w:w="18"/>
        <w:gridCol w:w="170"/>
        <w:gridCol w:w="307"/>
        <w:gridCol w:w="429"/>
        <w:gridCol w:w="31"/>
        <w:gridCol w:w="293"/>
        <w:gridCol w:w="228"/>
        <w:gridCol w:w="183"/>
        <w:gridCol w:w="15"/>
        <w:gridCol w:w="618"/>
        <w:gridCol w:w="30"/>
        <w:gridCol w:w="57"/>
        <w:gridCol w:w="173"/>
        <w:gridCol w:w="491"/>
        <w:gridCol w:w="416"/>
        <w:gridCol w:w="721"/>
        <w:gridCol w:w="1383"/>
        <w:gridCol w:w="508"/>
      </w:tblGrid>
      <w:tr>
        <w:trPr>
          <w:trHeight w:val="146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կան պահածո / ատլանտյան,  տոմատի սոուսով/ , հերմետիկ փակ մետաղական տարաներով, սերտիֆիկացված  ԳՈՍՏ-ով  ,ԳՕՍՏ 16978 ստանդարտներին համապատասխան: Պահածոյատուփը ինքնաբացիչով, զտաքաշը 250գր.,ձուկ-190գր. 70%-ից ոչ պակաս : 100 գր. սննդամթերքում  սպիտակուցները 17գր, ճարպերը 10գր, ածխաջրերը 7գր, կալորիականությունը 186կկալ, /տոմատի մածուկ, շաքարավազ, բուսական յուղ, սոխ, ալյուր, աղ, քացախ, համեմունքներ:  Պահպանման ժամկետը նշված  տուփի վրա : Պահ 0 C մինչև  մինչև +25 C  . ջերմաստիճանը ,  օդի հարաբերական խոն. 75% :     Պատրաստման և պահպանման ժամկետը նշված լինի տուփի վրա: Անվտանգությունը և մակնշումը` N 2-III-4.9-01-2003 (ՌԴՍան ՊիՆ 2.3.2.1078-01) սանիտարահամաճարակային կանոնների և նորմերի ՙՍննդամթերքի անվտանգության մասին՚ ՀՀ օրենքի 8,9-րդ հոդվածի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պահածո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լան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ուս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րմ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 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9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տու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բացիչ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ա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1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7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ծխաջ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լորիակա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կ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յ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ց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եմու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25 C  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75% :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,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գահյութ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5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% բնական հյութ , պատրաստված թարմ մրգերից և պտուղներից, ,քիմքին հաճելի նրբությամբ և համով,առանց շաքարի օշարակի հավելումի, առանց ավելորդ գունանյութերի ,հավելումների, խառնուրդների և կոնսերվանտների:  Փաթեթավորումը 1 լիտրանոցՏետրա պակտուփերով՝համապատասխանՀՀՏՊ 37419685.2215-2008 (ԳՕՍՏ32103-2013): Անվտանգությունըևմակնշումը` ըստ  N 2-III-4.9-01-2003 (ՌԴՍանՊին 2.3.2-1078-01) սանիտարահամաճարակային կանոնների և նորմերի, ՙՍննդամթերքիանվտանգությանմասին՚ՀՀօրենքի 8-9-րդհոդվածի:։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00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գ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րբ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շ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անոց Տետրապակ տուփերով՝ համապատասխան ՀՀՏ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7419685.2215-2008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103-2013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 և 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 Սան 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 անվտանգության մասին՚ ՀՀ 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 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5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5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 1-ին տեսակի, ԳՕՍՏ 3343-89: Չոր նյութերի  զանգվածային 23%-ից  ոչ պակաս:Մինչև 1 լ-ոց ապակյա տարաներով, մինչև 9կգ պոլիէթիլենային փաթեթավորմամբ  ստվարաթղթե տակդիրներով կամ ստվարաթղթե արկղերով, պիտանելիության մնացորդային ժամկետը մատակարարման պահին  ոչ պակաս, քան  80%, պիտանելիության ժամկետը արտադրման օրվանից ոչ պակաս 36 ամիս: : Անվտանգությունը և մակնշումը`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1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1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ուսական յուղ  &lt;&lt;Ավեդով&gt;&gt; կամ համարժեք: Պատրաստված արևածաղկի սերմերի լուծամզման և ճզմման եղանակով, բարձր տեսակի, զտված, հոտազերծված , փաթեթավորումը` շշալցված մինչև 1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ալ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ու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%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5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ակարգ  ,  սերտիֆիկացված,   ԳՈՍՏ-ով ,   պատրաստված կովի թարմ  կաթից, դասական տեսակի, քաղցր պաստերացված կաթից  արտահայտված համով , արտաքին տեսքը միասեռ առանց շաքարապատված կտորների, գույնը կաթնագյուն, քիմքին փափուկ  կաթնային համով ,առանց խառնուրդների, կոնսերվանտների , խոնավությունը  26,5 %-ից ոչ ավելի, սախարոզը 40,5 %-ից ոչ պակաս, կաթնային, չոր նյութերի զանգվածային մասը` 28,5 %-ից ոչ պակաս, թթվայնությունը  8 0T-ից ոչ ավելի, յուղայնությունը -8,5% ,  փաթեթավորումը  գործարանային  0.38 կգ տարաներով : ՀՀ գործող նորմերին և ստանդարտներին համապատասխան: Անվտանգությունը` N 2-III-4.9-01-2003 (ՌԴ Սան ՊիՆ 2.3.2.1078-01) սանիտարահամաճարակային կանոնների և նորմերի ՙՍննդամթերքի անվտանգության մասին՚ ՀՀ օրենքի 8-9-րդ հոդվածի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հայ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պ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26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խարոզ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0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 0T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8,5% 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0.3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նախ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5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04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04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պիտակ աղաջրային պանիր, կովի կաթից, 36-40%  յուղայնությամբ, գործարանային փաթեթավորմ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Արտադրանքը պետք է համապատասխանի արտադրատեսակի համար հաստատված տեխնիկական պայմաններին։ «Մակնշումը՝ ընթեռնելի» Պիտանելիության մնացորդային ժամկետը ոչ պակաս քան 80 %: </w:t>
            </w:r>
          </w:p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 կգ-ոց փաթեթավորմամբ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աջ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36-40%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ին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%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ուցքային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ակարգ,  յուղայնությունը  82.5%  խոնավությունը ոչ ավելի 16%ի առանց աղի, , պատրաստված կովի  թարմ կաթից: Սերուցքային համով,առանց խառնուրդների , կոնսերվանտների, բուսական յուղերի : Համասեռ զանգվածով, բաց դեղնագույն,կտրվածքում՝ փայլուն: Գործարանային փաթեթավորված ՝5 կգ  չափաբաժիններով :    Անվտանգությունը` N 2-III-4.9-01-2003 (ՌԴ Սան ՊիՆ 2.3.2.1078-01) սանիտարահամաճարակային կանոնների և նորմերի ՙՍննդամթերքի անվտանգության մասին՚ ՀՀ օրենքի 8-9-րդ հոդվածների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2.5%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 դեղ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րվածք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աթեթավորված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բաժի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ՙ 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ների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րակարգ   սերտիֆիկացված  ԳՈՍՏ-ով   սպիտակ գույնի, բյուրեղի չափերը 0.2-.5մմ, առանց համային հավելումների, քաղցր, առանց կողմնակի համի և հոտի՝ինչպես չոր վիճակում, այնպես էլ լուծույթում: Շաքարի լուծույթը ՝ թափանցիկ, առանց չլուծված նստվածքի և կողմնակի խառնուրդների, սախարոզի զանգվածային մասը  99,75%-ից ոչ պակաս , խոնավության զանգվածային մասը` 0,14%-ից ոչ ավել « ֆերոխառնուրդերի զանգվածային մասը` 0,0003%-ից ոչ ավել, ԳՕՍՏ 21-94: Անվտանգությունը` N 2-III-4.9-01-2003 (ՌԴ Սան Պին 2.3.2-1078-01) սանիտարահամաճարակային կանոնների և նորմերի ՙՍննդամթերքի անվտանգության մասին՚ ՀՀ օրենքի      9-րդ հոդվածի: 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յուրե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2-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՝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ն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լու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99,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րոխառնուրդ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94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475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475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յխաթեյ սև, խոշոր տերևներով և հատիկավորված, չափածրարված  կիսակոշտ փաթեթներում,           50 գր. պարունակությամբ, փունջը բարձրորակ և առաջին տեսակների։ Անվտանգությունը` ըստ N2-III-4,9-01-2010  հիգիենիկ նորմատիվների, իսկ մակնշումը` «Սննդամթերքի անվտանգության մասին» ՀՀ օրենքի 9-րդ հոդվածի; «Մակնշումը՝ ընթեռնելի»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ւն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2-III-4,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;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չկա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րտիֆիկացված ՀՀՍ-ով կամ ԳՕՍՏ-ով: Հնդկաձավար 1-ին տեսակի, խոնավությունը` 14,0 %-ից ոչ ավելի, հատիկները` 97,5 %-ից ոչ պակաս: Ստացված բարձրակարգ հնդկաձավարի մշակումից, թաղանթի հեռացումը միջուկից ոչ շոգեխաշման եղանակով: Միջուկը ամբողջական՝ 1.6*2մմ, առանց վնասատուների և խառնուրդների: Փաթեթավորումը գործարանային՝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: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մ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ց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գեխաշ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.6*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0%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Գունավոր, միագույն, գունավոր ցայտուն, չոր` խոնավությունը 15 %-ից ոչ ավելի կամ միջին չորությամբ` (15,1-18,0)%: 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յ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(15,1-18,0)%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*6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-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 %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Ոլոռ դեղին գույնի, չորացված, կեղևազրկված: Հատիկները  ջարդված 2 մասի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լ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ղևազ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արդ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05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շականաչ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4,0-17,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Խոշորահատիկ, երկարավուն, եփված վիճակում արտաքին տեսքի պահպանումը 100%: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լոգ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ստեցի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րնձ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ահա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փ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.5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վ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ո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7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Վնասատուների  և խառնուրդների առկայությունը չի թույլատրվում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հաճարի հատիկներից, խոնավությունը 15%-ից ոչ ավելի, փաթեթավորումը` 25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Վնասատուների  և խառնուրդների առկայությունը չի թույլատրվում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կ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Դիետիկ, առաջին 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ումը ստվարաթղթե հնգաշերտ տարաներով` ոչ պակաս 10 հատից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 կարգ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քաշը 70 գր  և ավելի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ուց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ղ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ճմր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ումը ստվարաթղթե հնգաշերտ տարաներով` ոչ 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պ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վ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 %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րակրի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Էքստրա տեսակի, յոդացված: Փաթեթավորումը գործարանային,  0.5-1կգ-անոց փաթեթներով: 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դ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0.5-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ԳՈՍՏ-ով: Չորացրած դափնետերևներ, խոնավության զանգվածային մասը տերևում` 12 %-ից ոչ ավելի, ԳՕՍՏ 17594-81: Չափածրարված պոլիէթիլենային, թղթե կամ ստվարաթղթե տոպրակներում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7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7500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75" w:right="-135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 թարմ, ուշահաս և վաղահաս, I-ին կարգի, չցրտահարված, չարևահարված, առանց վնասվածքների, առանց ծակոտկենների, հարթ, առանց կնճիռների մաշկով, նեղ մասի տրամագիծը 4 սմ-ից ոչ պակաս,  քաշը 100գր ոչ պակաս: Տեսականու մաքրությունը` 90%-ից ոչ պակաս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տ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 և վաղ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I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րև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ճի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շ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սմ-ից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գլուխ կաղամբ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և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 ավելի: Կաղամբի մաքրված գլուխների քաշը ոչ պակաս` 0.8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ով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ծլ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յ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խր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խ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գե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ված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րած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հ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ակոթ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-ին կարգի: 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Փաթեթավորումը` կտորի, ցանցի և պոլիմերային պարկերով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եղտո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 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եպ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                        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-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 թարմ, ուշահաս, պտղաբանական 1-ին խմբի, Հայաստանի տարբեր տեսակների, պտուղը տեսակավորված ըստ չափի՝ խոշոր, ըստ քաշի` նույնատիպ 200գր.+-10գր, տեսականու մաքրությունը` 90%-ից ոչ պակաս,   մատակարարումը արկղերով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նձ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յն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+-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3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րե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տիկ, 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տեսակների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եկ հատի քաշը 4-8 կգ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: Մեկ հատի քաշը 4-8 կգ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ա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ուր, կտորները 05-1 կգ:  Փաթեթավորումը` պարկերով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րոտ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, զուտ մսի տեսակարար կշիռը ընդհանուր քաշի ոչ պակաս քան 60%-ը, զարգացած մկաններով`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ր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շի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գա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 °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ով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42-201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 ԳՕՍՏ 8758-76, համասեռ, մաքուր, չոր խոնավությունը ՝ (N14,0-20,0) % ոչ ավելի: Անվտանգությունը ՝ ըստ N 2-III-4,9-01-2010 հիգիենիկ նորմատիվների  ՙՙ&lt;&lt;Սննդամթերքի  անվտանգության մասին &gt;&gt;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N14,0-20,0)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,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ՙ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տիր տեսակի, ցանկալի է տեղական արտադրության, թարմ, կիսակծու, նեղ մասի տրամագիծը 3սմ-ից ոչ պակաս, փաթեթավորումը` կտորի, ցանցի և պոլիմերային պարկերով: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կ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9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 և մսամթերք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ած յու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2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ած յուղ, ծագումը կենդանական կամ բուսական, հիդրոգենիզացված, յուղայնությունը ոչ պակաս 99%-ից, սննդի համար նախատեսված 9կգ-ոց պոլիպրոպիլենային տարաներով, երկաթյա բռնակով: ԳՕՍՏ Ռ 52100-2003: Ան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2.2016թ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1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1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 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4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4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3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3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6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64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6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1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1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8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8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4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4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8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</w:p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3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3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ՆԱՆՈ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2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2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2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24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4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4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8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8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7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7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22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2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7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7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4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4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008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008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2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42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9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9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8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0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0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958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958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91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91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1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1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ի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79167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79167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58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5833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3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3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4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4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8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1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1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4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433,3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866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866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38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38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75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65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65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,6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3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3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7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7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42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42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2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2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4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24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24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1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1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6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6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3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3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75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45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45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րոդի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ծո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արան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2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2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4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4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87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87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2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2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85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85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1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1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791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791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5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58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1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1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37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37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7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7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4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4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2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2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4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44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6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6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4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4167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4167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08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0833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8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8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ո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թերնեյշընը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65833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65833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3167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3167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19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19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97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97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9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9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37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37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3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3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9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9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8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4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4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7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7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3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41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41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2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9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9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9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9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7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7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9167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9167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39833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398335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39001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39001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68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68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93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9375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625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625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4862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4862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972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9725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1835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1835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27687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27687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5537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55375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3225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3225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503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503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1007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1007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26042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26042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85654,1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85654,1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17130,8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17130,8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02785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02785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37708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37708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7542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7542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4525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4525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1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9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9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7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7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9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9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7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7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4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0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0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6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6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6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6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8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8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75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45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45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3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3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3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3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125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125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1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1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3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3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18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18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2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1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1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4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4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1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1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6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6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2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69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69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38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38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32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32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2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1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1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3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3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1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1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3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3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2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1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1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6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9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9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8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91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91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5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58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7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7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ՆՍ ՖՈՒԴ» 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27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27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4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4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4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1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1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52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5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791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791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5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58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9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9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34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3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58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58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1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166,6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6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6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333,3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2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1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1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9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9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3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34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87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87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7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7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5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5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5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3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3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5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5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3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3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6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666,7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333,3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667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334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4004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6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66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66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ԻՍ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6988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6988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397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397,6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386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386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39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39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478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478,6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872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872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658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658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1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16,6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9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9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987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987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7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75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85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85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2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7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7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25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25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2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25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7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75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4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4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5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5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1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1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6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6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1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1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6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6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41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41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8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833,3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5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1666,67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2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2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4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4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27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27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0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0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3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3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7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7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642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642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7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7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4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64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6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86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86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7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725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35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35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80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08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08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վսեփ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8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8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5000,00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650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65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1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ՎԵ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40" w:hRule="atLeast"/>
        </w:trPr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8, 10, 19, 22, 23, 27, 30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783580" cy="759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759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468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14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450"/>
                                    <w:gridCol w:w="45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2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16.02.2016թ. և 26.02.2016թ.  Նվազեցված գնային առաջարկները ընդհանուր չափաբաժնի համա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Հրայր Մանուկ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ՆԱՆՈ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միրա Պալաս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ՄԱԿՐՈ ՖՈՒ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ՀԱՆՍ ՖՈՒ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Ֆոտոն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րմեն-Համի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եղբայրներ» ՀՁ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վանգար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Էդուարդ Առուստամ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րարատ Սննդ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Կոմբինատ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5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նց ԱԱՀ-ի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նց ԱԱՀ-ի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17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577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1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67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53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53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66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666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4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373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6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6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4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4533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56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0400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2693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2958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319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 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8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4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49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9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52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3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616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573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41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00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7083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41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37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41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2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598.2pt;mso-wrap-distance-left:9pt;mso-wrap-distance-right:9pt;mso-wrap-distance-top:0pt;mso-wrap-distance-bottom:0pt;margin-top:2.6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468"/>
                              <w:gridCol w:w="450"/>
                              <w:gridCol w:w="450"/>
                              <w:gridCol w:w="450"/>
                              <w:gridCol w:w="36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14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360"/>
                              <w:gridCol w:w="450"/>
                              <w:gridCol w:w="4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16.02.2016թ. և 26.02.2016թ.  Նվազեցված գնային առաջարկները ընդհանուր չափաբաժնի համա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Հրայր Մանուկյան Ա/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ՆԱՆՈ» ՍՊ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միրա Պալաս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ՄԱԿՐՈ ՖՈՒԴ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ՀԱՆՍ ՖՈՒԴ» ՍՊ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Ֆոտոն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րմեն-Համի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եղբայրներ» ՀՁ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վանգարդ» ՍՊ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Էդուարդ Առուստամյան Ա/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րարատ Սննդ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Կոմբինատ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նց ԱԱՀ-ի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նց ԱԱՀ-ի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1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17100000.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5775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15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670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53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53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666666.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6666666.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4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373333,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6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6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4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453333.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56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04000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269333.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295833,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319500,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5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50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 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850000.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45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0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495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95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5200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616666,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573333,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416666.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00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708333.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416666.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375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416666.6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25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8, 10, 14, 28, 3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6, 24, 26, 30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5, 18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, 13, 14, 15, 25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ԷՏ Ինվես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-Համիկ եղբայրներ» ՀՁ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3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ԻՍԱԿԱՆԻ ՀԱՍ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, 21, 2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շխան Միրզոյան ֆ/ա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միրա Պալա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Վ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 Մանուկյան Ա/Ձ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 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 են, 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 չեն ներկայացվել համապատասխան 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պահանջի: 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4, 16, 24, 25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6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6200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596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8, 20, 21, 22, 23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7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9050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905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 Սննդի Կոմբինատ» 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5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220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22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6, 7, 13, 26, 28, 29, 30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8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101996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101996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2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3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45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45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10, 17, 31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1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3020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30200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րիան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4, 16, 24, 25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վ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ովհաննիսյ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62496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86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8, 20, 21, 22, 23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ուշ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ում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/4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/098/877908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hrayr.manukyan@inbox.ru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06062695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2103429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աբկիր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9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13/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/010/42-05-1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nfo@araratjuice.am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1176607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552392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, 5, 6, 7, 13, 26, 28, 29, 30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որ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աշ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2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,6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43) 10 95 30, 093 02-01-2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40500850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003600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Կոտայք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զ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եղաշեն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77 00-78-2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rg_artur@yahoo.com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208456001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350686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շակունյաց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51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/099/44-57-7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gnates@yahoo.com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01031340800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2258158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10, 17, 31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.Վանաձոր,Ուսանողական 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93)-640-630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ananogroup@mail.ru</w:t>
            </w:r>
          </w:p>
        </w:tc>
        <w:tc>
          <w:tcPr>
            <w:tcW w:w="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8254552400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94814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NN 19, 27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ւստ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2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1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ին՝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02.02.201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5, 3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պայմանագր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180" w:right="79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1.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.02.2016թ. թիվ 01/04-2/638-16 ԳԱԿ-ի կողմից ստացված գրության համաձայն, «Էլիտ կապիտալ» ՍՊԸ-ի հայտը համարվել  է բավարար: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</w:rPr>
              <w:t>10, 12, 13, 14, 15, 16, 17, 25, 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 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20, 21, 22, 24, 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>; 9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>-31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6, 7 ,10, 11, 12, 13, 14, 15,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2, 3, 4, 5, 6, 10, 11, 12, 15, 17, 21, 22, 24, 26, 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5, 6, 8, 10, 12, 13, 15, 16, 17, 18, 29, 31, 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5, 16, 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3, 4, 5, 10, 11, 12, 13, 15, 16, 18, 20, 21, 22, 23, 25, 29, 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2, 3, 9, 24, 31</w: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9</w: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-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5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2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32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hd w:fill="FFFFFF" w:val="clear"/>
              <w:ind w:left="54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1 ,2, 3, 4, 5, 7, 8, 10, 11, 12, 13, 14, 15, 16, 28, 29, 31, 32</w:t>
            </w:r>
          </w:p>
          <w:p>
            <w:pPr>
              <w:pStyle w:val="Normal"/>
              <w:shd w:fill="FFFFFF" w:val="clear"/>
              <w:ind w:left="54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2 ,4, 6, 7, 11, 15, 20, 21, 22, 23, 24, 25, 26,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4,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1, 4, 5, 10, 12, 13, 14, 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firstLine="360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      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5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3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12">
    <w:name w:val=" Знак Знак12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11">
    <w:name w:val=" Знак Знак11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;Arial" w:hAnsi="Arial LatArm;Arial" w:cs="Arial LatArm;Arial"/>
      <w:sz w:val="24"/>
      <w:lang w:val="en-US" w:bidi="ar-SA"/>
    </w:rPr>
  </w:style>
  <w:style w:type="character" w:styleId="4">
    <w:name w:val=" Знак Знак4"/>
    <w:qFormat/>
    <w:rPr>
      <w:rFonts w:ascii="Arial LatArm;Arial" w:hAnsi="Arial LatArm;Arial" w:cs="Arial LatArm;Arial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;Arial" w:hAnsi="Arial LatArm;Arial" w:cs="Arial LatArm;Arial"/>
      <w:i/>
      <w:lang w:val="en-AU" w:bidi="ar-SA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3-25T11:11:00Z</cp:lastPrinted>
  <dcterms:modified xsi:type="dcterms:W3CDTF">2016-03-31T09:17:00Z</dcterms:modified>
  <cp:revision>298</cp:revision>
  <dc:subject/>
  <dc:title>                                        Ð²Úî²ð²ðàôÂÚàôÜ ´²ò  ÀÜÂ²ò²Î²ðàì  ÜàôØ   Î²î²ðºÈàô  Ø²êÆÜ</dc:title>
</cp:coreProperties>
</file>