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²ÚÜ²¶ðÆ ØÆæàòàì ¶ÜàôØ  Î²î²ðºÈàô  ÀÜÂ²ò²Î²ð¶Æ Ì²ÌÎ²¶ÆðÀª 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 w:ascii="Times Armenian" w:hAnsi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15/8-16&gt;&gt;  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>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Times Armenian"/>
          <w:sz w:val="22"/>
          <w:szCs w:val="22"/>
          <w:lang w:val="af-ZA"/>
        </w:rPr>
        <w:t xml:space="preserve">-15/8-16&gt;&gt; 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»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"/>
        <w:gridCol w:w="487"/>
        <w:gridCol w:w="90"/>
        <w:gridCol w:w="675"/>
        <w:gridCol w:w="149"/>
        <w:gridCol w:w="20"/>
        <w:gridCol w:w="148"/>
        <w:gridCol w:w="27"/>
        <w:gridCol w:w="144"/>
        <w:gridCol w:w="553"/>
        <w:gridCol w:w="12"/>
        <w:gridCol w:w="180"/>
        <w:gridCol w:w="387"/>
        <w:gridCol w:w="247"/>
        <w:gridCol w:w="210"/>
        <w:gridCol w:w="419"/>
        <w:gridCol w:w="182"/>
        <w:gridCol w:w="10"/>
        <w:gridCol w:w="170"/>
        <w:gridCol w:w="22"/>
        <w:gridCol w:w="720"/>
        <w:gridCol w:w="179"/>
        <w:gridCol w:w="185"/>
        <w:gridCol w:w="342"/>
        <w:gridCol w:w="177"/>
        <w:gridCol w:w="197"/>
        <w:gridCol w:w="7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62"/>
        <w:gridCol w:w="163"/>
        <w:gridCol w:w="449"/>
        <w:gridCol w:w="288"/>
        <w:gridCol w:w="883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ային անալիզատոր LANEXPERT LE85S (Copper/SM) (PS-LANEXPERT85S)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amian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Ցանցային անալիզատոր LANEXPERT LE85S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- Ethernet ցանցերի ախտորոշում (10/100/1000 ՄԲ/վրկ)</w:t>
            </w:r>
          </w:p>
          <w:p>
            <w:pPr>
              <w:pStyle w:val="Normal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 xml:space="preserve">- ստանալ մանրամասն տեղեկություններ ցանց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amian Unicode" w:ascii="GHEA Grapalat" w:hAnsi="GHEA Grapalat"/>
                <w:sz w:val="16"/>
                <w:szCs w:val="16"/>
              </w:rPr>
              <w:t xml:space="preserve">  ցանցային սարքի մասին (կոնֆիգուրացիա, հասցե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րգավիճակը</w:t>
            </w:r>
            <w:r>
              <w:rPr>
                <w:rFonts w:cs="Aramian Unicode" w:ascii="GHEA Grapalat" w:hAnsi="GHEA Grapalat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- ցանցի արտադրողականության չափումը RFC 2544 մեթոդաբանությունը.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- ցանցային տրաֆիկի առգրավում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(մինչեւ 10,000 փաթեթ) հետագա վերլուծության համար.</w:t>
            </w:r>
          </w:p>
          <w:p>
            <w:pPr>
              <w:pStyle w:val="Normal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 xml:space="preserve">- ցանցային տեխնոլոգիաներ VLAN, IPv6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amian Unicode" w:ascii="GHEA Grapalat" w:hAnsi="GHEA Grapalat"/>
                <w:sz w:val="16"/>
                <w:szCs w:val="16"/>
              </w:rPr>
              <w:t xml:space="preserve"> PoE (Power over Ethernet).</w:t>
            </w:r>
          </w:p>
          <w:p>
            <w:pPr>
              <w:pStyle w:val="Normal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>- ցանցի կարգավիճակի մոնիտորինգ (ցուցադրել փոխանցվող փաթեթների քանակը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amian Unicode" w:ascii="GHEA Grapalat" w:hAnsi="GHEA Grapalat"/>
                <w:sz w:val="16"/>
                <w:szCs w:val="16"/>
              </w:rPr>
              <w:t xml:space="preserve">ցանցի ծանրաբեռնվածության, մակարդակը ցանցային տրաֆիկի, սխալները, բախումները,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amian Unicode" w:ascii="GHEA Grapalat" w:hAnsi="GHEA Grapalat"/>
                <w:sz w:val="16"/>
                <w:szCs w:val="16"/>
              </w:rPr>
              <w:t xml:space="preserve"> այլն.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- ցանցի սխալներ գրանցման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 xml:space="preserve">համակարգ.   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- ցանցի միացությունների նույնացումը.</w:t>
            </w:r>
          </w:p>
          <w:p>
            <w:pPr>
              <w:pStyle w:val="Normal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- մալուխի երկարությա չափման ճշգրտությունը` 5%.</w:t>
            </w:r>
          </w:p>
          <w:p>
            <w:pPr>
              <w:pStyle w:val="Normal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 xml:space="preserve">- տեստային հաշվետվությունների պահպանումը սարքի հիշողությունում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և հետագա </w:t>
            </w:r>
            <w:r>
              <w:rPr>
                <w:rFonts w:cs="Aramian Unicode" w:ascii="GHEA Grapalat" w:hAnsi="GHEA Grapalat"/>
                <w:sz w:val="16"/>
                <w:szCs w:val="16"/>
              </w:rPr>
              <w:t xml:space="preserve"> փոխանցելու հնարավորությամբ. </w:t>
            </w:r>
          </w:p>
          <w:p>
            <w:pPr>
              <w:pStyle w:val="Normal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>- սենսորային գունավոր էկրան 3.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" </w:t>
            </w:r>
            <w:r>
              <w:rPr>
                <w:rFonts w:cs="Aramian Unicode" w:ascii="GHEA Grapalat" w:hAnsi="GHEA Grapalat"/>
                <w:sz w:val="16"/>
                <w:szCs w:val="16"/>
              </w:rPr>
              <w:t xml:space="preserve"> (320x24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>- LED ցուցում սարք կարգավիճակը մասին.</w:t>
            </w:r>
            <w:r>
              <w:rPr>
                <w:rFonts w:cs="Times Armenian Unicode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 Unicode" w:ascii="GHEA Grapalat" w:hAnsi="GHEA Grapalat"/>
                <w:sz w:val="16"/>
                <w:szCs w:val="16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ից</w:t>
            </w:r>
            <w:r>
              <w:rPr>
                <w:rFonts w:cs="Times Armenian Unicode" w:ascii="GHEA Grapalat" w:hAnsi="GHEA Grapalat"/>
                <w:sz w:val="16"/>
                <w:szCs w:val="16"/>
                <w:lang w:val="de-DE"/>
              </w:rPr>
              <w:t xml:space="preserve"> աշխատանքը՝ 8 ժամ. </w:t>
            </w:r>
          </w:p>
          <w:p>
            <w:pPr>
              <w:pStyle w:val="Normal"/>
              <w:rPr/>
            </w:pPr>
            <w:r>
              <w:rPr>
                <w:rFonts w:cs="Aramian Unicode" w:ascii="GHEA Grapalat" w:hAnsi="GHEA Grapalat"/>
                <w:sz w:val="16"/>
                <w:szCs w:val="16"/>
                <w:lang w:val="de-DE"/>
              </w:rPr>
              <w:t xml:space="preserve">- </w:t>
            </w:r>
            <w:r>
              <w:rPr>
                <w:rFonts w:cs="Aramian Unicode" w:ascii="GHEA Grapalat" w:hAnsi="GHEA Grapalat"/>
                <w:sz w:val="16"/>
                <w:szCs w:val="16"/>
              </w:rPr>
              <w:t>հակահարվածային</w:t>
            </w:r>
            <w:r>
              <w:rPr>
                <w:rFonts w:cs="Aramian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amian Unicode" w:ascii="GHEA Grapalat" w:hAnsi="GHEA Grapalat"/>
                <w:sz w:val="16"/>
                <w:szCs w:val="16"/>
              </w:rPr>
              <w:t>իրան</w:t>
            </w:r>
            <w:r>
              <w:rPr>
                <w:rFonts w:cs="Aramian Unicode" w:ascii="GHEA Grapalat" w:hAnsi="GHEA Grapalat"/>
                <w:sz w:val="16"/>
                <w:szCs w:val="16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՝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165x102x7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de-DE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de-DE"/>
              </w:rPr>
              <w:t xml:space="preserve">` 0.63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amian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Ցանցային անալիզատոր LANEXPERT LE85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Dual Media- Fiber and Coppe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Optical Rx and Tx power (in dBm) and the internal temperatur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Inline Network Analysi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Expert Advice Mod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Network Connectivity Test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Packet Capture and Monitorin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Traffic Generato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Stress Test- RFC 254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Loopback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Generate Professional Report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Dimensions 165mmx102mmx71m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Weight 626 gram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Interface Color LCD Touchscreen Display (320X240XRGB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Power Li-lon Battery Pack; AC Powe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Link Connections 1.25Gb Single Mode Fiber, 10/100/1000Base-T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Test Modes Inline, Single Ended, Dual Independent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մալուխ  FTP4-C5E-SOLID-GY (Cable unshielded twisted pair, cat 5e)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9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անցային մալուխ  FTP4-C5E-SOLID-GY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 տիպը - FT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Mariam" w:ascii="GHEA Grapalat" w:hAnsi="GHEA Grapalat"/>
                <w:sz w:val="16"/>
                <w:szCs w:val="16"/>
              </w:rPr>
              <w:t>ատեգորիա 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t.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Mariam" w:ascii="GHEA Grapalat" w:hAnsi="GHEA Grapalat"/>
                <w:sz w:val="16"/>
                <w:szCs w:val="16"/>
              </w:rPr>
              <w:t>զույգ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իվը – 4.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անցային մալուխ  FTP4-C5E-SOLID-GY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 տիպը - FT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Mariam" w:ascii="GHEA Grapalat" w:hAnsi="GHEA Grapalat"/>
                <w:sz w:val="16"/>
                <w:szCs w:val="16"/>
              </w:rPr>
              <w:t>ատեգորիա 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t.5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Mariam" w:ascii="GHEA Grapalat" w:hAnsi="GHEA Grapalat"/>
                <w:sz w:val="16"/>
                <w:szCs w:val="16"/>
              </w:rPr>
              <w:t>զույգ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իվը – 4.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մալուխ UTP4-C5E-SOLID-GY (Cable unshielded twisted pair, cat 5e)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անցային մալուխ UTP4-C5E-SOLID-GY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 տիպը - UT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Mariam" w:ascii="GHEA Grapalat" w:hAnsi="GHEA Grapalat"/>
                <w:sz w:val="16"/>
                <w:szCs w:val="16"/>
              </w:rPr>
              <w:t>ատեգորիա 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t.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Mariam" w:ascii="GHEA Grapalat" w:hAnsi="GHEA Grapalat"/>
                <w:sz w:val="16"/>
                <w:szCs w:val="16"/>
              </w:rPr>
              <w:t>զույգ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իվը – 4.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անցային մալուխ UTP4-C5E-SOLID-GY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 տիպը - UT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Mariam" w:ascii="GHEA Grapalat" w:hAnsi="GHEA Grapalat"/>
                <w:sz w:val="16"/>
                <w:szCs w:val="16"/>
              </w:rPr>
              <w:t>ատեգորիա 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t.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Mariam" w:ascii="GHEA Grapalat" w:hAnsi="GHEA Grapalat"/>
                <w:sz w:val="16"/>
                <w:szCs w:val="16"/>
              </w:rPr>
              <w:t>զույգ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իվը – 4.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1</w:t>
            </w: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TP+1</w:t>
            </w: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FTP/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7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 UTP՝ նախատեսված ներքին մոնտաժ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 զույգ, միաջիլ, օգտագործվում է տվյալների հաղորդման ցանցեր կառուցելու ժամանակ (մասնավորապես՝ համակարգչային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հաճախականությունը՝ մինչև 100 ՄՀց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թողունակությունը՝ 1000 Մբիթ/վ առավելագույնը 100 մ հեռավորության վրա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 համապատասխանում  է ANSI/TIA/EIA-568B.2 ստանդարտի պահանջներին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տրամագիծը՝ 5.1±0,2 մմ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ետաղալարի տրամագիծը՝ 0,51 մմ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արտաքին շերտը (ծածկույթի նյութը)՝ պոլիվինիլքլորիդ (PVC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աշխանտաքաին ջերմաստիճանը՝ մինուս 20°C-ից մինչև պլյուս 75°C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երկարությունը՝ 305 մ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եթավորումը՝ գործարանային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 FTP՝ նախատեսված ներքին մոնտաժ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զույգ` էկրանավորված ալյումին/պոլիեսթեր մետաղաթաղանթով կամ նրբաթիթեղով (фольга), միաջիլ, օգտագործվում է տվյալների հաղորդման և այլ ցանցեր (այդ թվում նաև՝ համակարգչային) կառուցելու ժամանակ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հաճախականությունը՝ մինչև 100 ՄՀց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թողունակությունը՝ 1000 Մբիթ/վ, առավելագույնը 100 մ հեռավորության վրա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համապատասխանում է ANSI/TIA/EIA-568B.2 ստանդարտի պահանջներին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մետաղալարի նյութը՝ փափուկ պղինձ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տրամագիծը՝ 5,4±0,2 մմ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ետաղալարի տրամագիծը՝ 0,51 մմ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արտաքին շերտը (ծածկույթի նյութը)՝ պոլիվինիլքլորիդ (PVC) կամ պոլիէթիլեն (PE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աշխանտաքաին ջերմաստիճանը՝ մինուս 20°C-ից մինչև պլյուս 75°C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երկարությունը՝ 305 մ.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եթավորումը՝ գործարանային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 UTP՝ նախատեսված ներքին մոնտաժ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 զույգ, միաջիլ, օգտագործվում է տվյալների հաղորդման ցանցեր կառուցելու ժամանակ (մասնավորապես՝ համակարգչային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հաճախականությունը՝ մինչև 100 ՄՀց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թողունակությունը՝ 1000 Մբիթ/վ առավելագույնը 100 մ հեռավորության վրա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 համապատասխանում  է ANSI/TIA/EIA-568B.2 ստանդարտի պահանջներին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տրամագիծը՝ 5.1±0,2 մմ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ետաղալարի տրամագիծը՝ 0,51 մմ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արտաքին շերտը (ծածկույթի նյութը)՝ պոլիվինիլքլորիդ (PVC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աշխանտաքաին ջերմաստիճանը՝ մինուս 20°C-ից մինչև պլյուս 75°C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երկարությունը՝ 305 մ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եթավորումը՝ գործարանային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 FTP՝ նախատեսված ներքին մոնտաժ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զույգ` էկրանավորված ալյումին/պոլիեսթեր մետաղաթաղանթով կամ նրբաթիթեղով (фольга), միաջիլ, օգտագործվում է տվյալների հաղորդման և այլ ցանցեր (այդ թվում նաև՝ համակարգչային) կառուցելու ժամանակ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հաճախականությունը՝ մինչև 100 ՄՀց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թողունակությունը՝ 1000 Մբիթ/վ, առավելագույնը 100 մ հեռավորության վրա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համապատասխանում է ANSI/TIA/EIA-568B.2 ստանդարտի պահանջներին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մետաղալարի նյութը՝ փափուկ պղինձ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տրամագիծը՝ 5,4±0,2 մմ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ետաղալարի տրամագիծը՝ 0,51 մմ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մալուխի արտաքին շերտը (ծածկույթի նյութը)՝ պոլիվինիլքլորիդ (PVC) կամ պոլիէթիլեն (PE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աշխանտաքաին ջերմաստիճանը՝ մինուս 20°C-ից մինչև պլյուս 75°C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երկարությունը՝ 305 մ.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եթավորումը՝ գործարանային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9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դինետ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9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9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749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74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էր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92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ս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4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դինետ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37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3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ս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6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դինետ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8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144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1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ս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դինետ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2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709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70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ընթացակարգում կիրառվել են Գնումների ոլորտը կարգավորող օրենսդրությամբ նախատեսված բանակցություններ գների նվազեցման նպատակով, որի 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Էյչ Գրուպ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ունեց 4-րդ չափաբաժնով գնային առաջարկը նվազեցնելու առաջարկը.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 և 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դինետ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և 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նս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, 24.03.2016թ., 25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, 25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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րդ աշխատանքային օր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 289 000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 289 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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րդ աշխատանքային օր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 192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 192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րդ աշխատանքային օր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3 720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3 720 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0059, Նոր Նորքի 9-րդ զնգ., 13 շ., բն. 1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2942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icroring@arminc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15015100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 Բամբակաշատ, 14 փ. 26 տ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77)53105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xpress.shinllc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նվերս բանկ»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93005016616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442337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13 շ.,բն3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 40407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էկոնոմբանկ» ԲԲԸ, Շահումյան մ/ճ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2803033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497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10 593072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9">
    <w:name w:val=" Знак Знак9"/>
    <w:qFormat/>
    <w:rPr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mailto:khv_84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Mariam_Y</dc:creator>
  <dc:description/>
  <cp:keywords/>
  <dc:language>en-US</dc:language>
  <cp:lastModifiedBy>USER</cp:lastModifiedBy>
  <dcterms:modified xsi:type="dcterms:W3CDTF">2016-03-31T10:13:00Z</dcterms:modified>
  <cp:revision>2</cp:revision>
  <dc:subject/>
  <dc:title>Ð²Úî²ð²ðàôÂÚàôÜ (Ð²ÞìºîìàôÂÚàôÜ)</dc:title>
</cp:coreProperties>
</file>