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190/ААД начальника департамента материально-технического обеспечения МО РА от 31-ого Марта 2016 г утвержденный 72-м и 73-м пунктами 105-Н решения Правительства РА &lt;Об организации процесса закупа&gt;&gt; от 30 января 2016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ТЗБ -16/11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color w:val="FF0000"/>
          <w:lang w:val="ru-RU"/>
        </w:rPr>
        <w:t>услуги профессиональной подготовки, реабилитации и трудовые навык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ТЗБ -16/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6 к Г. Товмасяну, тел. /010/ 66-24-94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3. Участнику, соответствующему нормам процедуры, будет предложено подписать рамочное соглашение (далее Соглашение) о </w:t>
      </w:r>
      <w:r>
        <w:rPr>
          <w:color w:val="FF0000"/>
          <w:lang w:val="ru-RU"/>
        </w:rPr>
        <w:t>"Приобретении услуги профессиональной подготовки, реабилитации и трудовые навыки"</w:t>
      </w:r>
      <w:r>
        <w:rPr>
          <w:lang w:val="ru-RU"/>
        </w:rPr>
        <w:t>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ТЗБ -16/11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услуги профессиональной подготовки, реабилитации и трудовые навыки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lang w:val="ru-RU"/>
        </w:rPr>
        <w:t>приобретении услуги профессиональной подготовки, реабилитации и трудовые навыки считаются похож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Գ. Թովմասըան</cp:lastModifiedBy>
  <dcterms:modified xsi:type="dcterms:W3CDTF">2016-03-31T11:29:00Z</dcterms:modified>
  <cp:revision>19</cp:revision>
  <dc:subject/>
  <dc:title/>
</cp:coreProperties>
</file>