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12"/>
          <w:szCs w:val="12"/>
          <w:lang w:val="af-ZA"/>
        </w:rPr>
        <w:t xml:space="preserve">ՇՀ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ՀՀ ԿԱ Ո-ՇՀԱՊՁԲ-15/2-ԿԵՐ-2015/ՍՆՆԴ/ՊՊԳՎ </w:t>
      </w:r>
      <w:r>
        <w:rPr>
          <w:rFonts w:cs="Sylfaen" w:ascii="GHEA Grapalat" w:hAnsi="GHEA Grapalat"/>
          <w:b/>
          <w:sz w:val="12"/>
          <w:szCs w:val="1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«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 ՀՀ ԿԱ Ո-ՇՀԱՊՁԲ-15/2-ԿԵՐ-2015/ՍՆՆԴ/ՊՊԳՎ 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Յու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հալած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.0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>276507.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" w:ascii="Arial" w:hAnsi="Arial"/>
                <w:sz w:val="12"/>
                <w:szCs w:val="12"/>
              </w:rPr>
              <w:t xml:space="preserve"> 100%-</w:t>
            </w:r>
            <w:r>
              <w:rPr>
                <w:rFonts w:cs="Sylfaen" w:ascii="Sylfaen" w:hAnsi="Sylfaen"/>
                <w:sz w:val="12"/>
                <w:szCs w:val="12"/>
              </w:rPr>
              <w:t>ոցկենդան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շռ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Arial" w:hAnsi="Arial"/>
                <w:sz w:val="12"/>
                <w:szCs w:val="12"/>
              </w:rPr>
              <w:t>` N 2-III-4.9-01-2003 (</w:t>
            </w:r>
            <w:r>
              <w:rPr>
                <w:rFonts w:cs="Sylfaen" w:ascii="Sylfaen" w:hAnsi="Sylfaen"/>
                <w:sz w:val="12"/>
                <w:szCs w:val="12"/>
              </w:rPr>
              <w:t>ՌԴՍանՊին</w:t>
            </w:r>
            <w:r>
              <w:rPr>
                <w:rFonts w:cs="Arial" w:ascii="Arial" w:hAnsi="Arial"/>
                <w:sz w:val="12"/>
                <w:szCs w:val="12"/>
              </w:rPr>
              <w:t xml:space="preserve"> 2.3.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կանոններիևնորմերի</w:t>
            </w:r>
            <w:r>
              <w:rPr>
                <w:rFonts w:cs="Arial" w:ascii="Arial" w:hAnsi="Arial"/>
                <w:sz w:val="12"/>
                <w:szCs w:val="12"/>
              </w:rPr>
              <w:t>,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Յուղ</w:t>
            </w:r>
            <w:r>
              <w:rPr>
                <w:rFonts w:cs="Arial" w:ascii="Arial" w:hAnsi="Arial"/>
                <w:sz w:val="12"/>
                <w:szCs w:val="12"/>
              </w:rPr>
              <w:t xml:space="preserve"> 100%-</w:t>
            </w:r>
            <w:r>
              <w:rPr>
                <w:rFonts w:cs="Sylfaen" w:ascii="Sylfaen" w:hAnsi="Sylfaen"/>
                <w:sz w:val="12"/>
                <w:szCs w:val="12"/>
              </w:rPr>
              <w:t>ոցկենդան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շռ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" w:ascii="Arial" w:hAnsi="Arial"/>
                <w:sz w:val="12"/>
                <w:szCs w:val="12"/>
              </w:rPr>
              <w:t xml:space="preserve"> 37-9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Arial" w:hAnsi="Arial"/>
                <w:sz w:val="12"/>
                <w:szCs w:val="12"/>
              </w:rPr>
              <w:t>` N 2-III-4.9-01-2003 (</w:t>
            </w:r>
            <w:r>
              <w:rPr>
                <w:rFonts w:cs="Sylfaen" w:ascii="Sylfaen" w:hAnsi="Sylfaen"/>
                <w:sz w:val="12"/>
                <w:szCs w:val="12"/>
              </w:rPr>
              <w:t>ՌԴՍանՊին</w:t>
            </w:r>
            <w:r>
              <w:rPr>
                <w:rFonts w:cs="Arial" w:ascii="Arial" w:hAnsi="Arial"/>
                <w:sz w:val="12"/>
                <w:szCs w:val="12"/>
              </w:rPr>
              <w:t xml:space="preserve"> 2.3.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կանոններիևնորմերի</w:t>
            </w:r>
            <w:r>
              <w:rPr>
                <w:rFonts w:cs="Arial" w:ascii="Arial" w:hAnsi="Arial"/>
                <w:sz w:val="12"/>
                <w:szCs w:val="12"/>
              </w:rPr>
              <w:t>,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 xml:space="preserve">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Մի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տավարի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04.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>31046400.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տավարիխորըսառեցր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միսառանցոսկո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արգացածմկանն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ևմսամթերք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իստավարիխորըսառեցր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փուկմիսառանցոսկո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զարգացածմկանն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Մսիևմսամթերք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42.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>2421619.2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հետագակոտրատ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խառնու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ծբարձրևառաջինտեսակիցորե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՝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։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ցորենիթեփահանհատիկներիհղկ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հետագակոտրատմ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հատիկներըլինումենհղկվածծայրերովկամհղկվածկլորհատիկներիձև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խառնուկ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ծբարձրևառաջինտեսակիցորենից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՝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" w:ascii="Arial" w:hAnsi="Arial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արտադր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։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Աղ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1.0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>40748.4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րակրիաղ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ՀՍՏ</w:t>
            </w:r>
            <w:r>
              <w:rPr>
                <w:rFonts w:cs="Arial" w:ascii="Arial" w:hAnsi="Arial"/>
                <w:sz w:val="12"/>
                <w:szCs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ժամկետըարտադրմանօրվանիցոչ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երակրիաղ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ՀՍՏ</w:t>
            </w:r>
            <w:r>
              <w:rPr>
                <w:rFonts w:cs="Arial" w:ascii="Arial" w:hAnsi="Arial"/>
                <w:sz w:val="12"/>
                <w:szCs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ժամկետըարտադրմանօրվանիցոչ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570.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>329868.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ևուշահ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վնասվածք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</w:rPr>
              <w:t>Տեսականումաքրությունը</w:t>
            </w:r>
            <w:r>
              <w:rPr>
                <w:rFonts w:cs="Arial" w:ascii="Arial" w:hAnsi="Arial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sz w:val="12"/>
                <w:szCs w:val="12"/>
              </w:rPr>
              <w:t>իցոչ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՝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ղահասևուշահ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ցրտահ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վնասվածք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sz w:val="12"/>
                <w:szCs w:val="12"/>
              </w:rPr>
              <w:t>կլորձվաձև</w:t>
            </w:r>
            <w:r>
              <w:rPr>
                <w:rFonts w:cs="Arial" w:ascii="Arial" w:hAnsi="Arial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sz w:val="12"/>
                <w:szCs w:val="12"/>
              </w:rPr>
              <w:t>երկարաց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" w:ascii="Arial" w:hAnsi="Arial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sz w:val="12"/>
                <w:szCs w:val="12"/>
              </w:rPr>
              <w:t>Տեսականումաքրությունը</w:t>
            </w:r>
            <w:r>
              <w:rPr>
                <w:rFonts w:cs="Arial" w:ascii="Arial" w:hAnsi="Arial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sz w:val="12"/>
                <w:szCs w:val="12"/>
              </w:rPr>
              <w:t>իցոչ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ռանցչափածրարմա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՝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Թարմպտուղ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eastAsia="en-US"/>
              </w:rPr>
              <w:t>Կաղամբ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40.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  <w:t>126126.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գլուխկաղ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նրածախառևտրիցանցևհանրայինսննդիօբյեկտներմատակարարմանևիրացմանհամար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արմգլուխկաղամբնըստհասունացմանժամկետներիստորաբաժանվումէհետևյալտեսակ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ահասևուշահաս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տաքինտեսք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իովինձևավո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հիվանդություն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վյալբուսաբանականտեսակինբնորոշգույնով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ձևովուհամուհոտ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կողմնակիհոտիև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իգլուխներըչպետքէլինենգյուղատնտեսականվնասատուներով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պետքէունենանավելորդարտաքինխոնավությու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ետքէլինենխիտկամքիչխիտ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յցոչփխրու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կաղամբ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աստիճանիփխրուն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իմաքրմանաստիճ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գլուխներըպետքէմաքրվածլինենմինչևմակերևույթըամուրգրկողկանաչևսպիտակտերև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ղահասկաղամբիգլուխներըպետքէմաքրվածլինենվարդաձևտերևաբույլերիցևօգտագործմանհամարոչպիտանիտերևնե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երկար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իմաքրվածգլուխներիքաշըոչ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կաղամբի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Ճաքածև</w:t>
            </w:r>
            <w:r>
              <w:rPr>
                <w:rFonts w:cs="Arial" w:ascii="Arial" w:hAnsi="Arial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ոչավելիխոր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վնասվածքներովկաղամբիգլուխներիզանգվածայինմասը</w:t>
            </w:r>
            <w:r>
              <w:rPr>
                <w:rFonts w:cs="Arial" w:ascii="Arial" w:hAnsi="Arial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ավելիխորությամբմեխանիկականվնասվածքն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խ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յուղատնտեսականվնասատուներով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գեհ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իդեղնվածությանևկարմրածությաննշաններովգլուխներիառկայությունչիթույլատրվ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իթույլատրվումնշահատվածգլուխներովևկաղամբակոթերովկաղամբիառկայությու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և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պտուղբանջարեղեն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գլուխկաղ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նրածախառևտրիցանցևհանրայինսննդիօբյեկտներմատակարարմանևիրացմանհամար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արմգլուխկաղամբնըստհասունացմանժամկետներիստորաբաժանվումէհետևյալտեսակ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ահասևուշահաս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տաքինտեսք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գլուխներըթարմ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իովինձևավո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հիվանդությունն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չծլ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վյալբուսաբանականտեսակինբնորոշգույնով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ձևովուհամուհոտ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կողմնակիհոտիևհամ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իգլուխներըչպետքէլինենգյուղատնտեսականվնասատուներով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պետքէունենանավելորդարտաքինխոնավությու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ետքէլինենխիտկամքիչխիտ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յցոչփխրու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կաղամբ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աստիճանիփխրուն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լուխներիմաքրմանաստիճա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ղամբիգլուխներըպետքէմաքրվածլինենմինչևմակերևույթըամուրգրկողկանաչևսպիտակտերևները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ղահասկաղամբիգլուխներըպետքէմաքրվածլինենվարդաձևտերևաբույլերիցևօգտագործմանհամարոչպիտանիտերևներից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ակոթիերկար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աղամբիմաքրվածգլուխներիքաշըոչպակաս</w:t>
            </w:r>
            <w:r>
              <w:rPr>
                <w:rFonts w:cs="Arial" w:ascii="Arial" w:hAnsi="Arial"/>
                <w:sz w:val="12"/>
                <w:szCs w:val="12"/>
              </w:rPr>
              <w:t xml:space="preserve">`  0.8 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ղահասկաղամբինը</w:t>
            </w:r>
            <w:r>
              <w:rPr>
                <w:rFonts w:cs="Arial" w:ascii="Arial" w:hAnsi="Arial"/>
                <w:sz w:val="12"/>
                <w:szCs w:val="12"/>
              </w:rPr>
              <w:t xml:space="preserve">` 0.3- 0.4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Ճաքածև</w:t>
            </w:r>
            <w:r>
              <w:rPr>
                <w:rFonts w:cs="Arial" w:ascii="Arial" w:hAnsi="Arial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ոչավելիխորությամբ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վնասվածքներովկաղամբիգլուխներիզանգվածայինմասը</w:t>
            </w:r>
            <w:r>
              <w:rPr>
                <w:rFonts w:cs="Arial" w:ascii="Arial" w:hAnsi="Arial"/>
                <w:sz w:val="12"/>
                <w:szCs w:val="12"/>
              </w:rPr>
              <w:t>` 5%-</w:t>
            </w:r>
            <w:r>
              <w:rPr>
                <w:rFonts w:cs="Sylfaen" w:ascii="Sylfaen" w:hAnsi="Sylfaen"/>
                <w:sz w:val="12"/>
                <w:szCs w:val="12"/>
              </w:rPr>
              <w:t>իցոչավելի</w:t>
            </w:r>
            <w:r>
              <w:rPr>
                <w:rFonts w:cs="Arial" w:ascii="Arial" w:hAnsi="Arial"/>
                <w:sz w:val="12"/>
                <w:szCs w:val="12"/>
              </w:rPr>
              <w:t xml:space="preserve">: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ավելիխորությամբմեխանիկականվնասվածքն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աքերով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խ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յուղատնտեսականվնասատուներովվնաս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րտահ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գեհար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իդեղնվածությանևկարմրածությաննշաններովգլուխներիառկայությունչիթույլատրվում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իթույլատրվումնշահատվածգլուխներովևկաղամբակոթերովկաղամբիառկայություն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ևմակնշումը</w:t>
            </w:r>
            <w:r>
              <w:rPr>
                <w:rFonts w:cs="Arial" w:ascii="Arial" w:hAnsi="Arial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ՀՀկառավարության</w:t>
            </w:r>
            <w:r>
              <w:rPr>
                <w:rFonts w:cs="Arial" w:ascii="Arial" w:hAnsi="Arial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" w:ascii="Arial" w:hAnsi="Arial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" w:ascii="Arial" w:hAnsi="Arial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" w:ascii="Arial" w:hAnsi="Arial"/>
                <w:sz w:val="12"/>
                <w:szCs w:val="12"/>
              </w:rPr>
              <w:t xml:space="preserve"> N 1913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պտուղբանջարեղենիտեխնիկականկանոնակարգի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 w:ascii="Arial" w:hAnsi="Arial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rFonts w:cs="Arial" w:ascii="Arial" w:hAnsi="Arial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rFonts w:cs="Arial" w:ascii="Arial" w:hAnsi="Arial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1.</w:t>
            </w: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31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263.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579.8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Ցիկլոի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372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9449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166988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18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65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61954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Ցիկլոի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293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2258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3552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98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1960.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51764.8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471.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94.3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166.28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037.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225.6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2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50.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304.8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 5-րդ չափաբաժնի համար առաջարկված գնային առաջարկը գերազանցում էր միավորի նախահաշվային արժեքը: Միաժամանակյա բանակցություններ արդյունքում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-ն առաջարկեց նոր գին 252931.67 /երկու հարյուր հիսուներկու հազար ինը հարյուր երեսունմեկ ՀՀ դրամ վաթսունյոթ լումա/ /Առանց ԱԱՀ/ ՀՀ դրամ և ճանաչվեց հաղթող մասնակից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1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6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2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-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Ցիկլոի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/>
              </w:rPr>
              <w:t>ՀՀ ԿԱ Ո-ՇՀԱՊՁԲ-15/2-ԿԵՐ-63-2015/ՍՆՆԴ/ՊՊԳ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2.02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6054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4-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af-ZA"/>
              </w:rPr>
              <w:t>ՀՀ ԿԱ Ո-ՇՀԱՊՁԲ-15/2-ԿԵՐ-119-2015/ՍՆՆԴ/ՊՊԳ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2.02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05568.88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-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Ցիկլոի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Նուբարաշենի խճղ. 1/9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77)33-25-5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cikloidllc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160485508412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4-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կրո ֆուդ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վ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ովհաննիս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27/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624966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makrofood@yandex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25300-0080361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88605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04T18:38:00Z</cp:lastPrinted>
  <dcterms:modified xsi:type="dcterms:W3CDTF">2016-03-31T12:19:00Z</dcterms:modified>
  <cp:revision>1359</cp:revision>
  <dc:subject/>
  <dc:title>                                        Ð²Úî²ð²ðàôÂÚàôÜ ´²ò  ÀÜÂ²ò²Î²ðàì  ÜàôØ   Î²î²ðºÈàô  Ø²êÆÜ</dc:title>
</cp:coreProperties>
</file>