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</w:t>
      </w:r>
      <w:r>
        <w:rPr>
          <w:rFonts w:cs="Arial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ՀԱՄԱՁԱՅՆԱԳՐԵՐՈՎ ԿՆՔՎԱԾ ՊԱՅՄԱՆԱԳՐԻ ՄԱՍԻՆ</w:t>
      </w:r>
      <w:r>
        <w:rPr>
          <w:rFonts w:cs="Sylfaen" w:ascii="Sylfaen" w:hAnsi="Sylfaen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ԹԱՑԱԿԱՐԳԻ ԾԱԾԿԱԳԻՐԸ՝  ԿԵԽԳՀ</w:t>
      </w:r>
      <w:r>
        <w:rPr>
          <w:rFonts w:cs="Arial" w:ascii="Sylfaen" w:hAnsi="Sylfaen"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sz w:val="22"/>
          <w:szCs w:val="22"/>
          <w:lang w:val="af-ZA"/>
        </w:rPr>
        <w:t>ՇՀԱՊՁԲ</w:t>
      </w:r>
      <w:r>
        <w:rPr>
          <w:rFonts w:cs="Arial" w:ascii="Sylfaen" w:hAnsi="Sylfaen"/>
          <w:sz w:val="22"/>
          <w:szCs w:val="22"/>
          <w:lang w:val="af-ZA"/>
        </w:rPr>
        <w:t>-1</w:t>
      </w:r>
      <w:r>
        <w:rPr>
          <w:rFonts w:cs="Sylfaen" w:ascii="Sylfaen" w:hAnsi="Sylfaen"/>
          <w:sz w:val="22"/>
          <w:szCs w:val="22"/>
          <w:lang w:val="af-ZA"/>
        </w:rPr>
        <w:t>6/4</w:t>
      </w:r>
    </w:p>
    <w:p>
      <w:pPr>
        <w:pStyle w:val="Normal"/>
        <w:spacing w:before="0" w:after="240"/>
        <w:ind w:left="-540" w:firstLine="5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Cs/>
          <w:sz w:val="22"/>
          <w:szCs w:val="22"/>
          <w:lang w:val="af-ZA"/>
        </w:rPr>
        <w:t>&lt;&lt;Կապանի երեխաների խնամքի և պաշտպանության գիշերօթիկ հաստատություն&gt;&gt; ՊՈԱԿ</w:t>
      </w:r>
      <w:r>
        <w:rPr>
          <w:rFonts w:cs="Sylfaen" w:ascii="Sylfaen" w:hAnsi="Sylfaen"/>
          <w:sz w:val="22"/>
          <w:szCs w:val="22"/>
          <w:lang w:val="af-ZA"/>
        </w:rPr>
        <w:t>-ը, որը գտնվում է ք. Կապան, Բաղաբերդ 27 հասցեում, ստորև ներկայացնում է &lt;&lt;ԿԵԽԳՀ-ՇՀԱՊՁԲ-16/4&gt;&gt; ծածկագրով կազմակերպված ընթացակարգի արդյունքում կնքված պայմանագրի մասին տեղեկատվությունը.</w:t>
      </w:r>
    </w:p>
    <w:tbl>
      <w:tblPr>
        <w:tblW w:w="207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0"/>
        <w:gridCol w:w="196"/>
        <w:gridCol w:w="90"/>
        <w:gridCol w:w="824"/>
        <w:gridCol w:w="20"/>
        <w:gridCol w:w="148"/>
        <w:gridCol w:w="27"/>
        <w:gridCol w:w="144"/>
        <w:gridCol w:w="676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218"/>
        <w:gridCol w:w="110"/>
        <w:gridCol w:w="69"/>
        <w:gridCol w:w="358"/>
        <w:gridCol w:w="177"/>
        <w:gridCol w:w="388"/>
        <w:gridCol w:w="187"/>
        <w:gridCol w:w="152"/>
        <w:gridCol w:w="269"/>
        <w:gridCol w:w="267"/>
        <w:gridCol w:w="31"/>
        <w:gridCol w:w="167"/>
        <w:gridCol w:w="39"/>
        <w:gridCol w:w="311"/>
        <w:gridCol w:w="386"/>
        <w:gridCol w:w="501"/>
        <w:gridCol w:w="292"/>
        <w:gridCol w:w="214"/>
        <w:gridCol w:w="113"/>
        <w:gridCol w:w="612"/>
        <w:gridCol w:w="288"/>
        <w:gridCol w:w="908"/>
        <w:gridCol w:w="25"/>
        <w:gridCol w:w="6"/>
        <w:gridCol w:w="723"/>
        <w:gridCol w:w="697"/>
        <w:gridCol w:w="2301"/>
        <w:gridCol w:w="2681"/>
        <w:gridCol w:w="2322"/>
        <w:gridCol w:w="144"/>
        <w:gridCol w:w="27"/>
      </w:tblGrid>
      <w:tr>
        <w:trPr>
          <w:trHeight w:val="146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նման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ռարկայի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1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ա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բաժնի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մարը</w:t>
            </w:r>
          </w:p>
        </w:tc>
        <w:tc>
          <w:tcPr>
            <w:tcW w:w="13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վանումը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ն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ա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2"/>
                <w:szCs w:val="22"/>
              </w:rPr>
              <w:footnoteReference w:id="2"/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Նախահաշվային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ինը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մառոտ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կարագրությունը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իկական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նութագիր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)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յմանագրով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նախատեսված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ռոտ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կարագրությունը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իկական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նութագիր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)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ռկա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2"/>
                <w:szCs w:val="2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դհանուր</w:t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/ՀՀ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րամ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/</w:t>
            </w:r>
          </w:p>
        </w:tc>
        <w:tc>
          <w:tcPr>
            <w:tcW w:w="22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ռկա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նանսական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2"/>
                <w:szCs w:val="22"/>
              </w:rPr>
              <w:footnoteReference w:id="4"/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դհանուր</w:t>
            </w:r>
          </w:p>
        </w:tc>
        <w:tc>
          <w:tcPr>
            <w:tcW w:w="22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Ատամի խոզանակ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25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25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 է  հիգիենիկ պլաստմասայից, խոզանակը պոլիէթիլենից, արտաքին տեսքը` երկարությունը 135-170մմ, լայնությունը 10-12մմ, աշխատող մասի երկարությունը 24-35մմ, հաստությունը 4-6մմ. Խոզանակի բարձությունը 9-13մմ, մազերի քանակը 20-40 հատ: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 է  հիգիենիկ պլաստմասայից, խոզանակը պոլիէթիլենից, արտաքին տեսքը` երկարությունը 135-170մմ, լայնությունը 10-12մմ, աշխատող մասի երկարությունը 24-35մմ, հաստությունը 4-6մմ. Խոզանակի բարձությունը 9-13մմ, մազերի քանակը 20-40 հատ: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Ատամի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մածուկ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5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5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տամ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երան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ռոչ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նամք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տամ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ծուկ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ք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ք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 թանձր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տամ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զանակ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երես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նաց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սեռ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տ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գույ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վյալ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անմ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ծուկ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ու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ւյն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տ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անրէնե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պետք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նե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ջրածն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ցուցիչ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pH)` 5,5-10,5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տամ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ծուկը թունաբանորե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լինիկապես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ետք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ն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  <w:br/>
              <w:t>Ս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.2.676-97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Օ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7983-9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9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տամ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երան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ռոչ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նամք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տամ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ծուկ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ք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ք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 թանձր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տամ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զանակ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երես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նաց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սեռ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տ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գույ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վյալ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անմ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ծուկ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ու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ւյն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տ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անրէնե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պետք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նե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ջրածն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ցուցիչ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pH)` 5,5-10,5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տամ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ծուկը թունաբանորե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լինիկապես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ետք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ն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  <w:br/>
              <w:t>Ս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.2.676-97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Օ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7983-9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9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Զուգարանի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թուղթ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9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9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շեր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աշեր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, 9,8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X12,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15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րթի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. 18,7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տրաստված գրելու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ղթ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րագրաթղթ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լ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ղթ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փոններ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ույլատրված սանիտարահիգիենի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ակությ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րանքնե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տրաստելու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։ Անվտանգ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006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ոկտեմբ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N 1546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ենցաղայ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 սանիտարահիգիենի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ակությ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ղթե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իմի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լքեր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րանքներին ներկայացվ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անջ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»։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շեր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աշեր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, 9,8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X12,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15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րթի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. 18,7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տրաստված գրելու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ղթ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րագրաթղթ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լ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ղթ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փոններ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ույլատրված սանիտարահիգիենի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ակությ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րանքնե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տրաստելու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։ Անվտանգ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006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ոկտեմբ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N 1546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ենցաղայ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 սանիտարահիգիենի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ակությ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ղթե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իմի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լքեր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րանքներին ներկայացվ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անջ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»։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Լվացվելու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լոգանքի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օճառ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9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9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սու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տոր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լ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ձևերով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ակ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իվ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ճարպաթթու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ը վերահաշվարկ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տո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ան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եզոք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 «Էքստրա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78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նկ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վոր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 74 գ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դայանյութ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այ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երահաշվարկ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Na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 ավել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եզոք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ցակայու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քստրա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` 0,2 %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«Մանկ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` 0,15 %,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վոր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` 0,22 %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օճառ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ջատ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ճարպաթթու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նդեցմ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րմաստիճա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իտր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)` (36-41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C, նատրիում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լորիդ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այ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` 0,4 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ել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ողջապահությ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արա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00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ոյեմբ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4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N 1109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րամանով հաստատ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«N 2-III-8.2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ծանելիքակոսմետիկ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անք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ությա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 անվտանգությա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վ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գիենի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անջնե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նիտար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 նորմ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Օ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8546-2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սու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տոր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լ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ձևերով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ակ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իվ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ճարպաթթու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ը վերահաշվարկ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տո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ան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եզոք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 «Էքստրա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78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նկ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վոր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 74 գ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դայանյութ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այ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երահաշվարկ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Na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 ավել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եզոք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ցակայու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քստրա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` 0,2 %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«Մանկ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` 0,15 %,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վոր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կ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` 0,22 %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օճառ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ջատ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ճարպաթթու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նդեցմ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րմաստիճա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իտր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)` (36-41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C, նատրիում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լորիդ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այ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` 0,4 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ել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ը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ողջապահությ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արա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00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ոյեմբ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4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N 1109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րամանով հաստատ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«N 2-III-8.2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ծանելիքակոսմետիկ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անք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ությա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 անվտանգությա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վ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գիենի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անջնե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նիտար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 նորմ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Օ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8546-2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Տնտեսական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օճոռ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ակ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իվ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ճարպաթթու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երահաշվարկ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տորի անվան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)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78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դայանյութ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ային մաս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երահաշվարկ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Na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)` 0,2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ել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ճառ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ջատված ճարպաթթու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նդեցմ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րմաստիճա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իտր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)` 36-41 0C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րիում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լորիդի զանգվածայ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` 0,4 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 ավել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րփու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ն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վալ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` 35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.2.681-9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7: 100գ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ակ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իվ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ճարպաթթու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երահաշվարկ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տորի անվան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)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78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դայանյութ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ային մաս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երահաշվարկ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Na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)` 0,2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ել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ճառ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ջատված ճարպաթթու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նդեցմ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րմաստիճա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իտր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)` 36-41 0C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րիում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լորիդի զանգվածայ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` 0,4 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 ավել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րփու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ն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վալ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` 35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ս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.2.681-9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7: 100գ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Քիսա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 xml:space="preserve">լոգանքի 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525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525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նիտարահիգիենի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ակությ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ինթետի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րանարդաձ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ւղղանկյու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(15x20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 չափ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3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լ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երի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նիտարահիգիենի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ակությ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ինթետի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րանարդաձ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ւղղանկյու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(15x20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 չափ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3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լ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երի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Սպունգ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լոգանք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1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1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նիտարահիգիենի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ակությ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ինթետի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րանարդաձ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ւղղանկյու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(15x20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 չափ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3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լ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երի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նիտարահիգիենի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ակությ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ինթետի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րանարդաձ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ւղղանկյու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(15x20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 չափ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3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լ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երի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Սպունգ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աման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լվանալու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Ուղղանկյունաձ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ար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2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յն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7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ղմ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եսապատ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հեստ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տորով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Ուղղանկյունաձ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ար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2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յն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7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ղմ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եսապատ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հեստ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տորով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Սպունգի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սպիրալ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8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8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  <w:lang w:val="hy-AM"/>
              </w:rPr>
              <w:t>Ø»ï³Õ³Ï³Ý, ï»Õ³Ï³Ý ³ñï³¹ñáõÃÛ³Ý Ï³Ù Ñ³Ù³ñÅ»ùÁ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  <w:lang w:val="hy-AM"/>
              </w:rPr>
              <w:t>Ø»ï³Õ³Ï³Ý, ï»Õ³Ï³Ý ³ñï³¹ñáõÃÛ³Ý Ï³Ù Ñ³Ù³ñÅ»ùÁ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Լվացքի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ձեռնոց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տեսված տարբեր տնային աշխատանքներ կատարելու համար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տեսված տարբեր տնային աշխատանքներ կատարելու համար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Աման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լվացող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հեղուկ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ածուկանման զանգված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օգտագործված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ավորիչի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ով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ույնը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վացող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ի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 որոշման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նդղակի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ջրածնային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ւցիչը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/PH/` 9-10,5, </w:t>
            </w:r>
            <w:r>
              <w:rPr>
                <w:rFonts w:cs="Sylfaen" w:ascii="Sylfaen" w:hAnsi="Sylfaen"/>
                <w:sz w:val="20"/>
                <w:lang w:val="hy-AM"/>
              </w:rPr>
              <w:t>մակերևույթաակտիվ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ի զանգվածային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20"/>
                <w:lang w:val="hy-AM"/>
              </w:rPr>
              <w:t>ասը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18%, </w:t>
            </w:r>
            <w:r>
              <w:rPr>
                <w:rFonts w:cs="Sylfaen" w:ascii="Sylfaen" w:hAnsi="Sylfaen"/>
                <w:sz w:val="20"/>
                <w:lang w:val="hy-AM"/>
              </w:rPr>
              <w:t>ջրում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լուծվող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երի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3 %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խոնավության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50%,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լիմերային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ե տարաներում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200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LatArm" w:ascii="Sylfaen" w:hAnsi="Sylfaen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1000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ներով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 փաթեթավորումը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2004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N 179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 հաստատված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ակերևույթաակտիվ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ի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ևույթաակտիվ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եր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ղ լվացող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ող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ի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LatArm" w:ascii="Sylfaen" w:hAnsi="Sylfaen"/>
                <w:sz w:val="20"/>
                <w:lang w:val="hy-AM"/>
              </w:rPr>
              <w:t>,,, ,,</w:t>
            </w:r>
            <w:r>
              <w:rPr>
                <w:rFonts w:cs="Sylfaen" w:ascii="Sylfaen" w:hAnsi="Sylfaen"/>
                <w:sz w:val="20"/>
                <w:lang w:val="hy-AM"/>
              </w:rPr>
              <w:t>Թարա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,, , ,, </w:t>
            </w:r>
            <w:r>
              <w:rPr>
                <w:rFonts w:cs="Sylfaen" w:ascii="Sylfaen" w:hAnsi="Sylfaen"/>
                <w:sz w:val="20"/>
                <w:lang w:val="hy-AM"/>
              </w:rPr>
              <w:t>Մաքրուհի</w:t>
            </w:r>
            <w:r>
              <w:rPr>
                <w:rFonts w:cs="Arial LatArm" w:ascii="Sylfaen" w:hAnsi="Sylfaen"/>
                <w:sz w:val="20"/>
                <w:lang w:val="hy-AM"/>
              </w:rPr>
              <w:t>,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կամ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ը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գ տարայով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Մածուկանման զանգված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օգտագործված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ավորիչի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տով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ույնը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վացող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ի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 որոշման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նդղակի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ջրածնային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ուցիչը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/PH/` 9-10,5, </w:t>
            </w:r>
            <w:r>
              <w:rPr>
                <w:rFonts w:cs="Sylfaen" w:ascii="Sylfaen" w:hAnsi="Sylfaen"/>
                <w:sz w:val="20"/>
                <w:lang w:val="hy-AM"/>
              </w:rPr>
              <w:t>մակերևույթաակտիվ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ի զանգվածային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20"/>
                <w:lang w:val="hy-AM"/>
              </w:rPr>
              <w:t>ասը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18%, </w:t>
            </w:r>
            <w:r>
              <w:rPr>
                <w:rFonts w:cs="Sylfaen" w:ascii="Sylfaen" w:hAnsi="Sylfaen"/>
                <w:sz w:val="20"/>
                <w:lang w:val="hy-AM"/>
              </w:rPr>
              <w:t>ջրում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լուծվող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երի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3 %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խոնավության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50%,</w:t>
            </w:r>
            <w:r>
              <w:rPr>
                <w:rFonts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լիմերային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կե տարաներում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200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LatArm" w:ascii="Sylfaen" w:hAnsi="Sylfaen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1000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ներով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 փաթեթավորումը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2004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եկտեմբերի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N 1795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 հաստատված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20"/>
                <w:lang w:val="hy-AM"/>
              </w:rPr>
              <w:t>Մակերևույթաակտիվ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ի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ևույթաակտիվ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յութեր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ունակող լվացող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քրող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ի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LatArm" w:ascii="Sylfaen" w:hAnsi="Sylfaen"/>
                <w:sz w:val="20"/>
                <w:lang w:val="hy-AM"/>
              </w:rPr>
              <w:t>,,, ,,</w:t>
            </w:r>
            <w:r>
              <w:rPr>
                <w:rFonts w:cs="Sylfaen" w:ascii="Sylfaen" w:hAnsi="Sylfaen"/>
                <w:sz w:val="20"/>
                <w:lang w:val="hy-AM"/>
              </w:rPr>
              <w:t>Թարա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,, , ,, </w:t>
            </w:r>
            <w:r>
              <w:rPr>
                <w:rFonts w:cs="Sylfaen" w:ascii="Sylfaen" w:hAnsi="Sylfaen"/>
                <w:sz w:val="20"/>
                <w:lang w:val="hy-AM"/>
              </w:rPr>
              <w:t>Մաքրուհի</w:t>
            </w:r>
            <w:r>
              <w:rPr>
                <w:rFonts w:cs="Arial LatArm" w:ascii="Sylfaen" w:hAnsi="Sylfaen"/>
                <w:sz w:val="20"/>
                <w:lang w:val="hy-AM"/>
              </w:rPr>
              <w:t>,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կամ</w:t>
            </w:r>
            <w:r>
              <w:rPr>
                <w:rFonts w:cs="Arial LatArm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ժեքը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գ տարայով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Մաքող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փոշի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ռախշա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վացող և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քրող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շ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տակ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աչ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պույտ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լ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ւյներ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ց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անգներով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օգտագործված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տավորիչ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տով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, ph` 5,0-11,5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վացող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քրող ունակությունը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`85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ավորված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200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նչև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5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շռաբաժիններով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ոլիմերայի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լ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աներով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նգությունը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և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 ՀՀ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200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N 1795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ակերևույթաակտիվ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ոցներ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երևույթաակտիվ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յութեր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ունակող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վացող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 մաքրող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ոցներ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,, 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աքշա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ժեքը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գ տարայով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վացող և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քրող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շ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տակ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աչ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պույտ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լ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ւյներ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ց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անգներով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օգտագործված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տավորիչ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տով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, ph` 5,0-11,5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վացող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քրող ունակությունը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`85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ավորված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200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նչև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5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շռաբաժիններով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`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պոլիմերայի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լ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աներով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նգությունը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և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 ՀՀ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200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N 1795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Մակերևույթաակտիվ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ոցներ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երևույթաակտիվ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յութեր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ունակող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վացող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 մաքրող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ոցներ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,, 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աքշա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,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ժեքը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0գ տարայով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Ժավել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25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25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տակեցնող և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տահանիչ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կություններով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ղուկ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իրիտ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կտիվ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լոր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ունակությունը 90,120 կամ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15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տակեցնող և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տահանիչ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կություններով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ղուկ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իրիտ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կտիվ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լոր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ունակությունը 90,120 կամ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15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ժեքը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Լվացքի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փոշի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ավտոմատ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2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2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ղադր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նչ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5 %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լիկարբօքսիլնե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ունակ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տրիոնային արտաք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կտիվ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յութեր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), 5-15 %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թված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ունակ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տակեցնող նյութեր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, 15-30 % 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իոնայ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sz w:val="18"/>
                <w:szCs w:val="18"/>
                <w:lang w:val="hy-AM"/>
              </w:rPr>
              <w:t>‎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սֆատնե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նզիմնե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պտիկական սպիտակեցն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յութեր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տ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իրառ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տավորիչի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ղադր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նչ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5 %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լիկարբօքսիլնե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ունակ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տրիոնային արտաք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կտիվ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յութեր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), 5-15 %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թված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ունակ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տակեցնող նյութեր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, 15-30 % 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իոնայ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sz w:val="18"/>
                <w:szCs w:val="18"/>
                <w:lang w:val="hy-AM"/>
              </w:rPr>
              <w:t>‎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սֆատնե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նզիմնե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պտիկական սպիտակեցն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յութեր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տ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իրառ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տավորիչի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Լվացքի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փոշի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ձեռքով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լվացք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6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6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տա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ղնավու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ւնավոր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իկավո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շ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շու զանգվածայ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ել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5 %, pH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7,5-11,5, </w:t>
            </w:r>
            <w:r>
              <w:rPr>
                <w:sz w:val="18"/>
                <w:szCs w:val="18"/>
                <w:lang w:val="hy-AM"/>
              </w:rPr>
              <w:t>‎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սֆորաթթվ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երի զանգվածայ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ել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2 %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րփրագոյացմ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ւնակ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ցածր փրփրագոյացն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ոց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ել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րփու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յուն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 ավել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0,3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ավո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վաց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ւնակ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85 %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տակեցնող ունակ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իմի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տակեցն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յութե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ունակ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ոց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80 %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Օ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5644-96։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 փաթեթավորում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00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N 1795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 որոշմամբ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երևութաակտիվ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ոց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երևութաակտիվ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յութեր պարունակ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վաց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քր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ոց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ձայն: 450գ տարայով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տա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ղնավու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ւնավոր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իկավո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շ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շու զանգվածայ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ել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5 %, pH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7,5-11,5, </w:t>
            </w:r>
            <w:r>
              <w:rPr>
                <w:sz w:val="18"/>
                <w:szCs w:val="18"/>
                <w:lang w:val="hy-AM"/>
              </w:rPr>
              <w:t>‎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սֆորաթթվ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երի զանգվածայ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ել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2 %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րփրագոյացմ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ւնակ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ցածր փրփրագոյացն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ոց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ել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րփու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յուն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 ավել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0,3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ավո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վաց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ւնակ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85 %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տակեցնող ունակ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իմի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տակեցն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յութե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ունակ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ոց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80 %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Օ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5644-96։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 փաթեթավորում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00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N 1795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 որոշմամբ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երևութաակտիվ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ոց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երևութաակտիվ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յութեր պարունակ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վաց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քր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ոց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ձայն: 450գ տարայով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Անձեռոցիկ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25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25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ձեռոցի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եղան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շեր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բե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ղթ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2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երես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ը՝ 20 գ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նավությունը՝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7,0 %, 1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անո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փերով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փու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ղթից։ Անվտանգությունը, մակնշում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006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ոկտեմբ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N 1546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ենցաղայ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 սանիտարահիգիենի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ակությ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ղթե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իմի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լքեր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րանքներին ներկայացվ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անջ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։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ձեռոցի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եղան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շեր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բե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ղթ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2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երես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ը՝ 20 գ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նավությունը՝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7,0 %, 1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անո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փերով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փու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ղթից։ Անվտանգությունը, մակնշում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006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հոկտեմբ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N 1546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ենցաղայ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 սանիտարահիգիենի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ակությ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ղթե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իմի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լքեր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րանքներին ներկայացվ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անջն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։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Սան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5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5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  պլաստմասից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  պլաստմասից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Հատակի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Խոզանակ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2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2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տրաստվու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գիենի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լաստմասսայ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զանակ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լիէթիլեն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քին տեսք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ար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35-17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յն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0-1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շխատ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 երկար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4-3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4-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զանակ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րձրությունը 9-13մ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զ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անակ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0-4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: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տրաստվու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գիենի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լաստմասսայ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զանակ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լիէթիլեն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քին տեսք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ար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35-17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յն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0-1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շխատ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 երկար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4-3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4-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զանակ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րձրությունը 9-13մ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զ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անակ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0-4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: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Հատակի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փայտ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5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5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 սովորական փայտից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 սովորական փայտից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Ավել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 xml:space="preserve">սենյակի 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3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3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ենյակ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ակ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քրելու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ն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ությ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աշ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 վիճակու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350-500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րա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ար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85-90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լ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յնքը (35-40) սմ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ենյակ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ակ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քրելու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ն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ությ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աշ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 վիճակու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350-500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րա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ար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85-90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լ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յնքը (35-40) սմ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Ավել</w:t>
            </w:r>
            <w:r>
              <w:rPr>
                <w:rFonts w:cs="Arial LatArm" w:ascii="Sylfaen" w:hAnsi="Sylfae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բակ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կ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քրելու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ն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ությ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աշ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ում (700-800) գ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արությունը՝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85-90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լ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յնք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50-60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կ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քրելու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ն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ակ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ությ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աշ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ճակում (700-800) գ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արությունը՝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85-90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լ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յնք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(50-60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2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Հոտազերծիչ</w:t>
            </w:r>
            <w:r>
              <w:rPr>
                <w:rFonts w:cs="Arial LatArm" w:ascii="Sylfaen" w:hAnsi="Sylfae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օդ</w:t>
            </w:r>
            <w:r>
              <w:rPr>
                <w:rFonts w:cs="Arial LatArm" w:ascii="Sylfaen" w:hAnsi="Sylfae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 xml:space="preserve">թարմացնող 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5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5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ենյակ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տ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ացմ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կուումայ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լոնիկով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ղկայ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ուրմունքով 300գ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կ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ենյակ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տ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ացմ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կուումայ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լոնիկով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ղկայ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ուրմունքով 300գ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3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Միջատասպան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ռչող միջատների վերացման համար` ճանճեր, մոծակներ և այլն: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ռչող միջատների վերացման համար` ճանճեր, մոծակներ և այլն: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Միջադիր կանաց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6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6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գենիկ միջադիր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անց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պատասխա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ով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 մակնշումը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կտեմբեր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N1546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 որոշմամբ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ենցաղայի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նիտարահիգենիկ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ակությա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ղթե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 քիմիակա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լքերից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րանքների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ի մեջ 10հատ: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գենիկ միջադիր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անց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պատասխա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ով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 մակնշումը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կտեմբեր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N1546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 որոշմամբ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ենցաղայի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նիտարահիգենիկ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ակությա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ղթե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 քիմիակա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լքերից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րանքների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 LatArm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ի մեջ 10հատ: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LatArm" w:hAnsi="Arial LatArm"/>
                <w:i/>
                <w:iCs/>
                <w:sz w:val="22"/>
                <w:szCs w:val="22"/>
              </w:rPr>
              <w:t>Ø³ëïÇÏ³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0000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0000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ցնդ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յութ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այ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ը՝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30 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իլանկման ջերմաստիճանը՝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7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C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յլեցն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կ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յլաչափ սանդղակի՝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2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ղանթ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ջրակայունությունը՝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լ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թաղանթ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շեկուտակմ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կությունը՝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ել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0,8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գ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ածրարված 400 գ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նչ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5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փերով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ցնդ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յութեր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այի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ը՝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30 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իլանկման ջերմաստիճանը՝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7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C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յլեցնող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կությունը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յլաչափ սանդղակի՝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2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ղանթ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ջրակայունությունը՝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լ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թաղանթ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շեկուտակման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կությունը՝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վելի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0,8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գ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2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ածրարված 400 գ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նչև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25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փերով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sz w:val="20"/>
                <w:szCs w:val="22"/>
                <w:lang w:val="hy-AM"/>
              </w:rPr>
            </w:pPr>
            <w:r>
              <w:rPr>
                <w:rFonts w:cs="Arial CYR" w:ascii="Sylfaen" w:hAnsi="Sylfaen"/>
                <w:b/>
                <w:sz w:val="20"/>
                <w:szCs w:val="22"/>
                <w:lang w:val="hy-AM"/>
              </w:rPr>
            </w:r>
          </w:p>
        </w:tc>
        <w:tc>
          <w:tcPr>
            <w:tcW w:w="5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CYR"/>
                <w:sz w:val="20"/>
                <w:lang w:val="ru-RU"/>
              </w:rPr>
            </w:pPr>
            <w:r>
              <w:rPr>
                <w:rFonts w:cs="Arial CYR" w:ascii="Sylfaen" w:hAnsi="Sylfaen"/>
                <w:sz w:val="20"/>
                <w:lang w:val="ru-RU"/>
              </w:rPr>
              <w:t>Բազային միավորից բարձր գին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 CYR" w:ascii="Sylfaen" w:hAnsi="Sylfaen"/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 CYR"/>
                <w:sz w:val="20"/>
                <w:lang w:val="ru-RU"/>
              </w:rPr>
            </w:pPr>
            <w:r>
              <w:rPr>
                <w:rFonts w:cs="Arial CYR" w:ascii="Sylfaen" w:hAnsi="Sylfaen"/>
                <w:sz w:val="20"/>
                <w:lang w:val="ru-RU"/>
              </w:rPr>
            </w:r>
          </w:p>
        </w:tc>
        <w:tc>
          <w:tcPr>
            <w:tcW w:w="5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footnoteReference w:id="5"/>
            </w:r>
          </w:p>
        </w:tc>
        <w:tc>
          <w:tcPr>
            <w:tcW w:w="37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Arial CYR"/>
                <w:sz w:val="20"/>
                <w:lang w:val="ru-RU"/>
              </w:rPr>
            </w:pPr>
            <w:r>
              <w:rPr>
                <w:rFonts w:cs="Arial CYR" w:ascii="Sylfaen" w:hAnsi="Sylfaen"/>
                <w:sz w:val="20"/>
                <w:lang w:val="ru-RU"/>
              </w:rPr>
              <w:t>Կաթ</w:t>
            </w:r>
          </w:p>
        </w:tc>
        <w:tc>
          <w:tcPr>
            <w:tcW w:w="5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 CYR" w:ascii="Sylfaen" w:hAnsi="Sylfaen"/>
                <w:b/>
                <w:sz w:val="20"/>
                <w:szCs w:val="22"/>
                <w:lang w:val="ru-RU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Ծրագիր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Բյուջե </w:t>
            </w:r>
          </w:p>
        </w:tc>
        <w:tc>
          <w:tcPr>
            <w:tcW w:w="3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տաբյուջե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sz w:val="20"/>
                <w:szCs w:val="22"/>
                <w:lang w:val="ru-RU"/>
              </w:rPr>
            </w:pPr>
            <w:r>
              <w:rPr>
                <w:rFonts w:cs="Arial CYR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1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3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 CYR" w:ascii="Sylfaen" w:hAnsi="Sylfaen"/>
                <w:b/>
                <w:sz w:val="20"/>
                <w:szCs w:val="22"/>
                <w:lang w:val="ru-RU"/>
              </w:rPr>
            </w:r>
          </w:p>
        </w:tc>
        <w:tc>
          <w:tcPr>
            <w:tcW w:w="5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76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4160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Sylfaen" w:hAnsi="Sylfaen" w:cs="Arial CYR"/>
                <w:sz w:val="20"/>
                <w:lang w:val="ru-RU"/>
              </w:rPr>
            </w:pPr>
            <w:r>
              <w:rPr>
                <w:rFonts w:cs="Arial CYR" w:ascii="Sylfaen" w:hAnsi="Sylfaen"/>
                <w:sz w:val="20"/>
                <w:lang w:val="ru-RU"/>
              </w:rPr>
              <w:t>03.03.2016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6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 ամսաթիվը</w:t>
            </w:r>
            <w:r>
              <w:rPr>
                <w:rStyle w:val="CharChar1"/>
                <w:rStyle w:val="FootnoteAnchor"/>
                <w:rFonts w:cs="Sylfaen" w:ascii="Sylfaen" w:hAnsi="Sylfaen"/>
                <w:b/>
                <w:sz w:val="22"/>
                <w:szCs w:val="22"/>
              </w:rPr>
              <w:footnoteReference w:id="6"/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4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06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06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րավերի վերաբերյալ պարզաբանումների ամսաթիվ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…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րցարդման ստացման</w:t>
            </w:r>
          </w:p>
        </w:tc>
        <w:tc>
          <w:tcPr>
            <w:tcW w:w="2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րզաբանման</w:t>
            </w:r>
          </w:p>
        </w:tc>
        <w:tc>
          <w:tcPr>
            <w:tcW w:w="8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06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06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…</w:t>
            </w:r>
          </w:p>
        </w:tc>
        <w:tc>
          <w:tcPr>
            <w:tcW w:w="8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/Հ</w:t>
            </w:r>
          </w:p>
        </w:tc>
        <w:tc>
          <w:tcPr>
            <w:tcW w:w="20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84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4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2"/>
                <w:szCs w:val="22"/>
              </w:rPr>
              <w:footnoteReference w:id="7"/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ինն առանց ԱԱՀ</w:t>
            </w:r>
          </w:p>
        </w:tc>
        <w:tc>
          <w:tcPr>
            <w:tcW w:w="2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ԱՀ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դհանուր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2"/>
                <w:szCs w:val="2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դհանուր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2"/>
                <w:szCs w:val="22"/>
              </w:rPr>
              <w:footnoteReference w:id="9"/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դհանուր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2"/>
                <w:szCs w:val="22"/>
              </w:rPr>
              <w:footnoteReference w:id="10"/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դհանուր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բաժին 1-25,</w:t>
            </w:r>
          </w:p>
        </w:tc>
        <w:tc>
          <w:tcPr>
            <w:tcW w:w="104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Էդգար Աբելյան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Չափաբաժին   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-25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, </w:t>
            </w:r>
          </w:p>
        </w:tc>
        <w:tc>
          <w:tcPr>
            <w:tcW w:w="104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Արա-Հաս&gt;&gt; ՍՊԸ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238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238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4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4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08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08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Չափաբաժին   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1-25</w:t>
            </w:r>
          </w:p>
        </w:tc>
        <w:tc>
          <w:tcPr>
            <w:tcW w:w="104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Գարիկ Գրիգորյան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2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2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2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2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94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br/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Sylfaen" w:ascii="Sylfaen" w:hAnsi="Sylfaen"/>
                <w:sz w:val="22"/>
                <w:szCs w:val="2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Sylfaen" w:hAnsi="Sylfaen"/>
                <w:sz w:val="22"/>
                <w:szCs w:val="22"/>
              </w:rPr>
              <w:t>։</w:t>
            </w:r>
          </w:p>
        </w:tc>
      </w:tr>
      <w:tr>
        <w:trPr/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Տ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սնակցի անվանում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6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(բավարար կամ անբավարար)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Armenian;Arial" w:ascii="Sylfaen" w:hAnsi="Sylfaen"/>
                <w:b/>
                <w:color w:val="000000"/>
                <w:sz w:val="22"/>
                <w:szCs w:val="22"/>
              </w:rPr>
              <w:t>Ծրարը կազմելու և ներկա-յացնելու համա-պատաս-խանութ-յուն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Armenian;Arial" w:ascii="Sylfaen" w:hAnsi="Sylfaen"/>
                <w:b/>
                <w:color w:val="000000"/>
                <w:sz w:val="22"/>
                <w:szCs w:val="22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Armenian;Arial" w:ascii="Sylfaen" w:hAnsi="Sylfaen"/>
                <w:b/>
                <w:color w:val="000000"/>
                <w:sz w:val="22"/>
                <w:szCs w:val="2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;Arial" w:ascii="Sylfaen" w:hAnsi="Sylfaen"/>
                <w:b/>
                <w:color w:val="000000"/>
                <w:sz w:val="22"/>
                <w:szCs w:val="22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Ֆինա-նսական միջոցներ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շխա-տանքա-յին ռեսուրս-ներ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նային առաջարկ</w:t>
            </w:r>
          </w:p>
        </w:tc>
        <w:tc>
          <w:tcPr>
            <w:tcW w:w="89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9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9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94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Sylfaen" w:ascii="Sylfaen" w:hAnsi="Sylfaen"/>
                <w:sz w:val="22"/>
                <w:szCs w:val="22"/>
              </w:rPr>
              <w:t>Հայտերի մերժման այլ հիմքեր</w:t>
            </w:r>
            <w:r>
              <w:rPr>
                <w:rFonts w:cs="Arial Armenian;Arial" w:ascii="Sylfaen" w:hAnsi="Sylfaen"/>
                <w:sz w:val="22"/>
                <w:szCs w:val="22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69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4.03.2016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87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  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3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նգործության ժամկետի ավարտ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87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5.03.2016</w:t>
            </w:r>
          </w:p>
        </w:tc>
        <w:tc>
          <w:tcPr>
            <w:tcW w:w="3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0.03.2016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ը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ելու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69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.03.2016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.03.2016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9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.03.2016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6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.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.</w:t>
            </w:r>
          </w:p>
        </w:tc>
        <w:tc>
          <w:tcPr>
            <w:tcW w:w="2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այմանագրի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9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3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ինը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Հ դրամ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2"/>
                <w:szCs w:val="22"/>
              </w:rPr>
              <w:footnoteReference w:id="11"/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Էդգար Աբելյան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ԽԳՀ-ՇՀԱՊՁԲ-16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.03.2016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00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800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,3,4,6,7,10,16,17,20,21,22,23,25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րա-Հաս ՍՊԸ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ԽԳՀ-ՇՀԱՊՁԲ-16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4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.03.2016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50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50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,5,9,11,12,13,14,15,18,19,2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Գարիկ Գրիգորյան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ԽԳՀ-ՇՀԱՊՁԲ-16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4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.03.2016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2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2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տրված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սնակցի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սնակիցների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նվանումը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սցեն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Անանո&gt;&gt; ՍՊԸ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ա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աժնի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տրված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սնակիցը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սցե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եռ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.</w:t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Էլ.-փոստ</w:t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անկային հաշիվը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2"/>
                <w:szCs w:val="22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/ Անձնագրի համարը և սերիան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Էդգար Աբելյան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</w:t>
            </w:r>
            <w:r>
              <w:rPr>
                <w:rFonts w:cs="Arial LatArm" w:ascii="Sylfaen" w:hAnsi="Sylfaen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պան, Ա</w:t>
            </w:r>
            <w:r>
              <w:rPr>
                <w:rFonts w:cs="Arial LatArm" w:ascii="Sylfaen" w:hAnsi="Sylfaen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նուկյան</w:t>
            </w:r>
            <w:r>
              <w:rPr>
                <w:rFonts w:cs="Arial LatArm" w:ascii="Sylfaen" w:hAnsi="Sylfaen"/>
                <w:sz w:val="22"/>
                <w:szCs w:val="22"/>
                <w:lang w:val="hy-AM"/>
              </w:rPr>
              <w:t xml:space="preserve"> 5/29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            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                 </w:t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abeljan@mail.ru</w:t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Arial LatArm" w:ascii="Sylfaen" w:hAnsi="Sylfaen"/>
                <w:sz w:val="22"/>
                <w:szCs w:val="22"/>
                <w:lang w:val="hy-AM"/>
              </w:rPr>
              <w:t>1930037772500100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   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864391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,3,4,6,7,10,16,17,20,21,22,23,25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րա-Հաս ՍՊԸ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յունիքի մարզ, գյուղ Սյունի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77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98-70-06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           </w:t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.ohanjanian@gmail.com</w:t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470802369430000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9417218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,5,9,11,12,13,14,15,18,19,2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/Ձ Գարիկ Գրիգորյան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Գորիս, Մաշտոցի 1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          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grigoryan.terez@mail.ru</w:t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lang w:val="hy-AM"/>
              </w:rPr>
              <w:t>2475700686990010</w:t>
            </w:r>
          </w:p>
        </w:tc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7924785</w:t>
            </w:r>
            <w:r>
              <w:rPr>
                <w:rFonts w:cs="Arial LatArm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sz w:val="22"/>
                <w:szCs w:val="22"/>
                <w:lang w:val="nl-NL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Անանո&gt;&gt; ՍՊԸ</w:t>
            </w:r>
          </w:p>
        </w:tc>
        <w:tc>
          <w:tcPr>
            <w:tcW w:w="7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յլ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ղեկություններ</w:t>
            </w:r>
          </w:p>
        </w:tc>
        <w:tc>
          <w:tcPr>
            <w:tcW w:w="92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22"/>
                <w:szCs w:val="22"/>
                <w:lang w:val="hy-AM"/>
              </w:rPr>
              <w:t>։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</w:r>
          </w:p>
        </w:tc>
        <w:tc>
          <w:tcPr>
            <w:tcW w:w="8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22"/>
                <w:szCs w:val="22"/>
                <w:lang w:val="hy-AM"/>
              </w:rPr>
              <w:t>։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սնակիցների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երգրավման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պատակով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նումների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&gt;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օրենքի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ձայն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րականացված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րապարակումների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սին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ղեկությունները</w:t>
            </w: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92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նման հայտարարությունը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րավերը</w:t>
            </w:r>
            <w:r>
              <w:rPr>
                <w:rFonts w:cs="Sylfaen" w:ascii="Sylfaen" w:hAnsi="Sylfaen"/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տեղադրվել է gnumner.am կայքում: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</w:r>
          </w:p>
        </w:tc>
        <w:tc>
          <w:tcPr>
            <w:tcW w:w="8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նման հայտարարությունը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րավերը</w:t>
            </w:r>
            <w:r>
              <w:rPr>
                <w:rFonts w:cs="Sylfaen" w:ascii="Sylfaen" w:hAnsi="Sylfaen"/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տեղադրվել է gnumner.am կայքում: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նկարագիր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92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</w:r>
          </w:p>
        </w:tc>
        <w:tc>
          <w:tcPr>
            <w:tcW w:w="8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22"/>
                <w:szCs w:val="22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որոշումները</w:t>
            </w:r>
          </w:p>
        </w:tc>
        <w:tc>
          <w:tcPr>
            <w:tcW w:w="92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133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</w:r>
          </w:p>
        </w:tc>
        <w:tc>
          <w:tcPr>
            <w:tcW w:w="8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յլ անհրաժեշտ տեղեկություններ</w:t>
            </w:r>
          </w:p>
        </w:tc>
        <w:tc>
          <w:tcPr>
            <w:tcW w:w="927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41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եռախոս</w:t>
            </w:r>
          </w:p>
        </w:tc>
        <w:tc>
          <w:tcPr>
            <w:tcW w:w="44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Էլ. փոստի հասցեն</w:t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ինե Հայրապետյան</w:t>
            </w:r>
          </w:p>
        </w:tc>
        <w:tc>
          <w:tcPr>
            <w:tcW w:w="41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եռախոս</w:t>
            </w:r>
          </w:p>
        </w:tc>
        <w:tc>
          <w:tcPr>
            <w:tcW w:w="44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2"/>
                  <w:szCs w:val="22"/>
                </w:rPr>
                <w:t>kapan27@mail.ru</w:t>
              </w:r>
            </w:hyperlink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41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098788788</w:t>
            </w:r>
          </w:p>
        </w:tc>
        <w:tc>
          <w:tcPr>
            <w:tcW w:w="44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88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` </w:t>
      </w:r>
      <w:r>
        <w:rPr>
          <w:rFonts w:cs="Sylfaen" w:ascii="Sylfaen" w:hAnsi="Sylfaen"/>
          <w:bCs/>
          <w:sz w:val="22"/>
          <w:szCs w:val="22"/>
          <w:lang w:val="af-ZA"/>
        </w:rPr>
        <w:t>&lt;&lt;Կապանի երեխաների խնամքի և պաշտպանության գիշերօթիկ հաստատություն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Baltica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4"/>
          <w:szCs w:val="24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Լրացվում է կնքված պայմանագրով կնք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4"/>
          <w:szCs w:val="2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24"/>
          <w:szCs w:val="24"/>
        </w:rPr>
        <w:t>Լ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24"/>
          <w:szCs w:val="24"/>
        </w:rPr>
        <w:t xml:space="preserve"> կնք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4"/>
          <w:szCs w:val="2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>Եթե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24"/>
          <w:szCs w:val="24"/>
        </w:rPr>
        <w:t>պայմանագրի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շրջանակներում</w:t>
      </w:r>
      <w:r>
        <w:rPr>
          <w:rFonts w:cs="Sylfaen" w:ascii="Sylfaen" w:hAnsi="Sylfaen"/>
          <w:bCs/>
          <w:i/>
          <w:sz w:val="24"/>
          <w:szCs w:val="24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bCs/>
          <w:i/>
          <w:sz w:val="24"/>
          <w:szCs w:val="24"/>
        </w:rPr>
        <w:t>ապա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լ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24"/>
          <w:szCs w:val="24"/>
        </w:rPr>
        <w:t>նախատեսված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գումարի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չափը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bCs/>
          <w:i/>
          <w:sz w:val="24"/>
          <w:szCs w:val="24"/>
        </w:rPr>
        <w:t>իսկ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ընդհանուր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Cs/>
          <w:i/>
          <w:sz w:val="24"/>
          <w:szCs w:val="24"/>
        </w:rPr>
        <w:t>գումարը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</w:rPr>
        <w:t>լրացնել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bCs/>
          <w:i/>
          <w:sz w:val="24"/>
          <w:szCs w:val="24"/>
        </w:rPr>
        <w:t>կողքի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` «</w:t>
      </w:r>
      <w:r>
        <w:rPr>
          <w:rFonts w:cs="Sylfaen" w:ascii="Sylfaen" w:hAnsi="Sylfaen"/>
          <w:bCs/>
          <w:i/>
          <w:sz w:val="24"/>
          <w:szCs w:val="24"/>
        </w:rPr>
        <w:t>ընդհանուր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 xml:space="preserve">» </w:t>
      </w:r>
      <w:r>
        <w:rPr>
          <w:rFonts w:cs="Sylfaen" w:ascii="Sylfaen" w:hAnsi="Sylfaen"/>
          <w:bCs/>
          <w:i/>
          <w:sz w:val="24"/>
          <w:szCs w:val="24"/>
        </w:rPr>
        <w:t>սյունակում</w:t>
      </w:r>
      <w:r>
        <w:rPr>
          <w:rFonts w:cs="Sylfaen" w:ascii="Sylfaen" w:hAnsi="Sylfaen"/>
          <w:bCs/>
          <w:i/>
          <w:sz w:val="24"/>
          <w:szCs w:val="2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յլ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ղբյուրներից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ֆինանսավորվելու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դեպքում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նշել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ֆինանսավորման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22"/>
          <w:szCs w:val="22"/>
        </w:rPr>
        <w:t>Նշվում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են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հրավերում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կատարված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բոլոր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փոփոխությունների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մսաթվերը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Եթե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առաջարկվ</w:t>
      </w:r>
      <w:r>
        <w:rPr>
          <w:rFonts w:cs="Sylfaen" w:ascii="Sylfaen" w:hAnsi="Sylfaen"/>
          <w:bCs/>
          <w:i/>
          <w:sz w:val="22"/>
          <w:szCs w:val="22"/>
        </w:rPr>
        <w:t>ած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գները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ներկայացված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են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երկու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կամ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ավելի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արժույթներով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ապա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գրել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Հայաստանի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Հանրապետության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դրամով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22"/>
          <w:szCs w:val="22"/>
        </w:rPr>
        <w:t>առաջարկված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գումարի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չափը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ռանց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ԱՀ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i/>
          <w:sz w:val="22"/>
          <w:szCs w:val="22"/>
        </w:rPr>
        <w:t>իսկ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ռաջարկված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ընդհանուր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գումարը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ռանց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ԱՀ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լրացնել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Cs/>
          <w:i/>
          <w:sz w:val="22"/>
          <w:szCs w:val="22"/>
        </w:rPr>
        <w:t>կողքի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` «</w:t>
      </w:r>
      <w:r>
        <w:rPr>
          <w:rFonts w:cs="Sylfaen" w:ascii="Sylfaen" w:hAnsi="Sylfaen"/>
          <w:bCs/>
          <w:i/>
          <w:sz w:val="22"/>
          <w:szCs w:val="22"/>
        </w:rPr>
        <w:t>ընդհանուր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» </w:t>
      </w:r>
      <w:r>
        <w:rPr>
          <w:rFonts w:cs="Sylfaen" w:ascii="Sylfaen" w:hAnsi="Sylfaen"/>
          <w:bCs/>
          <w:i/>
          <w:sz w:val="22"/>
          <w:szCs w:val="22"/>
        </w:rPr>
        <w:t>սյունակում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22"/>
          <w:szCs w:val="22"/>
        </w:rPr>
        <w:t>Լ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րացնել տ</w:t>
      </w:r>
      <w:r>
        <w:rPr>
          <w:rFonts w:cs="Sylfaen" w:ascii="Sylfaen" w:hAnsi="Sylfaen"/>
          <w:bCs/>
          <w:i/>
          <w:sz w:val="22"/>
          <w:szCs w:val="22"/>
        </w:rPr>
        <w:t>վյալ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ընթացակարգի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շրջանակներում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ռաջարկված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գումարից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հաշվակված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ԱՀ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-</w:t>
      </w:r>
      <w:r>
        <w:rPr>
          <w:rFonts w:cs="Sylfaen" w:ascii="Sylfaen" w:hAnsi="Sylfaen"/>
          <w:bCs/>
          <w:i/>
          <w:sz w:val="22"/>
          <w:szCs w:val="22"/>
        </w:rPr>
        <w:t>ն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i/>
          <w:sz w:val="22"/>
          <w:szCs w:val="22"/>
        </w:rPr>
        <w:t>իսկ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22"/>
          <w:szCs w:val="22"/>
        </w:rPr>
        <w:t>ընդհանուր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գումարից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հաշվարկված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ԱՀ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-</w:t>
      </w:r>
      <w:r>
        <w:rPr>
          <w:rFonts w:cs="Sylfaen" w:ascii="Sylfaen" w:hAnsi="Sylfaen"/>
          <w:bCs/>
          <w:i/>
          <w:sz w:val="22"/>
          <w:szCs w:val="22"/>
        </w:rPr>
        <w:t>ն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լրացնել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Cs/>
          <w:i/>
          <w:sz w:val="22"/>
          <w:szCs w:val="22"/>
        </w:rPr>
        <w:t>կողքի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` «</w:t>
      </w:r>
      <w:r>
        <w:rPr>
          <w:rFonts w:cs="Sylfaen" w:ascii="Sylfaen" w:hAnsi="Sylfaen"/>
          <w:bCs/>
          <w:i/>
          <w:sz w:val="22"/>
          <w:szCs w:val="22"/>
        </w:rPr>
        <w:t>ընդհանուր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» </w:t>
      </w:r>
      <w:r>
        <w:rPr>
          <w:rFonts w:cs="Sylfaen" w:ascii="Sylfaen" w:hAnsi="Sylfaen"/>
          <w:bCs/>
          <w:i/>
          <w:sz w:val="22"/>
          <w:szCs w:val="22"/>
        </w:rPr>
        <w:t>սյունակում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22"/>
          <w:szCs w:val="22"/>
        </w:rPr>
        <w:t>Լ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րացնել տ</w:t>
      </w:r>
      <w:r>
        <w:rPr>
          <w:rFonts w:cs="Sylfaen" w:ascii="Sylfaen" w:hAnsi="Sylfaen"/>
          <w:bCs/>
          <w:i/>
          <w:sz w:val="22"/>
          <w:szCs w:val="22"/>
        </w:rPr>
        <w:t>վյալ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ընթացակարգի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շրջանակներում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ռաջարկված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գումարի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չափը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bCs/>
          <w:i/>
          <w:sz w:val="22"/>
          <w:szCs w:val="22"/>
        </w:rPr>
        <w:t>ներառյալ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ԱՀ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i/>
          <w:sz w:val="22"/>
          <w:szCs w:val="22"/>
        </w:rPr>
        <w:t>իսկ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առաջարկված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ընդհանուր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i/>
          <w:sz w:val="22"/>
          <w:szCs w:val="22"/>
        </w:rPr>
        <w:t>գումարը</w:t>
      </w:r>
      <w:r>
        <w:rPr>
          <w:rFonts w:cs="Sylfaen" w:ascii="Sylfaen" w:hAnsi="Sylfaen"/>
          <w:bCs/>
          <w:i/>
          <w:sz w:val="22"/>
          <w:szCs w:val="22"/>
          <w:lang w:val="es-ES"/>
        </w:rPr>
        <w:t>`</w:t>
      </w:r>
      <w:r>
        <w:rPr>
          <w:rFonts w:cs="Sylfaen" w:ascii="Sylfaen" w:hAnsi="Sylfaen"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6"/>
        </w:rPr>
        <w:t>ներառյալ</w:t>
      </w:r>
      <w:r>
        <w:rPr>
          <w:rFonts w:cs="Sylfaen" w:ascii="Sylfaen" w:hAnsi="Sylfaen"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6"/>
        </w:rPr>
        <w:t>ԱԱՀ</w:t>
      </w:r>
      <w:r>
        <w:rPr>
          <w:rFonts w:cs="Sylfaen" w:ascii="Sylfaen" w:hAnsi="Sylfaen"/>
          <w:bCs/>
          <w:i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6"/>
        </w:rPr>
        <w:t>լրացնել</w:t>
      </w:r>
      <w:r>
        <w:rPr>
          <w:rFonts w:cs="Sylfaen" w:ascii="Sylfaen" w:hAnsi="Sylfaen"/>
          <w:bCs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Cs/>
          <w:i/>
          <w:sz w:val="16"/>
          <w:szCs w:val="16"/>
        </w:rPr>
        <w:t>կողքի</w:t>
      </w:r>
      <w:r>
        <w:rPr>
          <w:rFonts w:cs="Sylfaen" w:ascii="Sylfaen" w:hAnsi="Sylfaen"/>
          <w:bCs/>
          <w:i/>
          <w:sz w:val="16"/>
          <w:szCs w:val="16"/>
          <w:lang w:val="es-ES"/>
        </w:rPr>
        <w:t>` «</w:t>
      </w:r>
      <w:r>
        <w:rPr>
          <w:rFonts w:cs="Sylfaen" w:ascii="Sylfaen" w:hAnsi="Sylfaen"/>
          <w:bCs/>
          <w:i/>
          <w:sz w:val="16"/>
          <w:szCs w:val="16"/>
        </w:rPr>
        <w:t>ընդհանուր</w:t>
      </w:r>
      <w:r>
        <w:rPr>
          <w:rFonts w:cs="Sylfaen" w:ascii="Sylfaen" w:hAnsi="Sylfaen"/>
          <w:bCs/>
          <w:i/>
          <w:sz w:val="16"/>
          <w:szCs w:val="16"/>
          <w:lang w:val="es-ES"/>
        </w:rPr>
        <w:t xml:space="preserve">»  </w:t>
      </w:r>
      <w:r>
        <w:rPr>
          <w:rFonts w:cs="Sylfaen" w:ascii="Sylfaen" w:hAnsi="Sylfaen"/>
          <w:bCs/>
          <w:i/>
          <w:sz w:val="16"/>
          <w:szCs w:val="16"/>
        </w:rPr>
        <w:t>սյունակում</w:t>
      </w:r>
      <w:r>
        <w:rPr>
          <w:rFonts w:cs="Sylfaen" w:ascii="Sylfaen" w:hAnsi="Sylfaen"/>
          <w:bCs/>
          <w:i/>
          <w:sz w:val="16"/>
          <w:szCs w:val="1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lang w:val="es-ES"/>
        </w:rPr>
        <w:t xml:space="preserve">  </w:t>
      </w:r>
      <w:r>
        <w:rPr>
          <w:rFonts w:cs="Sylfaen" w:ascii="Sylfaen" w:hAnsi="Sylfaen"/>
          <w:bCs/>
          <w:i/>
        </w:rPr>
        <w:t>Եթե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պայմանագիրը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կնքվելու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է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ընդհանուր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արժեքով</w:t>
      </w:r>
      <w:r>
        <w:rPr>
          <w:rFonts w:cs="Sylfaen" w:ascii="Sylfaen" w:hAnsi="Sylfaen"/>
          <w:bCs/>
          <w:i/>
          <w:lang w:val="es-ES"/>
        </w:rPr>
        <w:t xml:space="preserve">, </w:t>
      </w:r>
      <w:r>
        <w:rPr>
          <w:rFonts w:cs="Sylfaen" w:ascii="Sylfaen" w:hAnsi="Sylfaen"/>
          <w:bCs/>
          <w:i/>
        </w:rPr>
        <w:t>սակայն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նախատեսված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են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ավելի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քիչ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միջոցներ</w:t>
      </w:r>
      <w:r>
        <w:rPr>
          <w:rFonts w:cs="Sylfaen" w:ascii="Sylfaen" w:hAnsi="Sylfaen"/>
          <w:bCs/>
          <w:i/>
          <w:lang w:val="es-ES"/>
        </w:rPr>
        <w:t xml:space="preserve">, </w:t>
      </w:r>
      <w:r>
        <w:rPr>
          <w:rFonts w:cs="Sylfaen" w:ascii="Sylfaen" w:hAnsi="Sylfaen"/>
          <w:bCs/>
          <w:i/>
        </w:rPr>
        <w:t>ապա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ընդհանուր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գինը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լրացնել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տվյալ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սյունակում</w:t>
      </w:r>
      <w:r>
        <w:rPr>
          <w:rFonts w:cs="Sylfaen" w:ascii="Sylfaen" w:hAnsi="Sylfaen"/>
          <w:bCs/>
          <w:i/>
          <w:lang w:val="es-ES"/>
        </w:rPr>
        <w:t xml:space="preserve">, </w:t>
      </w:r>
      <w:r>
        <w:rPr>
          <w:rFonts w:cs="Sylfaen" w:ascii="Sylfaen" w:hAnsi="Sylfaen"/>
          <w:bCs/>
          <w:i/>
        </w:rPr>
        <w:t>իսկ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առկա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ֆինանսական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միջոցների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մասով</w:t>
      </w:r>
      <w:r>
        <w:rPr>
          <w:rFonts w:cs="Sylfaen" w:ascii="Sylfaen" w:hAnsi="Sylfaen"/>
          <w:bCs/>
          <w:i/>
          <w:lang w:val="es-ES"/>
        </w:rPr>
        <w:t>` «</w:t>
      </w:r>
      <w:r>
        <w:rPr>
          <w:rFonts w:cs="Sylfaen" w:ascii="Sylfaen" w:hAnsi="Sylfaen"/>
          <w:bCs/>
          <w:i/>
        </w:rPr>
        <w:t>Առկա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ֆինանսական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միջոցներով</w:t>
      </w:r>
      <w:r>
        <w:rPr>
          <w:rFonts w:cs="Sylfaen" w:ascii="Sylfaen" w:hAnsi="Sylfaen"/>
          <w:bCs/>
          <w:i/>
          <w:lang w:val="es-ES"/>
        </w:rPr>
        <w:t xml:space="preserve">» </w:t>
      </w:r>
      <w:r>
        <w:rPr>
          <w:rFonts w:cs="Sylfaen" w:ascii="Sylfaen" w:hAnsi="Sylfaen"/>
          <w:bCs/>
          <w:i/>
        </w:rPr>
        <w:t>սյունյակում</w:t>
      </w:r>
      <w:r>
        <w:rPr>
          <w:rFonts w:cs="Sylfaen" w:ascii="Sylfaen" w:hAnsi="Sylfaen"/>
          <w:bCs/>
          <w:i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Չի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լրացվում</w:t>
      </w:r>
      <w:r>
        <w:rPr>
          <w:rFonts w:cs="Sylfaen" w:ascii="Sylfaen" w:hAnsi="Sylfaen"/>
          <w:bCs/>
          <w:i/>
          <w:lang w:val="es-ES"/>
        </w:rPr>
        <w:t xml:space="preserve">, </w:t>
      </w:r>
      <w:r>
        <w:rPr>
          <w:rFonts w:cs="Sylfaen" w:ascii="Sylfaen" w:hAnsi="Sylfaen"/>
          <w:bCs/>
          <w:i/>
        </w:rPr>
        <w:t>եթե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պայմանագրի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կողմ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է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հանդիսանում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Հայաստանի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Հանրապետությունում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հարկ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վճարողի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հաշվարկային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հաշիվ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չունեցող</w:t>
      </w:r>
      <w:r>
        <w:rPr>
          <w:rFonts w:cs="Sylfaen" w:ascii="Sylfaen" w:hAnsi="Sylfaen"/>
          <w:bCs/>
          <w:i/>
          <w:lang w:val="es-ES"/>
        </w:rPr>
        <w:t xml:space="preserve"> </w:t>
      </w:r>
      <w:r>
        <w:rPr>
          <w:rFonts w:cs="Sylfaen" w:ascii="Sylfaen" w:hAnsi="Sylfaen"/>
          <w:bCs/>
          <w:i/>
        </w:rPr>
        <w:t>անձը</w:t>
      </w:r>
      <w:r>
        <w:rPr>
          <w:rFonts w:cs="Sylfaen" w:ascii="Sylfaen" w:hAnsi="Sylfaen"/>
          <w:bCs/>
          <w:i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n27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gohar</cp:lastModifiedBy>
  <cp:lastPrinted>2014-07-15T11:29:00Z</cp:lastPrinted>
  <dcterms:modified xsi:type="dcterms:W3CDTF">2016-03-31T10:29:00Z</dcterms:modified>
  <cp:revision>104</cp:revision>
  <dc:subject/>
  <dc:title> </dc:title>
</cp:coreProperties>
</file>