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ԱՆԳՐ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ԱՄՈՒ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5/2-16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ի Ուջանի «Հովիտ Մանկապարտեզ» ՀՈԱԿ-ը, որը գտնվում է գ.Ուջան Անդրանիկի փողոց 10-րդ փակուղի շենք 4 հասցեում, ստորև ներկայացնում ԱՄՈՒՄ-ՇՀԱՊՁԲ-15/2-16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մի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ավարի կիսամսեղիքով, պիտակավորված, ընդհանուր քանակի 20%-ից ոչ ավելին </w:t>
            </w:r>
            <w:r>
              <w:rPr>
                <w:rFonts w:cs="Sylfaen" w:ascii="GHEA Grapalat" w:hAnsi="GHEA Grapalat"/>
                <w:sz w:val="12"/>
                <w:szCs w:val="12"/>
              </w:rPr>
              <w:t>1-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վարի կիսամսեղիքով, պիտակավորված, ընդհանուր քանակի 20%-ից ոչ ավելին 1-ին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-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քարավազ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ց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եշկա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կամ II տեսակների, խոնավությունը` 14,0 %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 ավելի, հատիկները` 97,5 %-ից ոչ պակաս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 մնացորդային ժամկետը ոչ պակաս քան 7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%: 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7թ. հունվարի 11-ի N 22-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Հացահատիկին, դրա արտադրմանը, պահմանը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 տեխնիկական կանոնակարգի»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Սննդամթերքի անվտանգության մասին» ՀՀ օրենքի 8-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I կամ II տեսակների, խոնավությունը` 14,0 %-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 ոչ ավելի, հատիկները` 97,5 %-ից ոչ պակաս: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 մնացորդային ժամկետը ոչ պակաս քան 70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%: Անվտանգությունը և մակնշումը՝ ըստ ՀՀ կառավարության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007թ. հունվարի 11-ի N 22-Ն որոշմամբ հաստատված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Հացահատիկին, դրա արտադրմանը, պահմանը,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մշակմանը և օգտահանմանը ներկայացվող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 տեխնիկական կանոնակարգի» և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Սննդամթերքի անվտանգության մասին» ՀՀ օրենքի 8-րդ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ւսայու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ա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9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4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 կամ առաջին տեսակների, ապակե կամ մետաղյա տարաներով, փաթեթավորումը` մինչև 10 դմ3 տարո-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արո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տացված ցորենի թեփահան հատիկների հղկմամբ, կամ հետագա կոտրատմամբ, ցորենի հատիկները լինում ե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ղկված ծայրերով կամ հղկված կլոր հատիկների ձևով, խոնավությունը 14%-ից ոչ ավելի, աղբային խառնուկներ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0,3%-ից ոչ ավելի, պատրաստ-ված բարձր և առաջին տեսակի ցորենից, անվտանգությունը և մակնշումը՝ ըստ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տացված ցորենի թեփահան հատիկների հղկմամբ, կամ հետագա կոտրատմամբ, ցորենի հատիկները լինում ե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ղկված ծայրերով կամ հղկված կլոր հատիկների ձևով, խոնավությունը 14%-ից ոչ ավելի, աղբային խառնուկներ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0,3%-ից ոչ ավելի, պատրաստ-ված բարձր և առաջին տեսակի ցորենից, անվտանգությունը և մակնշումը՝ ըստ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ին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-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ղամբ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-վորված, առանցհիվանդությունների,  չծլած, տվյալ բուսաբանական տեսակին բնորոշ գույնով. ձևով ու համ ու հո-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ըխ-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-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-հատված գլուխներով և կաղամբակոթերով կաղամբի առկայություն: Անվտանգությունը, փաթեթավորումը և մակ-նըշումը` ըստ ՀՀ կառավարության 2006թ. դեկտեմբերի 21-ի N 1913Ն որոշմամբ հաստատված “Թարմ պտուղ բան-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բի հատ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րոխ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նֆե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մ` տարբեր մրգերի, 1-ին տեսակի:</w:t>
            </w:r>
            <w:r>
              <w:rPr>
                <w:rFonts w:cs="Courier New" w:ascii="Courier New" w:hAnsi="Courier New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թվաս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գ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ներկայացվող պահանջների տեխնիկական  կանոնակարգի» և «&lt;&lt;Սննդամթերքի անվտանգության մասին&gt;&gt; ՀՀ 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ներկայացվող պահանջների տեխնիկական  կանոնակարգի» և «&lt;&lt;Սննդամթերքի անվտանգության մասին&gt;&gt; ՀՀ 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րա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խվացքաբլի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ւկով և առանց միջուկի չափածրարված և առանց ԳՕՍՏ 14031-68 կամ համարժեք:Անվտանգությունը և մակնշումը`N 2-III-4,9-01-2003(ՌԴ Սան Պին 2,3,2-1078-01))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ացաց կարմիր պղպ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 որակի եվ օգտագործմ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 որակի եվ օգտագործ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-յան մնացորդային ժամկետը մատակարարման պահից  ոչ պակաս քան  70 %: Անվտանգությունը և մակնը-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ու հավ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 լոբ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յ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,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,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նձո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-մը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կնդ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-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ղցր պղպե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ղեպե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լի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ւնգ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պ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մբու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աղող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ղո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ղող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/>
              <w:ind w:left="100" w:hanging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ձ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3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5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3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3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3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3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3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32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3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32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32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9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3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3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7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7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5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Լիլիթ Հովհաննիսյան Կարապետ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/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լի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ապ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Ա/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3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3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4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Լիլիթ Հովհաննիսյան Կարապետի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ագածոտնի մարզ, գ. Ուջան 15փ/1 հեռ 093,27069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liana.mkrtchyan.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/Հ 24122001325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 546311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ջանի մանկապարտեզ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6-03-31T16:12:00Z</cp:lastPrinted>
  <dcterms:modified xsi:type="dcterms:W3CDTF">2016-03-31T12:14:00Z</dcterms:modified>
  <cp:revision>16</cp:revision>
  <dc:subject/>
  <dc:title>Ð²Úî²ð²ðàôÂÚàôÜ ´²ò  ÀÜÂ²ò²Î²ðàì  ÜàôØ   Î²î²ðºÈàô  Ø²êÆÜ</dc:title>
</cp:coreProperties>
</file>