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ԾՁԲ-15/17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6/5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17-2016/5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359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640"/>
        <w:gridCol w:w="65"/>
        <w:gridCol w:w="122"/>
        <w:gridCol w:w="320"/>
        <w:gridCol w:w="13"/>
        <w:gridCol w:w="16"/>
        <w:gridCol w:w="187"/>
        <w:gridCol w:w="133"/>
        <w:gridCol w:w="176"/>
        <w:gridCol w:w="274"/>
        <w:gridCol w:w="18"/>
        <w:gridCol w:w="196"/>
        <w:gridCol w:w="10"/>
        <w:gridCol w:w="314"/>
        <w:gridCol w:w="559"/>
        <w:gridCol w:w="29"/>
        <w:gridCol w:w="114"/>
        <w:gridCol w:w="9"/>
        <w:gridCol w:w="444"/>
        <w:gridCol w:w="142"/>
        <w:gridCol w:w="190"/>
        <w:gridCol w:w="613"/>
        <w:gridCol w:w="287"/>
        <w:gridCol w:w="954"/>
        <w:gridCol w:w="16"/>
        <w:gridCol w:w="45"/>
        <w:gridCol w:w="24"/>
      </w:tblGrid>
      <w:tr>
        <w:trPr>
          <w:trHeight w:val="14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ռողջապահության բնագավառի գործունեության զանգվածային տարբեր լրատվական միջոցներով լուսաբան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րա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 000 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 0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բերելու ՀՀ-ում տրագրվող չորս տարբեր թերթերի միջոցով առողջապահության ոլորտի հանրային լուսաբանման ծառայություններ:                                                                                                                                   Առողջապահական նյութերի պատրաստում և տպագրում մամուլում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) Առողջապահական նյութը  պետք է`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լինի առնվազն 468 սմ քառ. և տպագրվի ամիսն առնվազն 4 տարբեր հոդված` ՀՀ առողջապահության նախարարությանպատվերով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ներկայացնի առավելագույն տեղեկատվություն տվյալ թեմայի շուրջ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տպագրված հատվածում գովազդ չպետք է լինի զետեղված,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նյութի պատրաստման աշխատանքները կանոնակարգվում են ՀՀ առողջապահության նախարարի մամուլի քարտուղարի կողմից և վերջնական տպագրության տրվում նրա համաձայնության պարագայում: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) Պարբերականը պետք է ունենա`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առնվազն 1500 տպաքանակ: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գ)Կատարողը Պատվիրատուին պետք է ներկայացնի` 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անձնման-ընդունման արձանագրություն, կատարված ծախսերի մասին հաշվետվություն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պարբերականի բոլոր այն համարները, որտեղ տպագրված են ՀՀ առողջապահության նախարարության կողմից պատվիրված նյութերը` ՀՀ ԱՆ աշխատակազմի ֆինանսատնտեսագիտական բաժին: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բերելու ՀՀ-ում տրագրվող չորս տարբեր թերթերի միջոցով առողջապահության ոլորտի հանրային լուսաբանման ծառայություններ:                                                                                                                                   Առողջապահական նյութերի պատրաստում և տպագրում մամուլում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) Առողջապահական նյութը  պետք է`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լինի առնվազն 468 սմ քառ. և տպագրվի ամիսն առնվազն 4 տարբեր հոդված` ՀՀ առողջապահության նախարարությանպատվերով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ներկայացնի առավելագույն տեղեկատվություն տվյալ թեմայի շուրջ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տպագրված հատվածում գովազդ չպետք է լինի զետեղված,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նյութի պատրաստման աշխատանքները կանոնակարգվում են ՀՀ առողջապահության նախարարի մամուլի քարտուղարի կողմից և վերջնական տպագրության տրվում նրա համաձայնության պարագայում: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) Պարբերականը պետք է ունենա`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առնվազն 1500 տպաքանակ: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գ)Կատարողը Պատվիրատուին պետք է ներկայացնի` 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անձնման-ընդունման արձանագրություն, կատարված ծախսերի մասին հաշվետվությու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պարբերականի բոլոր այն համարները, որտեղ տպագրված են ՀՀ առողջապահության նախարարության կողմից պատվիրված նյութերը` ՀՀ ԱՆ աշխատակազմի ֆինանսատնտեսագիտական բաժի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վոտ» օրաթերթ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35 0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35 0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7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02 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0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վոտ» օրաթերթ ՍՊԸ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5/17-2016/5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602 000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60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վոտ» օրաթերթ ՍՊԸ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շակունյաց 2/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93) 855 672 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garikm@aravo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0052095133312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9022</w:t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ԾՁԲ-15/17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km@aravot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02-17T06:30:00Z</dcterms:modified>
  <cp:revision>34</cp:revision>
  <dc:subject/>
  <dc:title>Ð²Úî²ð²ðàôÂÚàôÜ ´²ò  ÀÜÂ²ò²Î²ðàì  ÜàôØ   Î²î²ðºÈàô  Ø²êÆÜ</dc:title>
</cp:coreProperties>
</file>