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8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ՄԻՊԱ-ՇՀԱՊՁԲ-15/8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ներային քարթրիջն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 մի հայտ չի ներկայացվ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ներային քարթրիջն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6-03-31T12:46:00Z</dcterms:modified>
  <cp:revision>20</cp:revision>
  <dc:subject/>
  <dc:title>                                        Ð²Úî²ð²ðàôÂÚàôÜ ´²ò  ÀÜÂ²ò²Î²ðàì  ÜàôØ   Î²î²ðºÈàô  Ø²êÆÜ</dc:title>
</cp:coreProperties>
</file>