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պաշտպանության նախարարությու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ԱՊՁԲ-15/1–ՀՀՊՆՆՏԱԴ-ՇՀԱՊՁԲ-10/8»</w:t>
      </w:r>
    </w:p>
    <w:p>
      <w:pPr>
        <w:pStyle w:val="TextBody"/>
        <w:spacing w:lineRule="auto" w:line="360" w:before="0" w:after="0"/>
        <w:ind w:right="-319" w:hanging="0"/>
        <w:contextualSpacing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ածուխ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3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hanging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պաշտպանության նախարարության</w:t>
      </w:r>
      <w:r>
        <w:rPr>
          <w:rFonts w:cs="Sylfaen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lang w:val="en-US"/>
        </w:rPr>
        <w:t>կարիքների համար հայտարարված              «ԳԱԿ-ՇՀԱՊՁԲ-15/1–ՀՀՊՆՆՏԱԴ-ՇՀԱՊՁԲ-10/8» ծածկագրով ընթացակարգի` ՀՀ ֆինանսների նախարարի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3-31T09:55:00Z</dcterms:modified>
  <cp:revision>54</cp:revision>
  <dc:subject/>
  <dc:title/>
</cp:coreProperties>
</file>