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0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6/06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Ուղղությու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15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</w:rPr>
              <w:t>Մոսկվա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Ամսաթիվ` 03.04.2016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թռիչք`   S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U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1867  Ժամը` 07:5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ru-RU"/>
              </w:rPr>
              <w:t>Սանկտ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ru-RU"/>
              </w:rPr>
              <w:t>Պետերբուրգ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Ամսաթիվ `04.04.2016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թռիչք`    SU  18`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Ժամը` 12:4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ru-RU"/>
              </w:rPr>
              <w:t>Սանկտ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ru-RU"/>
              </w:rPr>
              <w:t>Պետերբուրգ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</w:rPr>
              <w:t>Մոսկվա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Ամսաթիվ` 06.04.2016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թռիչք`   S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U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15  Ժամը` 13:05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Ուղղություն`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</w:rPr>
              <w:t>Մոսկվա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-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ru-RU"/>
              </w:rPr>
              <w:t>Երևան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Ամսաթիվ `06.04.2016թ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թռիչք`    SU  1862`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Ժամը` 16: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6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3-31T13:08:00Z</dcterms:modified>
  <cp:revision>44</cp:revision>
  <dc:subject/>
  <dc:title>Ð²Úî²ð²ðàôÂÚàôÜ ´²ò  ÀÜÂ²ò²Î²ðàì  ÜàôØ   Î²î²ðºÈàô  Ø²êÆÜ</dc:title>
</cp:coreProperties>
</file>