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Ս-ՇՀԱՊՁԲ-15/7-2</w:t>
      </w:r>
    </w:p>
    <w:p>
      <w:pPr>
        <w:pStyle w:val="NoSpacing"/>
        <w:ind w:left="-142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 &lt;&lt;ԼՈՍԱՆՇԱՆ&gt;&gt; պետական ոչ առևտրային կազմակերպությունը, որը գտնվում է ք. Երևան,  Սեբաստիա  7  հասցեում, ստորև ներկայացնում է  ԼՈՒՍ-ՇՀԱՊՁԲ-15/7-2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17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6"/>
        <w:gridCol w:w="100"/>
        <w:gridCol w:w="484"/>
        <w:gridCol w:w="87"/>
        <w:gridCol w:w="734"/>
        <w:gridCol w:w="293"/>
        <w:gridCol w:w="175"/>
        <w:gridCol w:w="65"/>
        <w:gridCol w:w="79"/>
        <w:gridCol w:w="279"/>
        <w:gridCol w:w="274"/>
        <w:gridCol w:w="32"/>
        <w:gridCol w:w="160"/>
        <w:gridCol w:w="354"/>
        <w:gridCol w:w="709"/>
        <w:gridCol w:w="34"/>
        <w:gridCol w:w="419"/>
        <w:gridCol w:w="142"/>
        <w:gridCol w:w="192"/>
        <w:gridCol w:w="20"/>
        <w:gridCol w:w="150"/>
        <w:gridCol w:w="15"/>
        <w:gridCol w:w="21"/>
        <w:gridCol w:w="175"/>
        <w:gridCol w:w="482"/>
        <w:gridCol w:w="248"/>
        <w:gridCol w:w="165"/>
        <w:gridCol w:w="211"/>
        <w:gridCol w:w="131"/>
        <w:gridCol w:w="208"/>
        <w:gridCol w:w="173"/>
        <w:gridCol w:w="20"/>
        <w:gridCol w:w="140"/>
        <w:gridCol w:w="29"/>
        <w:gridCol w:w="150"/>
        <w:gridCol w:w="541"/>
        <w:gridCol w:w="10"/>
        <w:gridCol w:w="23"/>
        <w:gridCol w:w="13"/>
        <w:gridCol w:w="147"/>
        <w:gridCol w:w="39"/>
        <w:gridCol w:w="311"/>
        <w:gridCol w:w="406"/>
        <w:gridCol w:w="63"/>
        <w:gridCol w:w="68"/>
        <w:gridCol w:w="22"/>
        <w:gridCol w:w="360"/>
        <w:gridCol w:w="208"/>
        <w:gridCol w:w="601"/>
        <w:gridCol w:w="30"/>
        <w:gridCol w:w="269"/>
        <w:gridCol w:w="865"/>
      </w:tblGrid>
      <w:tr>
        <w:trPr>
          <w:trHeight w:val="146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24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 (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4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4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Ö³Ý³å³ñÑ³ÛÇÝ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նշ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Ý»ñ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/Ó»éùáí ·Í³ÝßÙ³Ý /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9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կգ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870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ËïáõÃÛáõÝ` ·ñ/ëÙ 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1.5  -1.65 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պայծ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áõÃÛáõÝÁ ` áã å³Ï³ë 80 %   </w:t>
            </w:r>
          </w:p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³óÙ³Ý Å³ÙÏ»ïÁ     15-20ñáå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ÙÇçÇÝ Í³ËëÁ` 0.8- 1 Ï·/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պատասխանությունը   ՀՀ ՏՊ  39104543-ին,          Վնասակար  նյութերի  սահմանափակումը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ՈՍՏ  12.1  007 -76,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Երթևեկության  Բարձր  ինտենսիվությամբ  քաղաքային  ճանապարհների 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  սերտիֆիկատի  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ËïáõÃÛáõÝ` ·ñ/ëÙ 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1.5  -1.65 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պայծ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áõÃÛáõÝÁ ` áã å³Ï³ë 80 %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³óÙ³Ý Å³ÙÏ»ïÁ     15-20ñáå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ÙÇçÇÝ Í³ËëÁ` 0.8- 1 Ï·/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պատասխանությունը   ՀՀ ՏՊ  39104543-ին,          Վնասակար  նյութերի  սահմանափակումը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ՈՍՏ  12.1  007 -76,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Երթևեկության  Բարձր  ինտենսիվությամբ  քաղաքային  ճանապարհների 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  սերտիֆիկատի  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Ö³Ý³å³ñÑ³ÛÇÝ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նշ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Ý»ñ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pt-BR"/>
              </w:rPr>
              <w:t>/Ó»éùáí ·Í³ÝßÙ³Ý /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9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կգ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680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ËïáõÃÛáõÝ` ·ñ/ëÙ 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1.5  -1.65 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պայծ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áõÃÛáõÝÁ ` áã å³Ï³ë 80 %   </w:t>
            </w:r>
          </w:p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³óÙ³Ý Å³ÙÏ»ïÁ     15-20ñáå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ÙÇçÇÝ Í³ËëÁ` 0.8- 1 Ï·/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պատասխանությունը   ՀՀ ՏՊ  39104543-ին,          Վնասակար  նյութերի  սահմանափակումը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ՈՍՏ  12.1  007 -76,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Երթևեկության  Բարձր  ինտենսիվությամբ  քաղաքային  ճանապարհների 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  սերտիֆիկատի  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ËïáõÃÛáõÝ` ·ñ/ëÙ 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1.5  -1.65 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պայծ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áõÃÛáõÝÁ ` áã å³Ï³ë 80 %   </w:t>
            </w:r>
          </w:p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³óÙ³Ý Å³ÙÏ»ïÁ     15-20ñáå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ÙÇçÇÝ Í³ËëÁ` 0.8- 1 Ï·/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պատասխանությունը   ՀՀ ՏՊ  39104543-ին,          Վնասակար  նյութերի  սահմանափակումը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ՈՍՏ  12.1  007 -76,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Երթևեկության  Բարձր  ինտենսիվությամբ  քաղաքային  ճանապարհների 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  սերտիֆիկատի  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Ö³Ý³å³ñÑ³ÛÇÝ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նշ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Ý»ñ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>/Ù»ù»Ý³Û³óí³Í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·Í³ÝßÙ³Ý/ 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9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կգ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2100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ËïáõÃÛáõÝ` ·ñ/ëÙ 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 -1.15 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պայծ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áõÃÛáõÝÁ ` áã å³Ï³ë 80 %   </w:t>
            </w:r>
          </w:p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³óÙ³Ý Å³ÙÏ»ïÁ     15-20ñáå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ÙÇçÇÝ Í³ËëÁ` 0.6- 0.8 Ï·/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պատասխանությունը   ՀՀ ՏՊ  39104543-ին,  Վնասակար  նյութերի  սահմանափակումը  ԳՈՍՏ  12.1  007 -76,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Երթևեկության  Բարձր  ինտենսիվությամբ  քաղաքային  ճանապարհների 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  սերտիֆիկատի  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</w:t>
            </w:r>
            <w:r>
              <w:rPr>
                <w:rFonts w:cs="Arial LatArm" w:ascii="Arial LatArm" w:hAnsi="Arial LatArm"/>
                <w:sz w:val="20"/>
              </w:rPr>
              <w:t xml:space="preserve">                                               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ËïáõÃÛáõÝ` ·ñ/ëÙ 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 -1.15 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պայծ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áõÃÛáõÝÁ ` áã å³Ï³ë 80 %   </w:t>
            </w:r>
          </w:p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³óÙ³Ý Å³ÙÏ»ïÁ     15-20ñáå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ÙÇçÇÝ Í³ËëÁ` 0.6- 0.8 Ï·/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պատասխանությունը   ՀՀ ՏՊ  39104543-ին,  Վնասակար  նյութերի  սահմանափակումը  ԳՈՍՏ  12.1  007 -76,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Երթևեկության  Բարձր  ինտենսիվությամբ  քաղաքային  ճանապարհների 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  սերտիֆիկատի  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</w:t>
            </w:r>
            <w:r>
              <w:rPr>
                <w:rFonts w:cs="Arial LatArm" w:ascii="Arial LatArm" w:hAnsi="Arial LatArm"/>
                <w:sz w:val="20"/>
              </w:rPr>
              <w:t xml:space="preserve">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Calibri" w:ascii="Arial LatArm" w:hAnsi="Arial LatArm"/>
                <w:sz w:val="18"/>
                <w:szCs w:val="18"/>
                <w:lang w:val="ru-RU"/>
              </w:rPr>
              <w:t xml:space="preserve">Ö³Ý³å³ñÑ³ÛÇÝ </w:t>
            </w:r>
            <w:r>
              <w:rPr>
                <w:rFonts w:cs="Sylfaen" w:ascii="Sylfaen" w:hAnsi="Sylfaen"/>
                <w:sz w:val="18"/>
                <w:szCs w:val="18"/>
              </w:rPr>
              <w:t>գծանշման</w:t>
            </w:r>
            <w:r>
              <w:rPr>
                <w:rFonts w:cs="Calibri" w:ascii="Arial LatArm" w:hAnsi="Arial LatArm"/>
                <w:sz w:val="18"/>
                <w:szCs w:val="18"/>
                <w:lang w:val="ru-RU"/>
              </w:rPr>
              <w:t xml:space="preserve">  êÇÝÃ»ïÇÏ Ý»ñÏ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  <w:r>
              <w:rPr>
                <w:rFonts w:cs="Calibri" w:ascii="Arial LatArm" w:hAnsi="Arial LatArm"/>
                <w:sz w:val="18"/>
                <w:szCs w:val="18"/>
                <w:lang w:val="ru-RU"/>
              </w:rPr>
              <w:t xml:space="preserve">                               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Շինարարակ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9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կգ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910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Կապույտ                      </w:t>
            </w:r>
            <w:r>
              <w:rPr>
                <w:rFonts w:cs="Arial LatArm" w:ascii="Arial LatArm" w:hAnsi="Arial LatArm"/>
                <w:sz w:val="20"/>
              </w:rPr>
              <w:t>MC -17 Ï³Ù Ñ³Ù³ñÅ»ù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Կապույտ                      </w:t>
            </w:r>
            <w:r>
              <w:rPr>
                <w:rFonts w:cs="Arial LatArm" w:ascii="Arial LatArm" w:hAnsi="Arial LatArm"/>
                <w:sz w:val="20"/>
              </w:rPr>
              <w:t>MC -17 Ï³Ù Ñ³Ù³ñÅ»ù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Calibri" w:ascii="Arial LatArm" w:hAnsi="Arial LatArm"/>
                <w:sz w:val="18"/>
                <w:szCs w:val="18"/>
                <w:lang w:val="ru-RU"/>
              </w:rPr>
              <w:t xml:space="preserve">Ö³Ý³å³ñÑ³ÛÇÝ </w:t>
            </w:r>
            <w:r>
              <w:rPr>
                <w:rFonts w:cs="Sylfaen" w:ascii="Sylfaen" w:hAnsi="Sylfaen"/>
                <w:sz w:val="18"/>
                <w:szCs w:val="18"/>
              </w:rPr>
              <w:t>գծանշման</w:t>
            </w:r>
            <w:r>
              <w:rPr>
                <w:rFonts w:cs="Calibri" w:ascii="Arial LatArm" w:hAnsi="Arial LatArm"/>
                <w:sz w:val="18"/>
                <w:szCs w:val="18"/>
                <w:lang w:val="ru-RU"/>
              </w:rPr>
              <w:t xml:space="preserve">  êÇÝÃ»ïÇÏ Ý»ñÏ 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Calibri" w:ascii="Arial LatArm" w:hAnsi="Arial LatArm"/>
                <w:sz w:val="18"/>
                <w:szCs w:val="18"/>
                <w:lang w:val="ru-RU"/>
              </w:rPr>
              <w:t xml:space="preserve">                        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Շինարարակ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9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կգ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820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Սպիտակ                      </w:t>
            </w:r>
            <w:r>
              <w:rPr>
                <w:rFonts w:cs="Arial LatArm" w:ascii="Arial LatArm" w:hAnsi="Arial LatArm"/>
                <w:sz w:val="20"/>
              </w:rPr>
              <w:t>MC -17 Ï³Ù Ñ³Ù³ñÅ»ù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Սպիտակ                      </w:t>
            </w:r>
            <w:r>
              <w:rPr>
                <w:rFonts w:cs="Arial LatArm" w:ascii="Arial LatArm" w:hAnsi="Arial LatArm"/>
                <w:sz w:val="20"/>
              </w:rPr>
              <w:t>MC -17 Ï³Ù Ñ³Ù³ñÅ»ù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  <w:u w:val="single"/>
                <w:vertAlign w:val="subscript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Ö³Ý³å³ñÑ³ÛÇÝ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նշ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ru-RU"/>
              </w:rPr>
              <w:t xml:space="preserve"> Ý»ñÏ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 xml:space="preserve">  /Ó»éùáí ·Í³ÝßÙ³Ý / 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9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կգ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98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ËïáõÃÛáõÝ` ·ñ/ëÙ 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1.5  -1.65 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պայծ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áõÃÛáõÝÁ ` áã å³Ï³ë 80 %   </w:t>
            </w:r>
          </w:p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³óÙ³Ý Å³ÙÏ»ïÁ     15-20ñáå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ÙÇçÇÝ Í³ËëÁ` 0.8- 1 Ï·/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պատասխանությունը   ՀՀ ՏՊ  39104543-ին,          Վնասակար  նյութերի  սահմանափակումը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ՈՍՏ  12.1  007 -76,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Երթևեկության  Բարձր  ինտենսիվությամբ  քաղաքային  ճանապարհների 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  սերտիֆիկատի  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ËïáõÃÛáõÝ` ·ñ/ëÙ 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1.5  -1.65 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պայծ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áõÃÛáõÝÁ ` áã å³Ï³ë 80 %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áñ³óÙ³Ý Å³ÙÏ»ïÁ     15-20ñáå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ÙÇçÇÝ Í³ËëÁ` 0.8- 1 Ï·/Ù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պատասխանությունը   ՀՀ ՏՊ  39104543-ին,          Վնասակար  նյութերի  սահմանափակումը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ՈՍՏ  12.1  007 -76,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Երթևեկության  Բարձր  ինտենսիվությամբ  քաղաքային  ճանապարհների  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  սերտիֆիկատի  առկայ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7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ÈáõÍÇã  /³ó»ïáÝ/ 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9" w:hanging="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կգ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550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ial LatArm" w:ascii="Arial LatArm" w:hAnsi="Arial LatArm"/>
                <w:sz w:val="18"/>
                <w:szCs w:val="18"/>
              </w:rPr>
              <w:t>ó»ïáÝ Ï³Ù ÛáõÕ³½ñÏí³Í ÉáõÍÇã,  ÝÇïñáÝ»ñÏÇ Ñ³Ù³ñ</w:t>
            </w:r>
          </w:p>
        </w:tc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ial LatArm" w:ascii="Arial LatArm" w:hAnsi="Arial LatArm"/>
                <w:sz w:val="18"/>
                <w:szCs w:val="18"/>
              </w:rPr>
              <w:t>ó»ïáÝ Ï³Ù ÛáõÕ³½ñÏí³Í ÉáõÍÇã,     ÝÇïñáÝ»ñÏÇ Ñ³Ù³ñ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0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4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ի   2016թ.</w:t>
            </w:r>
          </w:p>
        </w:tc>
      </w:tr>
      <w:tr>
        <w:trPr>
          <w:trHeight w:val="164" w:hRule="atLeast"/>
        </w:trPr>
        <w:tc>
          <w:tcPr>
            <w:tcW w:w="67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Arial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7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7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ման</w:t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0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81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2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Վարբադ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2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0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յչ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6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28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2036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իսա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05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1.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45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ՆԱՆՈ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գրոպոլյուս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Պրոֆի Ֆուլ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02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4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Վարբադ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6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յչ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219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sz w:val="22"/>
                <w:szCs w:val="22"/>
                <w:highlight w:val="magent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384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8630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իսա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8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գրոպոլյուս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85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Պրոֆի Ֆուլ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02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green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181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5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Վարբադ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11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յչ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magenta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165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magenta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highlight w:val="magenta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48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8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իսա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5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ՆԱՆՈ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141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գրոպոլյուս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110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Պրոֆի Ֆուլ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187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02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յչ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magenta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71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magenta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highlight w:val="magenta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48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4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իսա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7038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85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6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ՆԱՆՈ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20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2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գրոպոլյուս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479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79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Պրոֆի Ֆուլ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81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02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յչ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magenta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14320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magenta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highlight w:val="magenta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416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49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իսա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77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56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3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ՆԱՆՈ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12241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83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գրոպոլյուս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959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59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Պրոֆի Ֆուլ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af-ZA"/>
              </w:rPr>
            </w:pPr>
            <w:r>
              <w:rPr>
                <w:rFonts w:cs="Arial" w:ascii="Calibri" w:hAnsi="Calibri"/>
                <w:sz w:val="22"/>
                <w:szCs w:val="22"/>
                <w:lang w:val="af-ZA"/>
              </w:rPr>
              <w:t>162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02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8333</w:t>
            </w:r>
            <w:r>
              <w:rPr>
                <w:rFonts w:cs="Arial" w:ascii="Calibri" w:hAnsi="Calibri"/>
                <w:sz w:val="22"/>
                <w:szCs w:val="22"/>
              </w:rPr>
              <w:t>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7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Վարբադ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945</w:t>
            </w:r>
            <w:r>
              <w:rPr>
                <w:rFonts w:cs="Arial" w:ascii="Calibri" w:hAnsi="Calibri"/>
                <w:sz w:val="22"/>
                <w:szCs w:val="22"/>
              </w:rPr>
              <w:t>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9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յչ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117</w:t>
            </w:r>
            <w:r>
              <w:rPr>
                <w:rFonts w:cs="Arial" w:ascii="Calibri" w:hAnsi="Calibri"/>
                <w:sz w:val="22"/>
                <w:szCs w:val="22"/>
              </w:rPr>
              <w:t>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sz w:val="22"/>
                <w:szCs w:val="22"/>
                <w:highlight w:val="magent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412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1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իսա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1912</w:t>
            </w:r>
            <w:r>
              <w:rPr>
                <w:rFonts w:cs="Arial" w:ascii="Calibri" w:hAnsi="Calibri"/>
                <w:sz w:val="22"/>
                <w:szCs w:val="22"/>
              </w:rPr>
              <w:t>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25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294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ՆԱՆՈ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0542</w:t>
            </w:r>
            <w:r>
              <w:rPr>
                <w:rFonts w:cs="Arial" w:ascii="Calibri" w:hAnsi="Calibri"/>
                <w:sz w:val="22"/>
                <w:szCs w:val="22"/>
              </w:rPr>
              <w:t>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8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Պրոֆի Ֆուլ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6042</w:t>
            </w:r>
            <w:r>
              <w:rPr>
                <w:rFonts w:cs="Arial" w:ascii="Calibri" w:hAnsi="Calibri"/>
                <w:sz w:val="22"/>
                <w:szCs w:val="22"/>
              </w:rPr>
              <w:t>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8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02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Վանպոլիմէդ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833</w:t>
            </w:r>
            <w:r>
              <w:rPr>
                <w:rFonts w:cs="Arial" w:ascii="Calibri" w:hAnsi="Calibri"/>
                <w:sz w:val="22"/>
                <w:szCs w:val="22"/>
              </w:rPr>
              <w:t>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Վարբադ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4000</w:t>
            </w:r>
            <w:r>
              <w:rPr>
                <w:rFonts w:cs="Arial" w:ascii="Calibri" w:hAnsi="Calibri"/>
                <w:sz w:val="22"/>
                <w:szCs w:val="22"/>
              </w:rPr>
              <w:t>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յչ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magenta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3184</w:t>
            </w:r>
            <w:r>
              <w:rPr>
                <w:rFonts w:cs="Arial" w:ascii="Calibri" w:hAnsi="Calibri"/>
                <w:sz w:val="22"/>
                <w:szCs w:val="22"/>
              </w:rPr>
              <w:t>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sz w:val="22"/>
                <w:szCs w:val="22"/>
                <w:highlight w:val="magent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5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20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իսա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56970</w:t>
            </w:r>
            <w:r>
              <w:rPr>
                <w:rFonts w:cs="Arial" w:ascii="Calibri" w:hAnsi="Calibri"/>
                <w:sz w:val="22"/>
                <w:szCs w:val="22"/>
              </w:rPr>
              <w:t>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5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836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Պրոֆի Ֆուլ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375</w:t>
            </w:r>
            <w:r>
              <w:rPr>
                <w:rFonts w:cs="Arial" w:ascii="Calibri" w:hAnsi="Calibri"/>
                <w:sz w:val="22"/>
                <w:szCs w:val="22"/>
              </w:rPr>
              <w:t>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00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18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2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Բնօրինակ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պատճեներ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է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ռանձի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րներով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րներ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տորագրված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չէին</w:t>
            </w:r>
            <w:r>
              <w:rPr>
                <w:rFonts w:cs="Tahoma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  մարտի    2016թ.</w:t>
            </w:r>
          </w:p>
        </w:tc>
      </w:tr>
      <w:tr>
        <w:trPr>
          <w:trHeight w:val="92" w:hRule="atLeast"/>
        </w:trPr>
        <w:tc>
          <w:tcPr>
            <w:tcW w:w="54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իզբ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4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 մարտիի  2016թ.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 մարտիի  2016թ</w:t>
            </w:r>
          </w:p>
        </w:tc>
      </w:tr>
      <w:tr>
        <w:trPr>
          <w:trHeight w:val="344" w:hRule="atLeast"/>
        </w:trPr>
        <w:tc>
          <w:tcPr>
            <w:tcW w:w="5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 մարտիի  2016թ</w:t>
            </w:r>
          </w:p>
        </w:tc>
      </w:tr>
      <w:tr>
        <w:trPr>
          <w:trHeight w:val="344" w:hRule="atLeast"/>
        </w:trPr>
        <w:tc>
          <w:tcPr>
            <w:tcW w:w="5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գր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 մարտիի  2016թ</w:t>
            </w:r>
          </w:p>
        </w:tc>
      </w:tr>
      <w:tr>
        <w:trPr>
          <w:trHeight w:val="344" w:hRule="atLeast"/>
        </w:trPr>
        <w:tc>
          <w:tcPr>
            <w:tcW w:w="5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մարտիի  2016թ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1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2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9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</w:rPr>
              <w:t xml:space="preserve">միջոցներով 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գրոպոլյուս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-ՇՀԱՊՁԲ-15/7-2-407&gt;&gt;</w:t>
            </w:r>
          </w:p>
        </w:tc>
        <w:tc>
          <w:tcPr>
            <w:tcW w:w="1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մարտիի  2016թ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  հունիսի 2016 թ.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Arial LatArm" w:hAnsi="Arial LatArm"/>
                <w:sz w:val="20"/>
                <w:lang w:val="pt-BR" w:eastAsia="en-US"/>
              </w:rPr>
              <w:t>38817000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ՆԱՆՈ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-ՇՀԱՊՁԲ-15/7-2-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269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մարտիի  2016թ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  հունիսի 2016 թ.</w:t>
            </w:r>
          </w:p>
        </w:tc>
        <w:tc>
          <w:tcPr>
            <w:tcW w:w="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  <w:t>1265000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յչ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-ՇՀԱՊՁԲ-15/7-2-87&gt;&gt;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մարտիի  2016թ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  հունիսի 2016 թ.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Arial Unicode" w:hAnsi="Arial Unicode"/>
                <w:sz w:val="20"/>
                <w:lang w:val="pt-BR"/>
              </w:rPr>
              <w:t>5182056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86" w:hRule="atLeast"/>
        </w:trPr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գրոպոլյուս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Դավիթ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բեկ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5/7,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հեռ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 055 00 88 99</w:t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info@agropolyus.am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կբ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րեդի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գրիկո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220001154735000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604692</w:t>
            </w:r>
          </w:p>
        </w:tc>
      </w:tr>
      <w:tr>
        <w:trPr>
          <w:trHeight w:val="135" w:hRule="atLeast"/>
        </w:trPr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ԱՆԱՆՈ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Վանաձոր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ուսանողակա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1,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հեռ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 098 89 45 22</w:t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ananogrup@mail.ru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ՏԲ-Հայաստան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6048254552400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375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6948145</w:t>
            </w:r>
          </w:p>
        </w:tc>
      </w:tr>
      <w:tr>
        <w:trPr>
          <w:trHeight w:val="561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յչ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րուպ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 xml:space="preserve">¦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Բաշինջաղյան փ. 13, 091 40 40 73</w:t>
            </w:r>
          </w:p>
        </w:tc>
        <w:tc>
          <w:tcPr>
            <w:tcW w:w="20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khv_84@mail.ru</w:t>
            </w:r>
          </w:p>
        </w:tc>
        <w:tc>
          <w:tcPr>
            <w:tcW w:w="215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էկոնոմ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ԲԲԸ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 163028030332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;Arial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Arial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Arial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Arial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րացուցիչ տեղեկ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43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ոման  Քալանթարյան</w:t>
            </w:r>
          </w:p>
        </w:tc>
        <w:tc>
          <w:tcPr>
            <w:tcW w:w="43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usanshan-vos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ՀՀ ԿԱ ոստիկանության  &lt;&lt;ԼՈՍԱՆՇԱՆ&gt;&gt; պետական ոչ առևտրային կազմակերպություն</w:t>
      </w:r>
    </w:p>
    <w:sectPr>
      <w:footnotePr>
        <w:numFmt w:val="decimal"/>
      </w:footnotePr>
      <w:type w:val="nextPage"/>
      <w:pgSz w:w="12240" w:h="15840"/>
      <w:pgMar w:left="993" w:right="10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Arial"/>
    <w:charset w:val="cc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Arial" w:hAnsi="Times Armenian;Arial" w:eastAsia="Times New Roman" w:cs="Times Armeni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;Arial" w:hAnsi="Times Armenian;Arial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;Arial" w:hAnsi="Times Armenian;Arial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Times Armenian;Arial" w:hAnsi="Times Armenian;Arial" w:eastAsia="Times New Roman" w:cs="Times Armenian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Armenian;Arial" w:hAnsi="Times Armenian;Arial" w:eastAsia="Times New Roman" w:cs="Times Armenian;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5:00Z</dcterms:created>
  <dc:creator>asus</dc:creator>
  <dc:description/>
  <cp:keywords/>
  <dc:language>en-US</dc:language>
  <cp:lastModifiedBy>SA</cp:lastModifiedBy>
  <cp:lastPrinted>2015-02-17T10:15:00Z</cp:lastPrinted>
  <dcterms:modified xsi:type="dcterms:W3CDTF">2016-03-31T10:59:00Z</dcterms:modified>
  <cp:revision>17</cp:revision>
  <dc:subject/>
  <dc:title/>
</cp:coreProperties>
</file>