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77"/>
        <w:gridCol w:w="185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453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530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743-2012: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ց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50%`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ղակ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`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իշ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743-2012: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ց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50%`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ղակ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`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իշ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49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ծ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ծ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Ցորեն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67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փա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փա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ճար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5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955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93-90։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93-90։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04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94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213-77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213-77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1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լո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լոռ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99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լո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674-90: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լո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674-90: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4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758-76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758-76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1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96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8-75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յ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8-75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յ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1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22-97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22-97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2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5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1004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2008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12051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16145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2274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8984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17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3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4213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33866.6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87703.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92157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6722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67227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804230.8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59916.1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364147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22052.8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4155.1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0620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993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9938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70067.1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4268.8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8433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3219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6438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18631.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47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95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3719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47772.0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9218.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96991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64754.5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2615.4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1737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669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733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4031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նինի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054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109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64654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398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3980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86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373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239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352968.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71751.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0247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7320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464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784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627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255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5531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90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980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7883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96831.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99618.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964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46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92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553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1577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15777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65493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73098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38592.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նինի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46238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92477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5486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14150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8300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69803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35330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7359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226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582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5825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22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4453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6722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1588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1588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7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73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44845.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8809.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3365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97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975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7291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458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60749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8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0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87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574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446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2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այկազունք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09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1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110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190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381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2289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398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796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4778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նինի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494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89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9935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241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648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8899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189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4378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6270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592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592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47472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49494.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96967.36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7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 և &lt;ՏԴ&gt; Դոնսկոյ Ագրոխիմ Ցենտր&gt; ՍՊԸ ԱԱՀ վճարող չեն: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ՏԴ&gt; Դոնսկոյ Ագրոխիմ Ցենտր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 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Tahoma" w:ascii="GHEA Grapalat" w:hAnsi="GHEA Grapalat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&lt;Դանինի&gt; ՍՊԸ նախորդող 3 հաշվետու տարիների համախառն եկամուտի հանրագումարը պակաս է ներկայացված գնային առաջարկից, ուստի այդ հայտ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 է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ցի &lt;Ավանգարդ&gt; ՍՊԸ բոլորը  առաջարկել են  ԵՏՄ երկրների արտադրության ապրանք : 3-րդ չափաբաժնով կիրառվել է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տալու դրույթը: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6թ.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-1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1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8499669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2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896300.2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3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18631.6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-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, ք. Շուշի, Ն. Դոմանի 2/4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Հայբիզնես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1500606269500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2103429</w:t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1570022132780100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4726842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իսիան, Շիրակի 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բա-Կրեդիտ Ագրիկոլ Բանկ» ՓԲԸ Սիսիան մ/ճ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20333330920900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9807927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32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ՍԱՄԻԿ&gt; ՍՊԸ ընթացակարգին մասնակցել է &lt;Էդել&gt; ՍՊԸ հետ համատեղ գործունեության /կոնսորցիումի/ կարգով: &lt;ՍԱՄԻԿ&gt; ՍՊԸ կողմից հայտով ներկայացված` նրանց միջև 18.12.2015թ. կնքված պայմանագրի համաձայն, &lt;ԷԴԵԼ&gt; ՍՊԸ ապահովել է ընթացակարգի հրավերով պահանջվող &lt;ֆինանսական միջոցներ&gt; որակավորման չափանիշը: </w:t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3-24T16:09:00Z</cp:lastPrinted>
  <dcterms:modified xsi:type="dcterms:W3CDTF">2016-03-31T12:24:00Z</dcterms:modified>
  <cp:revision>284</cp:revision>
  <dc:subject/>
  <dc:title>Ð²Úî²ð²ðàôÂÚàôÜ ´²ò  ÀÜÂ²ò²Î²ðàì  ÜàôØ   Î²î²ðºÈàô  Ø²êÆÜ</dc:title>
</cp:coreProperties>
</file>