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Վ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ԻՍՏԵՄ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Աղաբե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նդեվա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/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4011799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129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vacsistems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303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. Աղաբ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2-12T14:38:00Z</cp:lastPrinted>
  <dcterms:modified xsi:type="dcterms:W3CDTF">2016-03-31T13:32:00Z</dcterms:modified>
  <cp:revision>45</cp:revision>
  <dc:subject/>
  <dc:title/>
</cp:coreProperties>
</file>