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2–ՀՀ ՊՆ ՆՏԱԴ ՇՀԱՊՁԲ -7/5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2–ՀՀ ՊՆ ՆՏԱԴ ՇՀԱՊՁԲ -7/5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07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"/>
        <w:gridCol w:w="166"/>
        <w:gridCol w:w="45"/>
        <w:gridCol w:w="125"/>
        <w:gridCol w:w="267"/>
        <w:gridCol w:w="359"/>
        <w:gridCol w:w="76"/>
        <w:gridCol w:w="282"/>
        <w:gridCol w:w="121"/>
        <w:gridCol w:w="163"/>
        <w:gridCol w:w="119"/>
        <w:gridCol w:w="115"/>
        <w:gridCol w:w="131"/>
        <w:gridCol w:w="547"/>
        <w:gridCol w:w="27"/>
        <w:gridCol w:w="69"/>
        <w:gridCol w:w="82"/>
        <w:gridCol w:w="180"/>
        <w:gridCol w:w="894"/>
        <w:gridCol w:w="171"/>
        <w:gridCol w:w="177"/>
        <w:gridCol w:w="441"/>
        <w:gridCol w:w="29"/>
        <w:gridCol w:w="267"/>
        <w:gridCol w:w="81"/>
        <w:gridCol w:w="223"/>
        <w:gridCol w:w="132"/>
        <w:gridCol w:w="271"/>
        <w:gridCol w:w="92"/>
        <w:gridCol w:w="194"/>
        <w:gridCol w:w="55"/>
        <w:gridCol w:w="37"/>
        <w:gridCol w:w="256"/>
        <w:gridCol w:w="91"/>
        <w:gridCol w:w="173"/>
        <w:gridCol w:w="271"/>
        <w:gridCol w:w="105"/>
        <w:gridCol w:w="128"/>
        <w:gridCol w:w="580"/>
        <w:gridCol w:w="192"/>
        <w:gridCol w:w="260"/>
        <w:gridCol w:w="263"/>
        <w:gridCol w:w="19"/>
        <w:gridCol w:w="87"/>
        <w:gridCol w:w="444"/>
        <w:gridCol w:w="366"/>
        <w:gridCol w:w="174"/>
        <w:gridCol w:w="636"/>
        <w:gridCol w:w="463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33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7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3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տոմա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ծու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Տոմա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ծուկ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1658</w:t>
            </w:r>
          </w:p>
        </w:tc>
        <w:tc>
          <w:tcPr>
            <w:tcW w:w="21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Գնումն իրականացվել է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Գնումների մասին» ՀՀ օրենքի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14-րդ հոդվածի 7-րդ կետի հիման վրա</w:t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մա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ծու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343-89: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թեղ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կդիր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80%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6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ատար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դարձ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մա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ծու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343-89: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թեղ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կդիր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80%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6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ատար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դարձ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խավի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Խավի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3253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մբու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վի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654-86: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պակ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վ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ճարպ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%, </w:t>
            </w:r>
            <w:r>
              <w:rPr>
                <w:rFonts w:cs="Sylfaen" w:ascii="GHEA Grapalat" w:hAnsi="GHEA Grapalat"/>
                <w:sz w:val="12"/>
                <w:szCs w:val="12"/>
              </w:rPr>
              <w:t>քլորիդ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,2-1,6%, </w:t>
            </w:r>
            <w:r>
              <w:rPr>
                <w:rFonts w:cs="Sylfaen" w:ascii="GHEA Grapalat" w:hAnsi="GHEA Grapalat"/>
                <w:sz w:val="12"/>
                <w:szCs w:val="12"/>
              </w:rPr>
              <w:t>թթու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հաշվ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ցախաթթ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,4%, 520-525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8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ջ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դաշտ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նգ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րնջա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բաց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%:</w:t>
            </w:r>
          </w:p>
        </w:tc>
        <w:tc>
          <w:tcPr>
            <w:tcW w:w="2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մբու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վի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654-86: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պակ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վ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ճարպ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%, </w:t>
            </w:r>
            <w:r>
              <w:rPr>
                <w:rFonts w:cs="Sylfaen" w:ascii="GHEA Grapalat" w:hAnsi="GHEA Grapalat"/>
                <w:sz w:val="12"/>
                <w:szCs w:val="12"/>
              </w:rPr>
              <w:t>քլորիդ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,2-1,6%, </w:t>
            </w:r>
            <w:r>
              <w:rPr>
                <w:rFonts w:cs="Sylfaen" w:ascii="GHEA Grapalat" w:hAnsi="GHEA Grapalat"/>
                <w:sz w:val="12"/>
                <w:szCs w:val="12"/>
              </w:rPr>
              <w:t>թթու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հաշվ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ցախաթթ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,4%, 520-525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8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ջ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դաշտ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նգ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րնջա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բաց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%:</w:t>
            </w:r>
          </w:p>
        </w:tc>
      </w:tr>
      <w:tr>
        <w:trPr>
          <w:trHeight w:val="123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ահածո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միդ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լ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փ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թ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944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ոլ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ծոյացված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7231-90,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ոլի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ղ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մա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ելում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ոլ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7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/: 1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կդի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0%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-III-4.9-01-2010 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ոլ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ծոյացված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7231-90,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ոլի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ղ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մա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ելում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ոլ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7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/: 1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կդի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0%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-III-4.9-01-2010 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907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տոմա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չուպ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Կետչուպ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4049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52141-2003: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3 %,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 %-</w:t>
            </w: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ծ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30 %-</w:t>
            </w:r>
            <w:r>
              <w:rPr>
                <w:rFonts w:cs="Sylfaen" w:ascii="GHEA Grapalat" w:hAnsi="GHEA Grapalat"/>
                <w:sz w:val="12"/>
                <w:szCs w:val="12"/>
              </w:rPr>
              <w:t>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ոմա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ծու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ավազ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ո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խ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ղպե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ծ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համեմունք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10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ծխաջր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-18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ուց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5, </w:t>
            </w:r>
            <w:r>
              <w:rPr>
                <w:rFonts w:cs="Sylfaen" w:ascii="GHEA Grapalat" w:hAnsi="GHEA Grapalat"/>
                <w:sz w:val="12"/>
                <w:szCs w:val="12"/>
              </w:rPr>
              <w:t>էներգե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ժե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6-88 </w:t>
            </w:r>
            <w:r>
              <w:rPr>
                <w:rFonts w:cs="Sylfaen" w:ascii="GHEA Grapalat" w:hAnsi="GHEA Grapalat"/>
                <w:sz w:val="12"/>
                <w:szCs w:val="12"/>
              </w:rPr>
              <w:t>կկ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րմե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մերայ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տակ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1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0%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52141-2003: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3 %,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 %-</w:t>
            </w: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ծ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30 %-</w:t>
            </w:r>
            <w:r>
              <w:rPr>
                <w:rFonts w:cs="Sylfaen" w:ascii="GHEA Grapalat" w:hAnsi="GHEA Grapalat"/>
                <w:sz w:val="12"/>
                <w:szCs w:val="12"/>
              </w:rPr>
              <w:t>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ոմա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ծու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ավազ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ո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խ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ղպե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ծ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համեմունք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10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ծխաջր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-18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ուց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5, </w:t>
            </w:r>
            <w:r>
              <w:rPr>
                <w:rFonts w:cs="Sylfaen" w:ascii="GHEA Grapalat" w:hAnsi="GHEA Grapalat"/>
                <w:sz w:val="12"/>
                <w:szCs w:val="12"/>
              </w:rPr>
              <w:t>էներգե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ժե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6-88 </w:t>
            </w:r>
            <w:r>
              <w:rPr>
                <w:rFonts w:cs="Sylfaen" w:ascii="GHEA Grapalat" w:hAnsi="GHEA Grapalat"/>
                <w:sz w:val="12"/>
                <w:szCs w:val="12"/>
              </w:rPr>
              <w:t>կկ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րմե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մերայ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տակ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1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0%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926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արին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ուն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Մարինա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331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633-73: </w:t>
            </w:r>
            <w:r>
              <w:rPr>
                <w:rFonts w:cs="Sylfaen" w:ascii="GHEA Grapalat" w:hAnsi="GHEA Grapalat"/>
                <w:sz w:val="12"/>
                <w:szCs w:val="12"/>
              </w:rPr>
              <w:t>Վարուն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ինա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տաքա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5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լորիդ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,5-2%, </w:t>
            </w:r>
            <w:r>
              <w:rPr>
                <w:rFonts w:cs="Sylfaen" w:ascii="GHEA Grapalat" w:hAnsi="GHEA Grapalat"/>
                <w:sz w:val="12"/>
                <w:szCs w:val="12"/>
              </w:rPr>
              <w:t>տիտր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ու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հաշվ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ցախաթթ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արուն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կդի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0%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-III-4.9-01-2010 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633-73: </w:t>
            </w:r>
            <w:r>
              <w:rPr>
                <w:rFonts w:cs="Sylfaen" w:ascii="GHEA Grapalat" w:hAnsi="GHEA Grapalat"/>
                <w:sz w:val="12"/>
                <w:szCs w:val="12"/>
              </w:rPr>
              <w:t>Վարուն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ինա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տաքա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5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լորիդ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,5-2%, </w:t>
            </w:r>
            <w:r>
              <w:rPr>
                <w:rFonts w:cs="Sylfaen" w:ascii="GHEA Grapalat" w:hAnsi="GHEA Grapalat"/>
                <w:sz w:val="12"/>
                <w:szCs w:val="12"/>
              </w:rPr>
              <w:t>տիտր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ու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հաշվ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ցախաթթ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արուն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կդի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0%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-III-4.9-01-2010 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04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ահածո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միդ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Մարինա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331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633-73: </w:t>
            </w:r>
            <w:r>
              <w:rPr>
                <w:rFonts w:cs="Sylfaen" w:ascii="GHEA Grapalat" w:hAnsi="GHEA Grapalat"/>
                <w:sz w:val="12"/>
                <w:szCs w:val="12"/>
              </w:rPr>
              <w:t>Լոլ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ինա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տաքա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5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լորիդ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,5-2%, </w:t>
            </w:r>
            <w:r>
              <w:rPr>
                <w:rFonts w:cs="Sylfaen" w:ascii="GHEA Grapalat" w:hAnsi="GHEA Grapalat"/>
                <w:sz w:val="12"/>
                <w:szCs w:val="12"/>
              </w:rPr>
              <w:t>տիտր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ու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հաշվ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ցախաթթ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կդի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0%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-III-4.9-01-2010 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633-73: </w:t>
            </w:r>
            <w:r>
              <w:rPr>
                <w:rFonts w:cs="Sylfaen" w:ascii="GHEA Grapalat" w:hAnsi="GHEA Grapalat"/>
                <w:sz w:val="12"/>
                <w:szCs w:val="12"/>
              </w:rPr>
              <w:t>Լոլ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ինա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տաքա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5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լորիդ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,5-2%, </w:t>
            </w:r>
            <w:r>
              <w:rPr>
                <w:rFonts w:cs="Sylfaen" w:ascii="GHEA Grapalat" w:hAnsi="GHEA Grapalat"/>
                <w:sz w:val="12"/>
                <w:szCs w:val="12"/>
              </w:rPr>
              <w:t>տիտր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ու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հաշվ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ցախաթթ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կդի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0%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-III-4.9-01-2010 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912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արին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ուն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Մարինա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7652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633-73: </w:t>
            </w:r>
            <w:r>
              <w:rPr>
                <w:rFonts w:cs="Sylfaen" w:ascii="GHEA Grapalat" w:hAnsi="GHEA Grapalat"/>
                <w:sz w:val="12"/>
                <w:szCs w:val="12"/>
              </w:rPr>
              <w:t>Վարուն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ինա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տաքա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5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լորիդ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,5-2%, </w:t>
            </w:r>
            <w:r>
              <w:rPr>
                <w:rFonts w:cs="Sylfaen" w:ascii="GHEA Grapalat" w:hAnsi="GHEA Grapalat"/>
                <w:sz w:val="12"/>
                <w:szCs w:val="12"/>
              </w:rPr>
              <w:t>տիտր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ու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հաշվ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ցախաթթ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արուն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կդի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0%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-III-4.9-01-2010 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633-73: </w:t>
            </w:r>
            <w:r>
              <w:rPr>
                <w:rFonts w:cs="Sylfaen" w:ascii="GHEA Grapalat" w:hAnsi="GHEA Grapalat"/>
                <w:sz w:val="12"/>
                <w:szCs w:val="12"/>
              </w:rPr>
              <w:t>Վարուն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ինա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տաքա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5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լորիդ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,5-2%, </w:t>
            </w:r>
            <w:r>
              <w:rPr>
                <w:rFonts w:cs="Sylfaen" w:ascii="GHEA Grapalat" w:hAnsi="GHEA Grapalat"/>
                <w:sz w:val="12"/>
                <w:szCs w:val="12"/>
              </w:rPr>
              <w:t>տիտր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ու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հաշվ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ցախաթթ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արուն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կդի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0%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-III-4.9-01-2010 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958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ահածո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միդ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Մարինա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7652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633-73: </w:t>
            </w:r>
            <w:r>
              <w:rPr>
                <w:rFonts w:cs="Sylfaen" w:ascii="GHEA Grapalat" w:hAnsi="GHEA Grapalat"/>
                <w:sz w:val="12"/>
                <w:szCs w:val="12"/>
              </w:rPr>
              <w:t>Լոլ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ինա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տաքա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5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լորիդ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,5-2%, </w:t>
            </w:r>
            <w:r>
              <w:rPr>
                <w:rFonts w:cs="Sylfaen" w:ascii="GHEA Grapalat" w:hAnsi="GHEA Grapalat"/>
                <w:sz w:val="12"/>
                <w:szCs w:val="12"/>
              </w:rPr>
              <w:t>տիտր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ու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հաշվ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ցախաթթ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կդի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0%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-III-4.9-01-2010 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633-73: </w:t>
            </w:r>
            <w:r>
              <w:rPr>
                <w:rFonts w:cs="Sylfaen" w:ascii="GHEA Grapalat" w:hAnsi="GHEA Grapalat"/>
                <w:sz w:val="12"/>
                <w:szCs w:val="12"/>
              </w:rPr>
              <w:t>Լոլ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ինա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տաքա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5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լորիդ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,5-2%, </w:t>
            </w:r>
            <w:r>
              <w:rPr>
                <w:rFonts w:cs="Sylfaen" w:ascii="GHEA Grapalat" w:hAnsi="GHEA Grapalat"/>
                <w:sz w:val="12"/>
                <w:szCs w:val="12"/>
              </w:rPr>
              <w:t>տիտր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ու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հաշվ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ցախաթթ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կդի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0%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-III-4.9-01-2010 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2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Գնումն իրականացվել է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Գնումների մասին» ՀՀ օրենքի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14-րդ հոդվածի 7-րդ կետի հիման վրա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155" w:hRule="atLeast"/>
        </w:trPr>
        <w:tc>
          <w:tcPr>
            <w:tcW w:w="618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.12.2015թ.</w:t>
            </w:r>
          </w:p>
        </w:tc>
      </w:tr>
      <w:tr>
        <w:trPr>
          <w:trHeight w:val="46" w:hRule="atLeast"/>
        </w:trPr>
        <w:tc>
          <w:tcPr>
            <w:tcW w:w="51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8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8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52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77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7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որ 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409855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819711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8918266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Տ 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80658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161317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6967902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Հ.Ա.Ն.Ս.-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463974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927949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1567694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ԵՎԳՐԻԳ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8886171.8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607068.16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9493240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արատ&gt; Սննդի Կոմբինատ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144912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289825.4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738952.4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որ 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5206444.99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042702.01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2249147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Տ 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2263847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452769.5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8716617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ԵՎԳՐԻԳ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31646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63293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3797580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ստեր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9336564.99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868726.01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9205291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որ 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172833.52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635222.48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808056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Տ 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479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29580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774800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ԵՎԳՐԻԳ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1996007.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75992.4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972000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ստեր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380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47608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856480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Բոնուս Առևտրի Կենտրոն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01984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03968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823808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Հ.Ա.Ն.Ս.-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4297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8594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1315640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արատ&gt; Սննդի Կոմբինատ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31505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263011.2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578067.2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յլ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15082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30164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380984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Տ 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669381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338762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0032572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ԵՎԳՐԻԳ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1105681.0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753118.97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6858800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Հ.Ա.Ն.Ս.-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0040892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008178.5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6049071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արատ&gt; Սննդի Կոմբինատ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884258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768517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611102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որ 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026547.2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05642.77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832190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Տ 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24912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49825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498950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ԵՎԳՐԻԳ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206514.19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92365.81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998880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Բոնուս Առևտրի Կենտրոն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512922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02584.5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415507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ԻՍԱ&gt; ՓԲ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638112.7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27289.23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165402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որ 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026547.2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05642.77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832190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Տ 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790832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58166.5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748999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ԵՎԳՐԻԳ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206514.19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92365.81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998880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Բոնուս Առևտրի Կենտրոն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262957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52591.5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915549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ԻՍԱ&gt; ՓԲ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721667.7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44000.23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665668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որ 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87343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74686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848116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Տ 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64387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28774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972644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ԵՎԳՐԻԳ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472688.12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61911.88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3034600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ԻՍԱ&gt; ՓԲ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115821.1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23594.84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539416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Հ.Ա.Ն.Ս.-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52516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105032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630192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որ 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823648.8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64299.16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187948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Տ 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75996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51992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711952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ԵՎԳՐԻԳ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472688.12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61911.88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3034600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ԻՍԱ&gt; ՓԲ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631038.8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25777.16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156816</w:t>
            </w:r>
          </w:p>
        </w:tc>
      </w:tr>
      <w:tr>
        <w:trPr>
          <w:trHeight w:val="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Հ.Ա.Ն.Ս.-ՖՈՒԴ&gt;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17951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35902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015412</w:t>
            </w:r>
          </w:p>
        </w:tc>
      </w:tr>
      <w:tr>
        <w:trPr>
          <w:trHeight w:val="248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280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:</w:t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ԵՎԳՐԻ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գնային առաջարկում ԱԱՀ բաղադրիչը սխալ է հաշվարկված, ուստի այդ հայտը գնահատող հանձնաժողովի կողմից մերժվել 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Tahoma" w:ascii="GHEA Grapalat" w:hAnsi="GHEA Grapalat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յ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նմանատիպ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ագրե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րակ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ագի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ցակայ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ել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</w:rPr>
              <w:t>ը և շտկման վերաբերյալ ծանուցելուց հետո սահմանված ժամկետում չի շտկել անհամապատասխանությունը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ուստի այդ հայտը գնահատող հանձնաժողովի կողմից մերժվել է:</w:t>
            </w:r>
            <w:r>
              <w:rPr>
                <w:rFonts w:cs="GHEA Grapalat" w:ascii="GHEA Grapalat" w:hAnsi="GHEA Grapalat"/>
                <w:sz w:val="19"/>
                <w:szCs w:val="19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նու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ևտ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նտրո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 ՍՊԸ և 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ԼԻ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այ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նել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որդ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 հաշվետու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խառ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կամու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րագումա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ր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արկից ուստի այդ հայտերը գնահատող հանձնաժողովի կողմից մերժվել են:</w:t>
            </w:r>
          </w:p>
        </w:tc>
      </w:tr>
      <w:tr>
        <w:trPr/>
        <w:tc>
          <w:tcPr>
            <w:tcW w:w="8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8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2" w:hRule="atLeast"/>
        </w:trPr>
        <w:tc>
          <w:tcPr>
            <w:tcW w:w="15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48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48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«Արարատ» Սննդի Կոմբինատ ՍՊԸ-ն, «Բոնուս Առևտրի Կենտրոն » ՍՊԸ, «Մաստերֆուդ» ՍՊԸ, «ԳԵՎԳՐԻԳ» ՍՊԸ, «Նոր Ֆուդ»  ՍՊԸ, «Սմայլ» ՍՊԸ, «ՏԻՍԱ» ՓԲԸ  առաջարկել են  ԵՏՄ երկրների արտադրության ապրանք: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5-</w:t>
            </w:r>
            <w:r>
              <w:rPr>
                <w:rFonts w:cs="Arial" w:ascii="GHEA Grapalat" w:hAnsi="GHEA Grapalat"/>
                <w:sz w:val="12"/>
                <w:szCs w:val="12"/>
              </w:rPr>
              <w:t>րդ, 7-րդ և 8-րդ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ափաբաժիններով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իրառվել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15% </w:t>
            </w:r>
            <w:r>
              <w:rPr>
                <w:rFonts w:cs="Sylfaen" w:ascii="GHEA Grapalat" w:hAnsi="GHEA Grapalat"/>
                <w:sz w:val="12"/>
                <w:szCs w:val="12"/>
              </w:rPr>
              <w:t>գն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պատվությու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լու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ւյթ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46" w:hRule="atLeast"/>
        </w:trPr>
        <w:tc>
          <w:tcPr>
            <w:tcW w:w="627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79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2.2016թ.</w:t>
            </w:r>
          </w:p>
        </w:tc>
      </w:tr>
      <w:tr>
        <w:trPr>
          <w:trHeight w:val="46" w:hRule="atLeast"/>
        </w:trPr>
        <w:tc>
          <w:tcPr>
            <w:tcW w:w="627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7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2.2016թ.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2.2016թ.</w:t>
            </w:r>
          </w:p>
        </w:tc>
      </w:tr>
      <w:tr>
        <w:trPr>
          <w:trHeight w:val="46" w:hRule="atLeast"/>
        </w:trPr>
        <w:tc>
          <w:tcPr>
            <w:tcW w:w="627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79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2.2016թ.</w:t>
            </w:r>
          </w:p>
        </w:tc>
      </w:tr>
      <w:tr>
        <w:trPr>
          <w:trHeight w:val="288" w:hRule="atLeast"/>
        </w:trPr>
        <w:tc>
          <w:tcPr>
            <w:tcW w:w="627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79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.03.2016թ.</w:t>
            </w:r>
          </w:p>
        </w:tc>
      </w:tr>
      <w:tr>
        <w:trPr>
          <w:trHeight w:val="46" w:hRule="atLeast"/>
        </w:trPr>
        <w:tc>
          <w:tcPr>
            <w:tcW w:w="627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79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.03.2016թ.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0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42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6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4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արատ&gt; Սննդի Կոմբինատ ՍՊԸ</w:t>
            </w:r>
          </w:p>
        </w:tc>
        <w:tc>
          <w:tcPr>
            <w:tcW w:w="1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5-1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9.03.16թ.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4 350 054.4</w:t>
            </w:r>
          </w:p>
        </w:tc>
      </w:tr>
      <w:tr>
        <w:trPr>
          <w:trHeight w:val="146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5,7,8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որ Ֆուդ&gt; ՍՊԸ</w:t>
            </w:r>
          </w:p>
        </w:tc>
        <w:tc>
          <w:tcPr>
            <w:tcW w:w="1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5-2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9.03.16թ.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1 117 401</w:t>
            </w:r>
          </w:p>
        </w:tc>
      </w:tr>
      <w:tr>
        <w:trPr>
          <w:trHeight w:val="146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ստերֆուդ&gt; ՍՊԸ</w:t>
            </w:r>
          </w:p>
        </w:tc>
        <w:tc>
          <w:tcPr>
            <w:tcW w:w="1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5-3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9.03.16թ.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 856 480</w:t>
            </w:r>
          </w:p>
        </w:tc>
      </w:tr>
      <w:tr>
        <w:trPr>
          <w:trHeight w:val="146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ԻՍԱ&gt; ՓԲԸ</w:t>
            </w:r>
          </w:p>
        </w:tc>
        <w:tc>
          <w:tcPr>
            <w:tcW w:w="1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5-4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9.03.16թ.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 665 668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4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արատ&gt; Սննդի Կոմբինատ ՍՊ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Արաբկիրի 29 փ, տ. 13/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ռէկսիմբանկ-Գազ Պրոմբանկի խումբ» ՓԲԸ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23800117660700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ՀՎՀՀ 05523921</w:t>
            </w:r>
          </w:p>
        </w:tc>
      </w:tr>
      <w:tr>
        <w:trPr>
          <w:trHeight w:val="259" w:hRule="atLeast"/>
        </w:trPr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5,7,8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որ Ֆուդ&gt; ՍՊ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ղվարդ, Երևանյան խճ. 132/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ԿԲ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եդի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գրիկո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ՓԲԸ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պիտակ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220133330237000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ՀՎՀՀ 03316568</w:t>
            </w:r>
          </w:p>
        </w:tc>
      </w:tr>
      <w:tr>
        <w:trPr>
          <w:trHeight w:val="257" w:hRule="atLeast"/>
        </w:trPr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ստերֆուդ&gt; ՍՊ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սահակ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4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2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րոԿրեդի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Փ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531000065970010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77786</w:t>
            </w:r>
          </w:p>
        </w:tc>
      </w:tr>
      <w:tr>
        <w:trPr>
          <w:trHeight w:val="257" w:hRule="atLeast"/>
        </w:trPr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ԻՍԱ&gt; ՓԲ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, Նորագավիթ, 4 փող, 30/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ՎՏԲ-Հայաստան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6048234732700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90032661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4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32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8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</w:tr>
      <w:tr>
        <w:trPr>
          <w:trHeight w:val="46" w:hRule="atLeast"/>
        </w:trPr>
        <w:tc>
          <w:tcPr>
            <w:tcW w:w="70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9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1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8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ՆՈՐ ՖՈՒԴ&gt; ՍՊԸ ընթացակարգին մասնակցել է &lt;ԷԼԻՏ ԿԱՊԻՏԱԼ&gt; ՍՊԸ հետ համատեղ գործունեության /կոնսորցիումի/ կարգով: &lt; ՆՈՐ ՖՈՒԴ &gt; ՍՊԸ կողմից հայտով ներկայացված` նրանց միջև 21.12.2015թ. կնքված պայմանագրի համաձայն, &lt;ԷԼԻՏ ԿԱՊԻՏԱԼ&gt; ՍՊԸ ապահովել է ընթացակարգի հրավերով պահանջվող &lt;ֆինանսական միջոցներ&gt; և &lt;մասնագիտական փորձառություն&gt;  որակավորման չափանիշները:</w:t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5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6-03-12T14:34:00Z</cp:lastPrinted>
  <dcterms:modified xsi:type="dcterms:W3CDTF">2016-03-31T14:04:00Z</dcterms:modified>
  <cp:revision>304</cp:revision>
  <dc:subject/>
  <dc:title>Ð²Úî²ð²ðàôÂÚàôÜ ´²ò  ÀÜÂ²ò²Î²ðàì  ÜàôØ   Î²î²ðºÈàô  Ø²êÆÜ</dc:title>
</cp:coreProperties>
</file>