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ՇՀԱՊՁԲ-15/8-2016-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8-2016-2&gt;&gt;  ծածկագրով հայտարարված ՇՀ ընթացակարգի արդյունքում կնքված պայմանագրի /երի/ մասին տեղեկատվությունը։</w:t>
      </w:r>
    </w:p>
    <w:tbl>
      <w:tblPr>
        <w:tblW w:w="109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62"/>
        <w:gridCol w:w="57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422"/>
        <w:gridCol w:w="51"/>
        <w:gridCol w:w="147"/>
        <w:gridCol w:w="39"/>
        <w:gridCol w:w="311"/>
        <w:gridCol w:w="355"/>
        <w:gridCol w:w="158"/>
        <w:gridCol w:w="15"/>
        <w:gridCol w:w="31"/>
        <w:gridCol w:w="43"/>
        <w:gridCol w:w="143"/>
        <w:gridCol w:w="455"/>
        <w:gridCol w:w="86"/>
        <w:gridCol w:w="625"/>
        <w:gridCol w:w="18"/>
        <w:gridCol w:w="15"/>
        <w:gridCol w:w="242"/>
        <w:gridCol w:w="611"/>
        <w:gridCol w:w="31"/>
      </w:tblGrid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քար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քարտ VGA PCI E ինտերֆեյսի, 4 Մգբ/128Բիթ,DDR3,Nvidia GeForce 730,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քարտ VGA PCI E ինտերֆեյսի, 4 Մգբ/128Բիթ,DDR3,Nvidia GeForce 73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 տվյալների մուտքագր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ազդանշանի համակարգիչ մուտքագրման սարք (Video grabber), USB ինտերֆեյս, SDI/HDMI video-audio մուտք,1080 Full HD, Adobe Line Encoder, Livestream,Vireast ծրագրերի հետ աշխատելու համար: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SDI/SD - HDMI թվային ազդանշանի փոխարկիչ (Converter), 1 SDI/SD մուտք, 9 SDI/SD ելք, 2 HDMI ել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յնագր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տեսաձայնագրող սարք, անալոգային տեսախցիկների համար, մուտքերի քանակը - 16, որակը - 720 հեռ.տող, ներքին HDD - 4Tb, ելքերը - AV,VGA, ցանցային միացում RG45, հեռակառավորում - համակարգչային ցանցի և ինտերնետային ցանցի միջոցով իր ծրագրային փաթեթով,486 ինտերֆեյս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տեսագրիչ R616-1 հատ (ներառյալ կոշտ սկավառակ 2TB-2 հատ)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այնագր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աուդիո ձայնագրող սարք, 8 անալոգային ձայնաազդանշանի համար, ձայնագրման որակը - ոչ պակաս 44.1 Կգց/վրկ,ձայնագրման ժամանակը - ոչ պակաս 560 ժամ, հեռակառավարումը համակարգչային ներքին ցանցի միջոցով, Windows օպերացիոն համակարգի հետ համատեղելի իր ծրագրային փաթեթով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սափո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ադիոխոսափող կոմպլեկտ 2 խոսափողով, 2,4 Գգց, 300 մետր տարածքի վրա, ռադիո աղմուկներից պաշտպանված: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ադիոխոսափող կոմպլեկտ 2 խոսափողով, 2,4 Գգց, 300 մետր տարածքի վրա, ռադիո աղմուկներից պաշտպանված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խին դրվող ականջ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կանջակալներ, իմպենդանս - 32 Om,զգայնությունը - 90-100Db,տրամագիծը - 35-40մմ, միացումը - 3.5mm mini jack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կանջակալներ, իմպենդանս - 32 Om,զգայնությունը - 90-100Db,տրամագիծը - 35-40մմ, միացումը - 3.5mm mini jack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ցանց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Z-24 անալոգային բաժանորդների  տպասալիկ կամ համարժեք  Alcatel 4400 ԱՀԿ-ի համա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x2 բաժանորդային տուփ կմախքով և պլինթով՝ 10 բաժանորդի համար, փականով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ժանարար տուփ Box CAT5E 2 բաժանորդի համա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բաժանորդային տուփ RG6 կցորդիչի համա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ային հեռախոսային կայանների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Z-24-1 անալոգային բաժանորդների  տպասալիկ  Alcatel 4400 ԱՀԿ-ի համար տեղադրելով և ծրագրավորելով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ային հեռախոսային կայանների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ԱՀԿ Panasonic KX  TDA 600 BX մայր բլոկի համար KX-TDA0103 տեսակի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ային հեռախոսային կայանների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ասալիկ  Panasonic KX  TDA 600 BX KX-TDA 6178 անալոգային համարների համա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ի բաշխիչ պահարանի պլինթներ իրենց կմախքով Krona 10x2, կամ համարժեք օկտագործման քանակը առնվազն 100 անգամյ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ի մալուխների կցորդիչներ DMS -3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ի մալուխների կցորդիչներ DMS -2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ապարատի գալարալարի կցորդիչներ  RG-4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ապարատի գծային լարի կցորդիչներ  RG-6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ապարատի լսափողի  միկրոֆոն 4.5 վոլտ, 10 մմ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յանային մալուխ Panasonic KX TDA 600BX կայանի համար &lt; Amfenol &gt; տեսակի կամ համարժեք, 30 հատ կցորդիչներով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ապարատ  Panasonic TS- 500B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ապարատ  Panasonic KX-TS  500MX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 թվային  ապարատ Panasonic KX-DT 333  համատեղելի ԱՀԿ Panasonic KX TDA 600BX ծրագրային տարբերակ մինչև 3.0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 թվային  ապարատ Panasonic KX-DT 543 համատեղելի ԱՀԿ Panasonic KX TDA 600BX ծրագրային տարբերակ մինչև 3.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 թվային  ապարատ Alcatel 4020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6թ.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30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98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980</w:t>
            </w:r>
          </w:p>
        </w:tc>
      </w:tr>
      <w:tr>
        <w:trPr/>
        <w:tc>
          <w:tcPr>
            <w:tcW w:w="109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5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187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6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6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3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333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3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3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38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3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2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5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99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99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6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6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98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98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7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7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2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2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6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6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6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6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2-րդ, 3-րդ, 5-րդ, 8-21-րդ և 24-րդ չափաբաժինների մասով գների նվազեցման միաժամանակյա բանակցություններին մասնակիցներ չեն ներկայացել:</w:t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5,8-21,2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Ծանոթություն` Հայտերի մերժման այլ հիմքեր։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«ԷԼԿՈՄՊ» ՍՊԸ-ի  կողմից 4-րդ չափաբաժնում ներկայացված ապրանքը համդիսանում է ԵՏՄ երկրների արտադրանք:</w:t>
            </w:r>
          </w:p>
        </w:tc>
      </w:tr>
      <w:tr>
        <w:trPr>
          <w:trHeight w:val="289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2016թ.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0" w:hRule="atLeast"/>
        </w:trPr>
        <w:tc>
          <w:tcPr>
            <w:tcW w:w="45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3.2016թ.</w:t>
            </w:r>
          </w:p>
        </w:tc>
        <w:tc>
          <w:tcPr>
            <w:tcW w:w="3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6թ.</w:t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3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6-2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458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45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6-2Էլ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4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4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, 7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6-2Մ</w:t>
            </w: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98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9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6-2Ա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96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9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, 23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443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Բաղրամյան 76/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a@elcomp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/Հ 1930000629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57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, 7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րշակունյաց 51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9)445776</w:t>
            </w: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  <w:t xml:space="preserve">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magnatess@yahoo.com</w:t>
              </w:r>
            </w:hyperlink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7010313408000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258158</w:t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Պուշկինի 37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(093) 50522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palitraerevan@yahoo.co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Չկայացած են հայտարարվել «Գնումների մասին»  ՀՀ օրենքի 35-րդ հոդվածի 1-ին մասի 1-ին կետի համաձայն` 2-րդ, 3-րդ 5-րդ, 8-21 րդ և 24-րդ չափաբաժինները:</w:t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center" w:pos="4152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40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mailto:anahit.khachatryan@parliament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3-31T13:57:00Z</dcterms:modified>
  <cp:revision>144</cp:revision>
  <dc:subject/>
  <dc:title>                                        Ð²Úî²ð²ðàôÂÚàôÜ ´²ò  ÀÜÂ²ò²Î²ðàì  ÜàôØ   Î²î²ðºÈàô  Ø²êÆÜ</dc:title>
</cp:coreProperties>
</file>