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1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Բեյրութ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6.03.2016  </w:t>
            </w:r>
            <w:r>
              <w:rPr>
                <w:rFonts w:cs="GHEA Grapalat" w:ascii="GHEA Grapalat" w:hAnsi="GHEA Grapalat"/>
                <w:sz w:val="16"/>
                <w:szCs w:val="16"/>
              </w:rPr>
              <w:t>M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7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Բեյրութ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03.2016  ME 27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Հանոյ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3.2016  SU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2.04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Հանոյ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3.2016  SU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2.04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4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7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7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7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72000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525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5252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5252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5252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03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03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03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03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17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17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3-25T08:54:00Z</dcterms:modified>
  <cp:revision>138</cp:revision>
  <dc:subject/>
  <dc:title> </dc:title>
</cp:coreProperties>
</file>