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9578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95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Ժնև-Ամստերդամ-Պրագ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3.2016 KLM 193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3.2016 OK 6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4.2016 SU 201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4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Ժնև-Ամստերդամ-Պրագ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3.2016 KLM 193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3.2016 OK 6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4.2016 SU 201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4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331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33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 SU 238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3.2016 SU 238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3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3.2016  SU 23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3.2016 SU 238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3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74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7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Պրագ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20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33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Պրագ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20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33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795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7957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7957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7957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43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433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4331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433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74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74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74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74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777628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777628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8587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85876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29T11:26:00Z</dcterms:modified>
  <cp:revision>140</cp:revision>
  <dc:subject/>
  <dc:title> </dc:title>
</cp:coreProperties>
</file>