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1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"/>
        <w:gridCol w:w="484"/>
        <w:gridCol w:w="88"/>
        <w:gridCol w:w="728"/>
        <w:gridCol w:w="113"/>
        <w:gridCol w:w="18"/>
        <w:gridCol w:w="154"/>
        <w:gridCol w:w="541"/>
        <w:gridCol w:w="167"/>
        <w:gridCol w:w="184"/>
        <w:gridCol w:w="667"/>
        <w:gridCol w:w="130"/>
        <w:gridCol w:w="47"/>
        <w:gridCol w:w="247"/>
        <w:gridCol w:w="174"/>
        <w:gridCol w:w="190"/>
        <w:gridCol w:w="170"/>
        <w:gridCol w:w="15"/>
        <w:gridCol w:w="158"/>
        <w:gridCol w:w="522"/>
        <w:gridCol w:w="239"/>
        <w:gridCol w:w="166"/>
        <w:gridCol w:w="6"/>
        <w:gridCol w:w="344"/>
        <w:gridCol w:w="175"/>
        <w:gridCol w:w="31"/>
        <w:gridCol w:w="84"/>
        <w:gridCol w:w="96"/>
        <w:gridCol w:w="321"/>
        <w:gridCol w:w="11"/>
        <w:gridCol w:w="275"/>
        <w:gridCol w:w="148"/>
        <w:gridCol w:w="113"/>
        <w:gridCol w:w="15"/>
        <w:gridCol w:w="190"/>
        <w:gridCol w:w="32"/>
        <w:gridCol w:w="313"/>
        <w:gridCol w:w="187"/>
        <w:gridCol w:w="339"/>
        <w:gridCol w:w="38"/>
        <w:gridCol w:w="40"/>
        <w:gridCol w:w="292"/>
        <w:gridCol w:w="102"/>
        <w:gridCol w:w="184"/>
        <w:gridCol w:w="423"/>
        <w:gridCol w:w="112"/>
        <w:gridCol w:w="30"/>
        <w:gridCol w:w="1073"/>
        <w:gridCol w:w="63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Shuttle 50V2 համակարգ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Shuttle 50V2 համակարգ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PC համակարգչի համար, Intel I3 պրոցեսսորի համար,արտաքին ինտերֆեյսներ - USB 2.0-3.0 - 4 և ավելի, COM - 1 հատ, Printer - 1 հատ, LAN - 1 հատ, ներքին ինտերֆեյսներ - PCIE - 1հատ,PCI - 2հատ, DDRAM3 - 2հատ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PC համակարգչի համար, Intel I3 պրոցեսսորի համար,արտաքին ինտերֆեյսներ - USB 2.0-3.0 - 4 և ավելի, COM - 1 հատ, Printer - 1 հատ, LAN - 1 հատ, ներքին ինտերֆեյսներ - PCIE - 1հատ,PCI - 2հատ, DDRAM3 - 2հա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505X տեսակի կամ համարժեք, համատեղելի, օրիգինալ, HP LJ P2055dn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505X տեսակի կամ համարժեք, համատեղելի, օրիգինալ, HP LJ P2055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 22 տեսակի կամ համարժեք, համատեղելի, օրիգինալ, Canon LBP 800/8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 22 տեսակի կամ համարժեք, համատեղելի, օրիգինալ, Canon LBP 800/8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16 տեսակի կամ համարժեք, համատեղելի, օրիգինալ, Canon PC860 պատճենահանող մեքենայ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16 տեսակի կամ համարժեք, համատեղելի, օրիգինալ, Canon PC860 պատճենահանող մեքենայ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րթրիջ Canon EP26 կամ համարժեք, համատեղելի, օրիգինալ, Canon MF3110 տպիչի համար 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26 կամ համարժեք, համատեղելի, օրիգինալ, Canon MF31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B435A տեսակի կամ համարժեք, համատեղելի, օրիգինալ, HP P1005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B435A տեսակի կամ համարժեք, համատեղելի, օրիգինալ, HP P1005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285A տեսակի կամ համարժեք, համատեղելի, օրիգինալ, HP P1102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285A տեսակի կամ համարժեք, համատեղելի, օրիգինալ, HP P1102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9721A տեսակի - 3հատ,HP C9722A տեսակի - 3հատ, HP C9723A տեսակի -3հատ կամ համարժեք, համատեղելի, օրիգինալ, HP Color LJ 46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9721A տեսակի - 3հատ,HP C9722A տեսակի - 3հատ, HP C9723A տեսակի -3հատ կամ համարժեք, համատեղելի, օրիգինալ, HP Color LJ 4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A տեսակի կամ համարժեք, համատեղելի, օրիգինալ, Canon LBP 460 լազերային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A տեսակի, օրիգինալ, Canon LBP 460 լազերային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FX10 տեսակի կամ համարժեք, համատեղելի, օրիգինալ, Canon MF 40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FX10 տեսակի, համատեղելի, օրիգինալ, Canon MF 4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4096A տեսակի կամ համարժեք, համատեղելի, օրիգինալ, HP 2100/22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4096A տեսակի կամ համարժեք, համատեղելի, օրիգինալ, HP 2100/22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9720A տեսակի կամ համարժեք, համատեղելի, օրիգինալ, HP Color LJ 46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9720A տեսակի կամ համարժեք, համատեղելի, օրիգինալ, HP Color LJ 4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312  տեսակի կամ համարժեք, համատեղելի, օրիգինալ, Canon LBP 31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312  տեսակի կամ համարժեք, համատեղելի, օրիգինալ, Canon LBP 31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րիցա RIZO RZ 370 EP տպագրական սարքի համար, օրիգինալ, համատեղելի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րիցա RIZO RZ 370 EP տպագրական սարքի համար, օրիգինալ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F280A տեսակի կամ համարժեք, համատեղելի, օրիգինալ, HP LaserJet Pro 400 M401dn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F280A տեսակի կամ համարժեք, համատեղելի, օրիգինալ, HP LaserJet Pro 400 M401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Q2612A տեսակի, կամ համարժեք, համատեղելի, օրիգինալ, HP LJ 1010 տպիչներ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Q2612A տեսակի, կամ համարժեք, համատեղելի, օրիգինալ, HP LJ 1010 տպիչնե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6657A տեսակի կամ համարժեք, համատեղելի, օրիգինալ,  HP DJ 56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6657A տեսակի, համատեղելի, օրիգինալ,  HP DJ 5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9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7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7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3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3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8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66.67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66.6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5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5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3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7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33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5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0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0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0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41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41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64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64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8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8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6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66.67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66.6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2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2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9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9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3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7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7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2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2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-րդ չափաբաժ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ժամանակյա բանակցությունների ընթացքում «Պատրոն ՌՄ» ՍՊԸ-ի կողմից առաջարկվեց 984000 ՀՀ դրամ առանց ԱԱՀ, «Մագնատէս» ՍՊԸ-ի կողմից՝ 1050000 ՀՀ դրամ առանց ԱԱՀ և Ա/Ձ Սիլվա Յոլչյանի կողմից՝ 1011000 ՀՀ դրամ առանց ԱԱՀ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» ՍՊԸ-ի հայտը մերժվել է ՀՀ ֆինանսների նախարարության կողմից ստացված  եզրակացության հիման վրա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3, 15, 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ՊԱՏ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978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97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ԿՈՄ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1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ՇՀԱՊՁԲ-15/8-2016-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ՄԱԳ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6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8, 9, 11, 14, 16-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ՍԻԼ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32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3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3, 15, 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10) 54434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Սայաթ-Նովա 1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52373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mpassarmeps@gmail.com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545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1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Վարդանանց 11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 55848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0154890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շակունյաց 51, բն.14, Հեռ. (099) 44577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gnatess@yahoo.com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01031340800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25815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8, 9, 11, 14, 16-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Վանաձոր, Տիգրան Մեծի փ. 38շ, բն. 21, Հեռ. (094) 2110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765088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837204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3-31T14:20:00Z</dcterms:modified>
  <cp:revision>37</cp:revision>
  <dc:subject/>
  <dc:title>Ð²Úî²ð²ðàôÂÚàôÜ ´²ò  ÀÜÂ²ò²Î²ðàì  ÜàôØ   Î²î²ðºÈàô  Ø²êÆÜ</dc:title>
</cp:coreProperties>
</file>